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1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E97FAFCAC84AE11CF53D31FCC31F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97FAFCAC84AE11CF53D31FCC31F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U55qE5ZCJ56Wl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to+aciOWIneS6lOi0ouelnuaXpe+8jOiQp+i0ouel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PkeWkp+i0ou+8jOabuei0ouelnuelneS9oOaSnuWkp+i/kO+8jOmZiOi0oueln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sOW9qeelqOS4reWkp+Wllu+8jOi1tei0ouelnuelneS9oOS5sOiCoeelqOmBh+eJm+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i0ouelnuelneS9oOWHuumXqOaNoeS4quWkp+WFg+Wun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WIneS6lOWQkeaCqOmXruS4quWlve+8jOelneaCqOemj+i/kOWIsO+8jOWWnOa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0ouelnue7le+8jOaUtuWFpemrmO+8jOS7lemAlOmrmO+8jOWJjeeoi+Wlv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S5kOmAjemBpe+8gTwvcD48cD48ZW0+My48L2VtPui0ouelnuaXpeS4jemAge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freS/oeS8oOe7meS9oO+8jOmHkemTtui0ouWvjOeymOedgOS9oO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3n+edgOS9oO+8jOWBpeW6t+W5s+Wuiemaj+edgOS9oO+8jOWlvei/kOWQieelpe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OAguWPpuWklui/mOimgeWRiuivieS9oO+8jOWwj+W/g++8jOi0ouelnuW3sue7j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gTwvcD48cD48ZW0+NC48L2VtPui0ouelnuaXpe+8jOWHuumXqOmBh+mHkeWtk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aKsemTtuWtkO+8jOWPo+iii+ijhemSnuelqO+8jOaJi+mHjOaLv+e+jumHke+8j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heWFg+Wune+8jOWutumHjOiXj+mHkeWxse+8jOiEluWtkOaItOeOieefs++8jOaJi+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eefs++8jOiDuOWJjeaMguawtOaZtu+8jOWQjuiDjOi0tOeOm+eRme+8jOeUn+eah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t++8jOmVv+eahOaciei0ouWRve+8geelneS9oO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WIsOWlvei/kOWIsO+8jOWNh+iBjOWPkei0ouWPjOWTjeeCru+8m+i0ouelnu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IsO+8jOmHkeeOiea7oeWgguWQieaYn+eFp++8m+i0ouelnuWIsOelpeeRnuWI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IqeW8gOWPo+eskeOAgui0ouelnuaXpeaEv+S9oOeUn+i0ouaciemB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p+i0ouOAgeWwj+i0ouOAgeaEj+Wklui0ou+8jOato+aciOWIn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ou+8m+aLm+i0ouOAgei/m+i0ouOAgeWPkeWkp+i0ou+8jOS7iuWkqeS9oOaYr+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+8m+WFu+i0ouOAgeiThOi0ouOAgeWGjea3u+i0ou+8jOi0ouelnumAgeS9oOS4h+i0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to+aciOWIneS6lOi0ouelnuaXpe+8jOaBreWWnOWPkei0o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8oOWkp+WWnO+8jOW8oOeBr+e7k+W9qei/jui0ouelnu+8jOemj+emhOWvv+WW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IsO+8jOS4jeimgeS9oOivtOS4gOWPpeivne+8jOemj+awlOi0ouWWnOWIsOS9o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+8jOW8oOW8gOi0ouWvjOWkp+e9ke+8jOe9kei/m+WkqeS4i+i0ouWvjO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eBq+WPkeWPkeWPke+8jOaVsOmSseaVsOWIsOS5kOW8gOiKs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S4jeWPiuaVtOeQhuaAnee7qu+8jOS4gOW5tOWPiOWMhuWMhui/h+WOu+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veeEtuaXtuaWreaXtue7re+8jOaAneW/teawuOWcqOW/g+W6leS8oOmAku+8j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3sue7j+WTjei1t++8jOaEv+S9oOS4gOW5tOeahOi+m+WKs+WMluS9nOa7o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WIsOaWsOW5tOS9s+iKgu+8jOelneS9oOW8gOW/g+aDrOaEj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6lOi0ouelnuaXpe+8jOWPkeadoea2iOaBr+elneemj+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jOmdoOaRh+mSseagke+8jOWutuacieiBmuWuneebhu+8jOS6i+S4muacieaLm+i0ou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qeWkqeWQg+W5s+Wuiemlre+8jOaXtuaXtuW9k+W8gOW/g+aenO+8jOW5tOW5t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W5uOemj++8gTwvcD48cD48ZW0+MTAuPC9lbT7lpKnlpKflnLDlpKfvvIzkuI3lpoL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Lflj6PooovlpKfvvJvkurrlpJrnianlpJrvvIzkuI3lpoLkvaDnmoTpkp7npajlpJ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b/lj4vlub/vvIzkuI3lpoLkvaDnmoTotKLmupDlub/vvJvnga/ml7rngavml7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nmoTotKLov5Dml7rvvIzmraPmnIjliJ3kupTotKLnpZ7ml6XvvIzmga3npZ3puK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fotKLvvIzkuovkuovpg73pobrlv4PvvIE8L3A+PHA+PGVtPjExLjwvZW0+6LSi56W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77yM5Y2B5YWo56Wd56aP6YCB57uZ5L2g77yM5LiA5YiG56Wd56aP77yM5LqM5YiG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J5YiG5YGl5bq377yM5Zub5YiG5Lqy5oOF77yM5LqU5YiG5bmz5a6J77yM5YWt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LiD5YiG5bm456aP77yM5YWr5YiG6ZKf54ix77yM5Lmd5YiG5aaC5oSP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Si5a+M77yM5pyA5ZCO56Wd5L2g5a625bqt5ZKM5ZKM576O576O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to+aciOWIneS6lOaXpe+8jOi0ouelnuWIsOmXqOWkluOAguS4gOingeS9oO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ivt+Wwsei/m+adpeOAguS4pOaJi+S4jeepuuedgO+8jOaQuumHkeW4puWun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jOiEmuS4jemXsuedgO+8jOatpeatpeWFg+WuneeUn+OAguWQieelpeWmguaEj+mZ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W/q+S5kOe7leOAguelneS9oOWPkeWkp+i0ou+8jOmSnuelqOaVsOS4jeWw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raPmnIjliJ3kupTvvJrkuJzot6/mi5votKLvvIzopb/ot6/ov5v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ot6/liKnluILvvIzljJfot6/nurPnj43vvIzkuK3ot6/njoTlnZvvvIzkupTot6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g73mnaXliLDvvIzlv6vlv6vlh7rpl6jmjqXotKLnpZ7vvIzli6TlirPlloToia/mnI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tKLnpZ7nnIvkuobmiY3oiJLlv4PvvIzku47mraTluLjkvY/kvaDlrrbkuK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Si56We5pel5Yiw5LqG77yM56Wd56aP5Lmf5Yiw5LqG77yM56W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5pat5Zac5LqL6L+e6L+e77yM6bih5bm06ZKx5ruh572Q77yb5bel5L2c6aG65Yi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5Y2H77yM5Yqg6Jaq5Y+I5Y2H6IGM77yb5LiA5pys5LiH5Yip5YWr5pa55p2l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iw5rC46L+c44CC56Wd5LiA55Sf5LiA5LiW5bm456aP55u45Ly044CB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qr5L2T5bq35YGl44CCPC9wPjxwPjxlbT4xNS48L2VtPui0ouWvjO+8jOS9oOaDs+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Ds+imge+8jOWwsei1tue0p+ihjOWKqOWQp++8jOaNruWwj+mBk+a2iOaBr+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+WwhuS6juato+aciOS6lOaXpeWkp+mpvuWFieS4tO+8jOWHoeWcqOasoeaXpeaJi+ac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VhemAmuiAheOAgeaciei9rOWPkeefreW9qeS/oeiAheOAgeaLqOaJk+eUteivne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iAheWdh+WPr+W+l+WIsOelnuenmOekvOWTgeS4gOS7ve+8jOW/q+W/q+ihjOWKq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/g+aDs+S6i+aIkOWTpuOAgjwvcD48cD48ZW0+MTYuPC9lbT7ku4rml6XotKLnpZ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vZPnqbrnhafvvIzmgqjnmoTnpo/ov5Dml7rvvIzotKLmsJToh6rnhLbpm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naXmiqXllpzvvIzpgIHmgqjkuIfmlpfph5HvvIzmjqXotKLnpZ7lla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2j5pyI5Yid5LqU6LSi56We5p2l77yM6LSi56We6YCB5L2g546J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m65omL5oub5p2l5LiH5a626LSi77yb6YCB5L2g6YW/6LGG6IWQ77yM56Wd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a6J5a6B57qz5LqU56aP77yb6YCB5L2g6ZSm6bKk6bG877yM56Wd5L2g5LiH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yJ5L2Z77yB56Wd5L2g77ya55Sf5rS76LaK5p2l6LaK5aW977yM5bm06b6E6La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CP77yM57uP5rWO5YaN5b6A5LiK6LeR77yM5Yir5aKF6ZK755+z54+g5a6d77yM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Ymy6I2J77yM5oSf6KeJ5aW977yBPC9wPjxwPjxlbT4xOC48L2VtPueUqOa/gO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lneemj+S9oOeahOekvOeJqe+8jOeUqOWli+i/m+WKoOW/q+S9oOaIkOWKn+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qOaLvOaQj+mTuuWwseS9oOW5s+WdpueahOS6uueUn+S5i+i3r++8jOeUqOi+ieeF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9oOWujOe+jueahOeBv+eDguWJjemAlO+8jOWPkeadoeS/oeaBr+elneemj+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p+WtpuaWsOeUn+a0u++8jOW/q+S5kOaXoOaVs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pTvvIzotKLnpZ7lsIbotZDkvaDkupTotKLpmo/ouqvvvJrkurrop4Hkur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miY3vvIzlj6Poi6XmgqzmsrPlpb3lj6PmiY3vvIzlppnnrJTnlJ/oirHlpb3mlof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uqbnv6nnv6nlpb3po47ph4fvvIzotKLlpKfmsJTnspflpb3mnInot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n5bm05Yid5LqU77yM6Zeu5Liq5aW944CC56aP56We5Yiw77yM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6LSi56We572p77yM6LSi5rqQ57+Y44CC5a625ZKM6LCQ77yM54Om5oG85bCR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6O77yM5pS25YWl6auY44CC5LqL5Lia5YW077yM5LuV6YCU6au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to+aciOWIneS6lOi0ouelnuaXpei/meWkqe+8jOS4uuS9oOenjeS4i+mil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njeWtkOOAguaEv+Wug+S4uuS9oOaJjuS4i+W5uOemj+ague+8jOS8uOWHuuWPkei0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QkOWHuuW/q+S5kOiKve+8jOW8gOWHuuW5uOi/kOiKse+8jOe7k+WHuumVv+Wvv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9oOS4gOW5tOeahOWWnOW6huWSjOS4sOehleOAgjwvcD48cD48ZW0+MjI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vvIzmlL7pnq3ngq7vvIzov47otKLnpZ7vvIzmjqXlpb3ov5DvvJvlj5Hkv6H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npZ3mhL/kvaDvvIzpkrHlpJrlpJrvvIzkuJrml7rml7rvvIznpo/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kbXlkbXvvIzkuZDmgqDmgqDvvJvkv6Hmga/liLDvvIzotKLnpZ7liLDvvIzkv53k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bDpuL/ov5DvvIzlj5HlpKfotKLjgII8L3A+PHA+PGVtPjIzLjwvZW0+5Zac5qy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+Y5piv576O6ZKe77yM6YCB57uZ5L2g77yb5Zac5qyi6buE6YeR6L+Y5piv55m96Z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Sx5L2g77yb5Zac5qyi5rao5YGc6L+Y5piv5YiG57qi77yM6YO95Y+v5Lul44CC5Y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77yM5pS+6Z6t54Ku5ouc6LSi56We77yM5L+d5L2g5b+D5oOz5LqL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5tOW5tOWygeWygeeIhuerueaUvu+8jOWygeWygeW5tOW5t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je+8m+S4gOW5tOS4gOW6pui0ouelnuaXpe+8jOi0oua6kOW5v+i/m+emj+Wvv+mVv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jsOWjsOaKoui0ouelnu+8jOmHkemTtumlsOWTgemAgei/m+mXqO+8m+WmguaE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DveWwke+8jOa2iOaBr+mAgeemj+mXruWjsOWlveOAguelne+8mui0ouelnuaX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5s+Wuie+8gTwvcD48cD48ZW0+MjUuPC9lbT7otKLnpZ7oioLov5nkuIDlpKn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vvIzlubjov5Dlm7Tnu5XkvaDvvIzng6bmgbzov5znprvkvaDvvIzniLHmg4X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vaDvvIzotKLnpZ7ns7vnnYDkvaDvvIzlubjnpo/ntKfot5/kvaDvvIHmiJHlnKjpgq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jgII8L3A+PHA+PGVtPjI2LjwvZW0+6LSi56We6IqC5Yiw5LqG77yM5oOz5oO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CB57uZ5L2g55qE77yM5Y+I5LiN5omT566X57uZ5L2g5aSq5aSa77yM5Y+q5py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Y2D5LiH77ya5Y2D5LiH6KaB5b+r5LmQ77yB5Y2D5LiH6KaB5YGl5bq377yB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mz5a6J77yB5Y2D5LiH6KaB55+l6Laz77yB5Y2D5LiH5LiN6KaB5b+Y6K6w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0ouelnuaXpeelneemj++8muadoeadoemHkeeglumTuuW5s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muW+gOaIkOWKn+eahOmBk+i3r++8m+aXoOaVsOehrOW4geWghuegjOS6huS9o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aZr++8m+W8oOW8oOmSnuelqOWPmOaIkOS6huS9oOaIkOWKn+eahOmAmuihjOivg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qeaXpeWPkei0ou+8jOi0ouelnuiKguW/q+S5k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pTpgIHnqbfnpZ7vvIzmlrDnmoTkuIDlubTosIvliJLml7bjgIL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pZTlkJHkvaDvvIzpuL/ov5Dmu5Tmu5Tku47mraTlp4vjgILlv6vkuZDkurrnlJ/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vIDpl6jlpKflkInmiJDkuIfkuovjgILmnIvlj4vnpZ3npo/mg4XliIfliIf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ml6DkvJHmraLvvIE8L3A+PHA+PGVtPjI5LjwvZW0+54yq5bm05Yid5LqU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77yM5aSn5ZCJ5aSn5Yip77yM6K+45LqL55qG5a6c77yM56Wd56aP5L2g77ya5Y+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6b6Z5oqk5rOV77yb5Y+R6LSi77yM56We5p2l5LmL56yU77yb5Y+R6L6+77yM56We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V5aWV77yb5Y+R5ZaE77yM56aP5rO95aSp5LiL44CCPC9wPjxwPjxlbT4zM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6lOi3r+i0ouelnuaXpe+8jOaWh+i0ouelnumAgeW5uOemj++8jOatpui0ouelnum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5iei0ouelnumAgeWBpeW6t++8jOWvjOi0ouelnumAgeW/q+S5kO+8jOWBj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geWQieelpeOAguivt+i9rOWPkee7meWNgeS4quaci+WPi++8jOelneWkp+Wutui0ouaX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uuagt+agt+aXuu+8gTwvcD48cD48ZW0+MzEuPC9lbT7mraPmnIjliJ3kupTotKLnpZ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rrbmiLfmiLfmlL7pnq3ngq7vvIzotKLnpZ7mnaXkuoblvIDlpKfpl6jvvIzmu6H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u6HloILpk7bvvJvotKLnpZ7mnaXkuobkvZzkuKrmj5bvvIzlrrbluq3lkoznnab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nJzvvJvotKLnpZ7mnaXkuoblv6vmi6XmirHvvIzlgaXlurflubjnpo/ot5HkuI3mj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q2j5pyI5Yid5LqU77yM6LSi56We5Yiw77yM6L+O6LSi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ev6LSi56We6YCB56Wd56aP77ya5paH6LSi56We6YCB5L2g5bm456aP6YeR77yM5q2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CB5L2g5bmz5a6J6ZO277yM6LSi5a+M56We6YCB5L2g5b+r5LmQ546J77yM56aP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ZCJ56Wl5a6d77yM5q2j6LSi56We6YCB5L2g5a625ruh6ZKe77yM56Wd5L2g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b+r5LmQ5Ly86ZSm44CCPC9wPjxwPjxlbT4zMy48L2VtPuato+aciOWIneS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IsO+8jOi/jui0ouaOpeemj+WlveW+geWFhu+8m+i0oui/kOW5tOW5tOmDve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aKleaAgOWPiOmAgeaKse+8m+WNh+WumOWPkei0ouS5kOa3mOa3mO+8jOmHkemT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WQieaYn+eFp++8m+S4h+S6i+mhuuWIqeS5kOmAjemBpe+8jOWlvei/kOS6qOmAmu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m+i0ouelnuaXpeWIsO+8jOaEv+i0ouelnuWkqeWkqeWvueS9oOWTiOWTiO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iJ3kupTotKLnpZ7ml6XliLDvvIzmhL/otKLnpZ7nvan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pZ7kvZHnnYDkvaDvvIznpo/npZ7lrqDnnYDkvaDvvIzllpznpZ7pgJfkuZ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pZ7li77lvJXkvaDvvIzlhYPnpZ7muIXphpLkvaDvvIzngbbnpZ7lhbPmgIDkvaDvvIz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jprlvoXkvaDvvIzmnIDlkI7pgJLkuKrnnLznpZ7vvIzor7TmmI7miJHnibXmjI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qT552A5b+r5LmQ57uZ55Sf5rS75oqK6ISJ77yM5rS75Ye6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5qE5ae/5oCB77yb5Zq8552A5ZCJ56Wl5Li65bm456aP5re75b2p77yM5bCG54Om5b+n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o5aSW77yb5o+j552A56Wd56aP5pC65bim552A5YWz5oCA77yM5oqK6aG65b+D6aG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2977yb5paw55qE5LiA5bm077yM5oS/5L2g5b+r5LmQ5byA5oCA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to+aciOWIneS6lOi0ouelnuWIsO+8jOaEv+S9oO+8mui0oui/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Pr+W9k++8jOWPkei0oua6kOa6kOS4jeaWre+8jOi0ouawlOW4uOW5tOWbtOe7l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aKleaAgOmAgeaKse+8jOi0oui3r+i3r+i3r+eVhemAmu+8jOi0ouelnuS8tOS9o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0ouelnuaXpe+8jOelneS9oOWPkei0ouatpeatpemrm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sLHopoHliLDvvIzmlazkvaDkuIDmna/lm6LlnIbphZLvvIzlubjnpo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pJrvvJvmlazkvaDkuIDmna/lgaXlurfphZLvvIzlubPlronlpoLmhI/lr7/mm7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azkvaDkuIDmna/lj5HotKLphZLvvIzotKLmupDmu5rmu5rov5DpgZPml7rvvJvmla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lvIDlv4PphZLvvIzlv4PpobrmsJTpobrkuIfkuovpobr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6We6IqC5ZCR5oKo6Zeu5Liq5aW977yM5Yqe5LqL5aSE5aSE6aG677yM55Sf5rS7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77yM5b2p56Wo5pyf5pyf5Lit77yM5aW96L+Q5aSp5aSp5Lqk77yM5a625Lit5Ye6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aKZ5LiK6ZW/6ZKe56Wo77yBPC9wPjxwPjxlbT4zOS48L2VtPuWIneS6lOi/j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Yu+aMoeS4jeS6hueahOaYr+i0oui3r++8jOmalOe7neS4jeS6hueahOaYr+i0o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e7neS4jeS6hueahOaYr+i0oua6kO+8jOaLkue7neS4jeS6hueahOaYr+i0ouWun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oeS4jeS9j+eahOaYr+i0ouWKv++8jEhvbGTkuI3kvY/nmoTmmK/otKLov5DjgIL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E8L3A+PHA+PGVtPjQwLjwvZW0+5aSn5bm05Yid5LqU6LSi56We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Yas5Y675pil5p2l55m+6Iqx6aaZ77yM5LiA5p2h5L+h5oGv6YCB5Zub5pa5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CB5L2g5pGH6ZKx5qCR77yM5Y2X5pa56YCB5L2g5rC45a6J5bq377yM6KW/5pa5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oSP77yM5YyX5pa56YCB5L2g6ZKx5ruh566x77yBPC9wPjxwPjxlbT40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to+aciOWIneS6lOi0ouelnuWIsO+8jOWlvei/kOW9k+epuueFp++8jOaCqOeah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uu+8jOi0ouawlOiHqueEtumZje+8jOefreS/oeadpeaKpeWWnO+8jOmAgeaCqOS4h+aW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Opei0ouelnuWVpu+8gTwvcD48cD48ZW0+NDIuPC9lbT7mraPmnIjliJ3kupT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pgIHkvaDvvJrkuIDmoLnph5HmnaHkuZDpgI3pgaXvvIzkuKTkuKrlhYPlrp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rJHvvIzkuInmnprpkrvnn7PliY3pgJTnhafvvIzlm5vpopfnjpvnkZnml6D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LLnj43nj6DouqvkvZPlpb3jgILnpZ3otKLnpZ7ml6XotKLmupDmu5rmu5rvvIz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vvIE8L3A+PHA+PGVtPjQzLjwvZW0+6LSi56We5Yiw77yM5aW96L+Q5Yiw77yM5Y2H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Y+M5ZON54Ku44CC6LSi56We5Yiw77yM5a+M6LS15Yiw77yM6YeR546J5ruh5aCC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Wn44CC6LSi56We5Yiw77yM56Wl55Ge5Yiw77yM5LqL5LqL6aG65Yip5byA5Y+j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Yiw77yM56Wd56aP5Yiw77yM6LSi6L+Q5Lqo6YCa6LeR5LiN5LqG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0ouelnuaXpeWIsO+8jOiuqeS9oOeymOeymCZsZHF1bzvo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rCU44CC5LiA5aSc5pq05a+M5Y+R54K55qiq6LSi77yM5a+55aSW5byA5pS+5Y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LSi77yM5omL5rCU54iG5aW95Y+R54K55bCP6LSi77yM5Zyw5Yip5Lq65ZKM5Y+R54K5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o6Y5Zyw5LiJ5bC65Y+R54K55a6d6LSi77yM5oS/5L2g55Sf6LSi5pyJ6YG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icGh1MWhuNzh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nBodTFobjc4Z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97FAFCAC84AE11CF53D31FCC31F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