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0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8B6FF27637DBE12EC9DD1F38971D6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F27637DBE12EC9DD1F38971D6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H6IO96aG65Y+j5rqc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Ihui+qOS6i+mdnumavu+8jOS4u+WKqOiupOmUme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1t+iTneiTne+8jOawtOeip+eip++8jOWNg+W4huS9leaXtuW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iLjeiLje+8jOmbvuiMq+iMq++8jOWJjei3r+WcqOS9leaWue+8nz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peW6t+aYr+i1sOWHuuadpeeahO+8jOW5uOemj+aYr+aEn+inieWHuuadpeeah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epv+iCoOavkuiNr++8jOiJsuaYr+WIrumqqOmSouWIg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wlOmsvO+8jOWWneWHieawtO+8jOWWneWujOWHieawtOWPmOmtlOms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aIkeeIseS9oOaYr+WPo+ivr++8jOaIkeaEv+aEj+aYr+eslOivr++8jO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aYr+enjemUmeivr++8jOeUn+Wwj+WtqemCo+aYr+Wkseivr++8jOemu+WpmuaAu+eu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ieaCn++8jOemu+WpmuWPiOWGjeWpmuS9oOecn+aYr+aJp+i/t+S4jeaC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WwkemSseS5sOWlvei0p++8jOS4jeS5sOWwseaYr+S9oOeahOmUm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wtOiHs+a4heWImeaXoOmxvO+8jOS6uuiHs+i0seWImeaXoOa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vj+WIsOiAg+ivleWJje+8jOWkjeWNsOW/mee/u+Wkq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hOWkmuWPiOWkmu+8jOeUn+aAleS4jei2s+Wkn+OAguetieWIsOiAg+ivleWQju+8jOS5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WkhOS4ouOAguWls+eUn+WOu+mAm+ihl++8jOeUt+eUn+WOu+azoeWm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kqeeBteeBte+8jOWcsOeBteeBte+8jOi/h+adpeeci+eci+ihjOS4je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pu47lnarnmoTmma/vvIzli4nljr/nmoTmiI/vvIzlroHlv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Xlk6XorrLkuYnmsJTvvIE8L3A+PHA+PGVtPjExLjwvZW0+5a6i5Yy65a6J6Z2Z5LiN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177yM5LiN5b6X5omO5aCG5oqK6K+d6IGK77yM6KGM6LWw55u057q/5Yir5pmD6IS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7uG6K+t5LiN5Y+v5bCR44CCPC9wPjxwPjxlbT4xMi48L2VtPueIseS9oOS4gOS4h+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uOW8oO+8geeIseS9oOS6lOWNg+W5tO+8jOaXoOacm++8geeIseS9oOS4gOWNg+W5t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UkO+8geeIseS9oOS4gOeZvuW5tO+8jOWkqumVv++8geaOpei/nueIseS9oDcw5bm0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qr5L2T5YGl5bq377yM5bCx5piv5oiR55qE5by66aG544CC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g+mlreWQg+exs++8jOivtOivneivtOeQhuOAgjwvcD48cD48ZW0+MTQuPC9lbT7ogYr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nn6Xlt7HvvIzpgJvooZfpgYfnvZHlj4vvvIzmiYvmnLrkuI3mlLbotLnvvIzlt6XotYT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bfjgII8L3A+PHA+PGVtPjE1LjwvZW0+5LiA5aSp5LiN5omT6bq75bCG77yM5ZCD6aW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77yb5Lik5aSp5LiN5omT6bq75bCG77yM5b+D6YeM5Y+R5oWM77yb5LiJ5aSp5LiN5omT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77yM5pSv5rCU566h5omp5byg77yb6KaB5piv5Zub5aSp5LiN5omT6bq75bCG77yM6L+e5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U6YO95pWj5LqG5YWJ44CCPC9wPjxwPjxlbT4xNi48L2VtPuS4gOWPquWwj+eMquS6huS4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kqeWkqeaXqeS4iuWFq+eCuei1t++8jOS4jeWQg+mlreS4jeWQg+iNr++8jOWPqueU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YtOadpeWQnuWQg++8jOS9oOivtOWwj+eMquigouS4jeigou+8jOi/mOWcqOaXgei+ueWC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qeOAgjwvcD48cD48ZW0+MTcuPC9lbT7lj6Torq3lrrblkozkuIfkuovlhbTvvIzkvZX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l6Xlj6PkuI3lgZzjgILnj43mg5zoh6rlt7HlsI/lpKnlnLDvvIzmsLjov5zlkozosJD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jgILlpKvlprvkupLniLHlj4jkupLmlazvvIzlrrbluq3lm5vlraPnm4jmmKXpo4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omZrkurrkurrpg73ku7DmhZXvvIznpLzorqnkuKrkuKrpg73mrKLov47jgILniLHmiqT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ronkuZDnqp3vvIzpppbopoHlnabnmb3kuI7lv6Dor5rjgILpvZDlv4PlkIjlipvlhbH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poLmraTmiY3og73lop7otKLmupDjgII8L3A+PHA+PGVtPjE4LjwvZW0+5bqK5YmN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77yM6Lq6552A546p5omL5py644CCPC9wPjxwPjxlbT4xOS48L2VtPue/u+W8gOWPs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muWPiOm7hO+8jOS9oOWImuensOW4neS7luensOeOi+OAguaOqeWNt+S4jeinieWRteWR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IsOWktOWFqOmDveaYr+eejuW/meOAgjwvcD48cD48ZW0+MjAuPC9lbT7lrrbph4z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otK/vvIzkuI3lpoLkuIDluqflupfjgII8L3A+PHA+PGVtPjIxLjwvZW0+5LuK55Sf6L6T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5rCU77yM6L+Y6KaB5YaN6LWM5LiJ55Sf5ZKM5LiJ5LiW77yM55yf5piv5Liq5peg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mJ5q275LiN5pS55oKU55qE44CCPC9wPjxwPjxlbT4yMi48L2VtPuacieacneS4gOaX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uWxse+8jOW/heimgeihgOafk+WNiui+ueWkqeOAgjwvcD48cD48ZW0+MjMuPC9lbT7pm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rrvvIzmnInnibnngrnvvIzkuI3orrLkvY/mnaXkuI3orrLnqb/jgILmnInpkrHmsq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ob7lmLTvvIzlsI/lkIPlpJrmiJDkuIDmsrPmu6njgII8L3A+PHA+PGVtPjI0LjwvZW0+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Gc56iz5LiN6KaB5Yqo77yM5L+u6L2m5YGc56iz5YaN5byA5bel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iNnumdoumTiumTiuWRs+S4jemUme+8jOS4ieWkqeS4jeWQg+WwseaAneaRuO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nualnu+8jOmSsemSsemlre+8jOWPqueuoeWlveWQg+eUreeuoe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t6HpgLvlt6XkvZzojqvoqIDovbvvvIzkuovlj5HkuI3lrprml7blkozliI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nlj5HnjrDotKPku7vlsI/vvIzpk7jmiJDlpKfplJnotKPkuI3ov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5Sf5rS75Lmf5pyJ54Om5oG877yM5LiN55+l5aaC5L2V5piv5aW944CC54is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5LiA5pyb77yM5aSn6YO96ZqP6aOO5ZC56LeR44CCPC9wPjxwPjxlbT4y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gO+8jOS4jeimgeavlO+8jOS4jeimgeiHquW3seawl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uPC9lbT7pgIDkvJHor7vpppbljYrlrZfmrYzvvIzlubjnpo/lv6vkuZDoh6rnhLblpJr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j6TkurrnlJ/mnIDlv4zmu6HvvIzljYrotKvljYrlr4zljYroh6rlronjgILljYrlkb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YrmnLrpgYfvvIzljYrlj5bljYroiI3ljYrooYzlloTjgILljYrogYvljYrlk5HljYrn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vvIzljYrmmbrljYrmhJrljYrlnKPotKTjgILljYrkurrljYrmiJHljYroh6rlnKjvvIzlj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YrphonljYrnpZ7ku5njgILljYrkurLljYrniLHljYroi6bkuZDvvIzljYrkv5fljYrn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mo/nvJjjgILkurrnlJ/kuIDljYrlnKjkuo7miJHvvIzlj6blpJbkuIDljYrlkKzoh6rnh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6ICB5p2l5peg5LqL5b+D6Ieq5a6J77yM6ZmI5bm05b6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7+744CC57u/6I2r5qCR5LiL54us6Ieq6aWu77yM5LiA5aO25rWK6YWS5Zad5Li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LuK5LqU6KGM5oC757y65Zyf77yM6Ieq55+l5ZG95Lit5bi45beu6ZKx44CC5q2j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bmz5reh6L+H77yM5LmQ5b6X5bCR5pS+5rK55LiO55uQ44CC5qKm5Zue5aSn5ZS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46v77yM5aW55L2P5LiA546v5oiR5Y2B546v44CC5qyy55256Iqz6aKc54yu6Iqx546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YaS5LiA5o+h5piv6ZOB546v44CC5Y+q6aG+55uv552A576O5aWz55yL77yM5ZSJ5ZO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Ke5LqG5aKZ44CCPC9wPjxwPjxlbT4zMS48L2VtPua3keWls+aYr+ijheeahO+8jOWQ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ijheeahO+8jOebuOS6suW+gOW+gOaYr+eci+i1sOecvOeahOOAguebuOiyjOimgeW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Oe6quimgei9u+eahO+8jOacrOS6i+imgeWkp+eahO+8jOWutumHjOimgemYlOaw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/meagt+eahOeUt+S6uuaYr+ayoeacieeahOOAgjwvcD48cD48ZW0+MzIuPC9lb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lpzmrKLngrnlhbPms6jvvIzkuIPliIbllpzmrKLliLfnpLznianvvIzmg4XliLDmt7H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ojmiqTjgII8L3A+PHA+PGVtPjMzLjwvZW0+5oqr552A5Lq655qu55qE6Imy54u877yM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6/6KGj55qE5rWB5rCT77yM5Y+Y5LqG5oCB55qE55eF5q+S54uC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ImuebtOS+v+mAmumavu+8jOiHquefpeS5i+aYjumavuOAgjwvcD48cD48ZW0+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pLTvvIzlg4/nmq7nkIPvvIzkuIDouKLouKLliLDnmb7otKflpKfmpb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otKflpKfmpbzvvIzmnInpo47miYfvvIzkuIDmiYfmiYfliLDngavovabnq5nvvIz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mnInngavovabvvIznu5nkvaDovafkuKrnqIDlt7Tng4LvvIE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2g5LiK6Iqx77yM5riF5LiA6Imy44CCPC9wPjxwPjxlbT4zNy48L2VtPuS4nOi+u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tO+8jOayoeS6uumqke+8jOS7iuWkqeaIkemrmOWFtO+8jOaIkeadpemqkeOAguWYmump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g+S6ju+8jOW0qeaIkeS4gOi6q+azpeOAguWbnuWutuiuqeWmiOa0l++8jOWmiOivtOaJ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ru+8jOeDp+mmmeaLnOS9m++8jOaIkeWGjeS5n+S4jemqkemptO+8gT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4vlh4nvvIznp4vlh4nvvIzlpJblqYbkuI3nu5nooaPoo7PvvIzmkZjkuKrojbf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uIrjgILojbflj7bmjonkuobvvIzlpJblqYbnrJHkuobvvIE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5Sf5rS75Yeg5LmO5LiN552h77yb54K55aS05ZOI6IWw5bCx5beu5LiL6Leq77y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Gv5aSc5LiN6IO95a+Q77yb5Y2V5L2N5pyJ5LqL56uL6ams5Yiw5L2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cieWkp+agke+8jOaciemynOiKse+8jOWwj+iNieW/q+aJi+S5n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jwvcD48cD48ZW0+NDEuPC9lbT7mj6HnnYDpooblr7znmoTmiYvvvIzop4nlvpf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naHni5fvvJvmj6HnnYDkuIvnuqfnmoTmiYvvvIzlg4/mmK/lnKjogI3njLTvvJvmj6H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p5DnmoTmiYvvvIzlv4Pph4zlnKjlj5HmipbvvIzkuI3nn6XnjrDph5HlpJ/kuI3lpJ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YDmg4XkurrnmoTmiYvvvIzphbjnlJzoi6bovqPmoLfmoLfmnInvvJvmj6HnnYDlpbP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moTmiYvvvIzlj6rni6DlvZPliJ3msqHkuIvmiYvvvJvmj6HnnYDlsI/onJznmoT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saHlm57liLDljYHlhavkuZ3vvJvmj6HnnYDogIHlqYbnmoTmiYvvvIzlpb3osaHlt6b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j7PmiYvvvJvmj6HnnYDkuozlpbbnmoTmiYvvvIzmlrDlqZrmhJ/op4nlpKnlpKn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Li65LqG6KGM6L2m5L+d5a6J5YWo77yM5LiN5LiO5Y+45py6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IGK77yb5q+P5aSp5LiK5a2m5ZKM56a75qCh77yM5bmz5bmz5a6J5a6J5b6I6YeN6Ka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W6lOetlOW5suiEhuS4lOWPiuaXtu+8jOebruWFieaOpei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nOi/n++8jOS6pOaOpeimgeacieS6uui3n+i/m++8jOWQjOS6i+W4ruW/meWIq+W/mOiu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QuPC9lbT7ku4rlpKnmlLbliLDnvLTotLnljZXvvIzmgY3nhLbmmI7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qpflsYDvvIzml6DlpITlj6vlsYjllorlhqTmnonvvIzniZnooqvmiZPokL3lkJ7ogpr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aSp6IuN6IuN77yM6YeO6Iyr6Iyr77yM5oiR5Lus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iv576K44CCPC9wPjxwPjxlbT40Ni48L2VtPuWwj+eHleWtkOmjnuS6lOmYv+WTpei/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W6t+WcqOWutumZque0q+iWh++8jOWPr+aAnOeahOmHkemUgeayoeS6uumZqu+8jOmm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3s+iInueah+S4iueci++8jOawlOeahOeah+WQjuecvOm7kem7ke+8gTwvcD48cD48ZW0+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krHotKLlpJrnmoTlm57lrrblsJHvvIznvo7osozlpJrnmoTnqb/ooaPlsJH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pJrnmoTmiJDkuovlsJHvvIzlirPntK/lpJrnmoTmlLblhaXlsJHvvIzmnYPlipvlpJ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sJHvvIzmg4XkurrlpJrnmoTlronlroHlsJHvvIzmnIvlj4vlpJrnmoTlm7Dpmr7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LvngrzlpJrnmoTnlr7nl4XlsJHjgII8L3A+PHA+PGVtPjQ4LjwvZW0+5Ye65LqG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6KGM77yM5Lqk6YCa6KeE5YiZ6KaB6K6w5riF44CC5paR6ams57q/77yM5Lq66KG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H6KGX5aSp5qGl5ZKM5Zyw6YGT77yM5LiN6IO95omT6Ze55LiN6IO96LeR77yM5LiN5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CP5oqE6L+R6YGT44CC57qi54Gv5YGc77yM57u/54Gv6KGM77yM6buE54Gv5Lmf6KaB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Gc44CC5Y2B5a2X6Lev5Y+j5piT6Zev56W477yM5LiA5oWi5LqM55yL5LiJ6YCa6L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ev5LiN6IO9546p5omL5py677yM6Ieq6Lqr5a6J5YWo5pS+56ys5Li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/g+aDheiIkueVhei6q+S9k+Wlve+8jOaciea7i+acieWRs+WklemYs+es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hOS9jeaci+WPi+imgeiusOeJou+8jOavlOmCo+elnuS7mei/mOmAjemB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IrluJ3nu5nmiJHkuIDlj4zohJrvvIzmlZnmiJHlpoLkvZXlsbnnq4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vvIzlj6/miJHlj6rlrabkvJrkuoYmbWRhc2g7Jm1kYXNoO+mAg+i3ke+8m+S4iuW4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uuaLlOeahOiFsO+8jOaVmeaIkeWmguS9leeZvuaKmOS4jeaMoO+8jOWPr+aIkeWPquWt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iZtZGFzaDsmbWRhc2g75oub5pGH77yBPC9wPjxwPjxlbT41MS48L2VtPuWHuuWutumX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r+i+uei1sO+8jOS6pOmAmuazleinhOimgemBteWuiOOAgjwvcD48cD48ZW0+NT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I/pkrHlip7lpKfkuovvvIzkuI3ogL3or6/nu5nlranlrZDnm5bmiL/kubDmpbzlqLbl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LkuIDljIXng5/vvIzkuIDnk7bphZLvvIzljYrlpKnlt6XlpKvlsLHmsqHmnInjgIL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i7nmnpzkuIDmlqTmoqjvvIzlkIPlrozlj6rliankuIDloIbnmq7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b6Z6JmO5LqJ5paX5Li657qi6aKc77yM5Y2D6YeR5LiA56yR5b2T5YGa546p77y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e56Wo6Laz5aSf5aSa77yM5bCR5aWz5Y+v5auB5YWr5pes55S3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lveavlOS4gOahjOiPnO+8jOmFuOeUnOiLpui+o+mDveS4jei1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iYvmkpXosYbohZDmmK/lkI3oj5zvvIzotLXlt57lkITlnL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iLHjgII8L3A+PHA+PGVtPjU2LjwvZW0+5ZCE56eN5ae/5Yq/77yM5ZCE56eN5oub77y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6O5rmD77yM5ZCE56eN6aOY44CCPC9wPjxwPjxlbT41Ny48L2VtPumFkuaYr+eyrumj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4jeWWneaYr+e9qui/h+OAgjwvcD48cD48ZW0+NTguPC9lbT7mnajlrrbmnInlpbPli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iJDvvIzlhbvlnKjmt7Hpl7rnjqnmiYvmnLrjgILljYPlkbzkuIfllKTlp4vlh7r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irHmiYvmnLrnjqnmiYvmnLrjgILov5jlkJvmmI7nj6Dlj4zms6rlnoLvvIzlj6rlm6D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miYvmnLrjgILpgaXnn6XlhYTlvJ/nmbvpq5jlpITvvIzmraPlnKjnu5nlk6Xlj5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LogIHlpKvogYrlj5HlsJHlubTni4LvvIzluKbpooblhL/lrZnnjqnmiYvmn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a6J5YWo5aSa5LiL5Y+K5pe26Zuo77yM5pWZ6IKy5bCR5pS+6ams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u44CC5b+r5YiA5LiN56Oo6KaB55Sf6ZSI77yM5a6J5YWo5LiN5oqT5Ye657qw5ryP44CC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WZ6IKy5bqU5b6I5oqT77yM5YiG5bGC5Z+56K6t5L2g5oiR5LuW44CC5aKe5by65pWZ6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5oCn77yM5bel5L2c5bKX5L2N5a6e6Le15LuW44CCPC9wPjxwPjxlbT42MC48L2VtP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iOaMguagkeeoje+8jOWknOmdmeS6uueogOWwkeOAguiOq+mBk+WQm+ihjOaXqe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a4hemBk+OAgjwvcD48cD48ZW0+NjEuPC9lbT7or53omb3or7TnmoTmnInkupvku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lv4Pph4zlvojliKvmia3vvIzkuI3mmK/mmbrli4fnno7og6Hor4zvvIznjrDlrp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kvovlrZDmnInvvJvosIHkuZ/kuI3opoHlpLjmtbflj6PvvIzosIHkuZ/ml6DpnIDmj5D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pobrlhbboh6rnhLblv4Pml6Dlv6fvvIzor6XotbDnmoTot6/mhaLmhaLotb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yLjwvZW0+5bCP6ICB6byg77yM5LiK54Gv5Y+w77yM5YG35rK55Zad77yM5L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Za15Za15Za177yM54yr5p2l5LqG77yM5Y+95ZOp6aqo56KM5rua5LiL5p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mFkuaYr+WQg+mlreeyvu+8jOi2iuWWnei2iuW5tOi9u++8m+mF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axn+awtO+8jOi2iuWWnei2iuiyjOe+ju+8m+mFkuaYr+aVjOaVjOeVj++8jOS9o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Gie+8jOaIkeS4jeWWnemGie+8jOi/meS5iOWuveeahOmprOi3r+iwgeadpeedo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oh4rlrZDpnaLvvIzlg4/nu4bnur/vvIzkuIvlnKjplIXph4zojrL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jgILniYfniYfpnaLvvIzlg4/purvpkrHvvIznm5vlnKjnopfph4zkuI3kvJrns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Zub5Liq5YWt77yM5Zub5Liq6Zu277yM5Ye66Zeo5pa55L6/5Ly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PC9wPjxwPjxlbT42Ni48L2VtPuWutuS4reiLpueItuavje+8jOWtpOaeleS8tOWoh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Nl+WMl+S4pOebuOaAne+8jOaXtuacieeDreazqumVv+OAgueql+WJjeeci+aYj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geiLpuS8tOW/g+aIv+OAguiho+mjn+S4jeWFheijle+8jOept+W+l+WTjeWPruW9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u4/okKXkuI3og73kvb/om67lipvvvIznn6Xlt7Lnn6Xlvb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vvJvnu4/okKXot5/nnYDluILlnLrotbDvvIzmr5vliKnplIDllK7pg73liLDmiY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spznu4/okKXojqvmlL7lvIPvvIzlj4jotZrpkrHmnaXogZrkurrmsJTvvJvolKzmnpz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i6TmiZPnkIbvvIzpmY3muKnmtJLmsLTkuI3ljovmjKTjgILlvaLnirboibLlvanorrLmk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vvIzotZvov4foj5zlm63oh6rnlZnlnLDvvJvnibnku7fllYblk4HmlaLmuIXotKfvvIz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6PnopHkvKDkuIflrrbjgII8L3A+PHA+PGVtPjY4LjwvZW0+5ZCE5L2N5oiY5Y+L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77yM5oq956m65pe26Ze055yL5LiA55yL44CC572R57uc6LWM5Y2a5aSa5bCR5bm077yM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i6YO95piv6KGA5rGX6ZKx44CC546w5LuK56S+5Lya6K+x5oOR5aSa77yM5Y2D5LiH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J6LWM5Z2b44CC6aqw5a2Q5omR5YWL5YaN57qi6Imz77yM5Lmf5piv57OW6KGj6KO554Ku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6T6ZKx5b+D5YiH5oCl57qi55y877yM6LaK6Zm36LaK5rex5rKh5b6X5a6M44CC6L+Y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E5Liq6auY5Yip6LS377yM56qf56q/5LiN5aC15b+D5omT6aKk44CC5Lqy5pyL5aW95Y+L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YGN77yM5YWE5byf5Y+N55uu5oub5Lq65auM44CC5Lq65oOF5LiW5pWF5pyJ5LqP5q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mL5Yid5ZCs5Lq66KiA44CC5Y+K5pe26YaS5oKf5LiN566X5pma77yM5rWq5a2Q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6YeR5LiN5o2i44CC5L2z6IqC5ZGo5pyr5peg5LqL5bmy77yM5LiN5aaC55yL5Lmm5YWF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44CC5LiN576h5a+M5Lq65LiN576h5LuZ77yM5pK46LW36KKW5a2Q5Yqg5rK55bmy44CC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WJ5pmv5bKB5pyI5aW977yM5LiN5pSA5ZCD5Zad5LiN5q+U56m/44CC5ZCD6Ium5Y+X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6J6YC477yM54i25q+N5aa75YS/5b6X5bmz5a6J44CC5a625bqt5ZKM552m5b+D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aW955Sf5rS75Zyo5piO5aSp44CCPC9wPjxwPjxlbT42OS48L2VtPua0i+S7pe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jO+8jOa0suS7pea0i+WIhumHjuOAguWkquW5s+a0i+S4uuWbm+a0i+mmlu+8jOS9j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S4pOe+jumXtOOAguWkp+ilv+a0i+ilv+WNl+WMl+e+ju+8jOS4nOWyuOS4tOeVjOas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uOAguWNsOW6pua0i+S4tOS6mumdnua+s++8jOWNl+mDqOS4iea0i+awtOebuOi/nu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sOa0i+mdouS4uuacgOWwj++8jOS6muasp+WMl+e+juS4iea0sueO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nv6nnv6nmvYfmtJLnvo7lsJHlubTvvIzmtarliZHmsZ/muZbkuLrnuqLpop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lKjnnJ/lv4PmnaXnm7jlr7nvvIzmiJHlsLHniLHkvaDkuIDkuIflub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YWs6Lev5LiK77yM6L2m6L6G5aSa77yM5omT5Zy65pmS57Ku5piT5oO556W4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WHhueCueS4i+ePreWbnuWutuaYr+ept+msvO+8jOaZmuS4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rrbmmK/phZLprLzvvIzmmZrkuIoxMueCueWbnuWutuaYr+iJsumsvO+8jOWHjOaZ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m57lrrbmmK/otYzprLzjgII8L3A+PHA+PGVtPjczLjwvZW0+6YCB5a6i6KaB5pa9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LCi6KaB5YWI6KGM77yM5Y+R546w6YGX55WZ54mp77yM5Y+K5pe26L+Y5aSx54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lv+S5oeeahOmmme+8jOmVh+W3tOeahOe+ju+8jOiZjuWktOah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s+S6uumcsuWkp+iFv++8gTwvcD48cD48ZW0+NzUuPC9lbT7ntKDlkbPljIXvvIzojaTlk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jIXljIXllpzov5DmnaXjgILkvaDmnaXlk4HvvIzku5bmnaXlsJ3vvIzluLjluLj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vZLjgII8L3A+PHA+PGVtPjc2LjwvZW0+5YWs6Lev5p2l5b6A6L2m6L6G5aSa77yM6L+96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Ze55Lya6Zev56W477yb6ZqU56a75oqk5qCP5LiN57+754is77yM5Y+R55Sf5LqL5pW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44CCPC9wPjxwPjxlbT43Ny48L2VtPuS4jeaAleeUn+aEj+Wwj++8jOWwseaAl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keOAgue7s+aNhuS4iemBk+e0p++8jOeul+i0puS4iemBjeS6suOAgua4hei0p+aXoOat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5sOWNluS4jeWQjOW/g+OAguWSjOawlOWuouiHquadpe+8jOWGt+ivreWuouS4jeS5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iOaBr+aKk+S4jeWHhu+8jOiCr+WumuimgeS6j+acrOOAgjwvcD48cD48ZW0+Nzg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i43oi43vvIzph47ojKvojKvvvIzkvaDlrrbmnInlj6rlpKfph47ni7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mT54mM6K6y5Lq65qC877yM5L2c5byK6KaB5LiN5b6X77yM5omT54m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LiN5pCe6YeM5aSW5omL44CC5omT54mM5rKh5pyJ5ben77yM6KaB6Z2g5omL5rCU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T54mM5Yet5omL5rCU77yM5Ye654mM6Z2g5oqA5pyv44CC5omT54mM6K6y5paH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6I6r6aqC5Lq677yM6K+06K+d5LiN5paX5rCU77yM5ZCs6K+d5LiN55Sf5rCU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C48L2VtPuWygeaciOmjjumcnOaYr+aKiuWIgO+8jOW5tOW5tOaXoOaDhe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leOAguW9k+W5tOS5n+abvuWwj+mynOiCie+8jOWmguS7iuS4gOWghueDgumFkuez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djAwNnZ4dHpjY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3YwMDZ2eHR6Y2M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8B6FF27637DBE12EC9DD1F38971D6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