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F717766968ACCB723B22B0512E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F717766968ACCB723B22B0512E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5Sf6YGT5pma5a6J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doeW+l+Wlve+8jOedoe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ZmuWuie+8jOaEv+S9oOedoeaipuS4reWYtOink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mdnuS4juS9oOaXoOWFs++8gTwvcD48cD48ZW0+My48L2VtPuWknOaZm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Nh+e6p++8jOeDpuaBvOW9kumbtuOAgu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aIkeeahOWknOaZmu+8jOaIkeaJmOaciOWFieWcqOmAge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unei0ne+8jOaZmuWuie+8gT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lveS6uuWlveaipu+8jOaZmuWuieOAgjwvcD48cD48ZW0+Ni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Vpu+8jOaIkeS7rOS4gOi1t+WOu+aRmOaYn+aYn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doeS6hu+8jOe7meaIkeivtOaZmuWuieOAgjwvcD48cD48ZW0+OC48L2VtP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aj+aXtue7meaIkeaJk+eUteivne+8jOaIkeWGs+S4jei6uued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oeS4jeedgOS6hu+8jOmaj+aXtue7meaIkeaJk+eUteivn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cqOOAgjwvcD48cD48ZW0+MTAuPC9lbT7mhL/miJHnpZ3npo/msLjkvLTkvaD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npZ3lkInliKnjgII8L3A+PHA+PGVtPjExLjwvZW0+5pma5a6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u46KeB44CCPC9wPjxwPjxlbT4xMi48L2VtPuWunei0ne+8jOWIq+aDs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S6hu+8jOaXqeeCueedoe+8jOaZmu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jqnmiYvmnLrkuobvvIzovpDlsITliLDkvaDnmoTohLjvvIzmiJHlpb3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ma5a6J77yM5oiR5bim552A5oiR55qE5Y+v54ix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qG44CCPC9wPjxwPjxlbT4xNS48L2VtPuaZmuWuieWVpu+8jOWwj+S7meWl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edoe+8jOaZmuedoeS7meawlOS8muiiq+WQuOi1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nmoTot6/vvIzmiJHluIzlhoDmmK/ml6nlronliLDmmZrlron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6YWj54S25YWl5qKm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WGt+S6hu+8jOS9oOimgeWkmuepv+iho+acje+8jOedoeS4j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tkOWTpu+8jOS4jeeEtuaIkeeUn+eahO+8jOWTv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nnaHop4nliY3nmoTovpfovazlj43kvqfvvIzlsLHmmK/kuLrkuob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jgII8L3A+PHA+PGVtPjIwLjwvZW0+5ZGK6K+J5L2g5Liq56eY5a+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LqG5piO5aSp5oiR6L+Y5Zac5qyi5L2g44CCPC9wPjxwPjxlbT4yMS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doeecoOWlve+8jOW5uOemj+i3n+edgOi3keOAgjwvcD48cD48ZW0+Mj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or6XlkIPlsLHlkIPvvIznnaHml7blsLHnnaHvvIznpZ3mmZrlron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Dlpb3lpb3moqbjgII8L3A+PHA+PGVtPjIzLjwvZW0+5o6W5o6W6KKr6KeS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+t5L+h5LiA5p2h77yM5pma5a6J5aW95q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doeWQp++8jOaIkeS7rOWcqOaipumHjOingemdo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mZrlronvvIzmmZrmmZrpg73kuI3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2g5qKm6KeB5oiR77yM5oiR6KaB5L2g5aW95aW9552h6KeJ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aZmuWlveaipui/nui/nu+8jOWlveaipuS4jeaWr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/q+S5kO+8gTwvcD48cD48ZW0+MjguPC9lbT7lgZrkuKrlpb3moqb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og73lpJ/pgYfliLDph5HpkrHpm6jjgII8L3A+PHA+PGVtPjI5LjwvZW0+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yA5ZCv5paw55qE576O5aW944CCPC9wPjxwPjxlbT4zM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aruivtOS6suS4gOS4i+S4i+ecvOearu+8jOeEtuWQjuWwseeymOS9j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o++8gTwvcD48cD48ZW0+MzEuPC9lbT7npZ3kvaDku4rlpJwmbGRxdW876YW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nvo7moqbov57ov54mcmRxdW87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WIsO+8jOWkmue+juWlve+8jOeDpuaBvOaKm++8jOiIkuW/g+aKse+8jOS5l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muWuie+8gTwvcD48cD48ZW0+MzMuPC9lbT7mmZrlronllab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+PGVtPjM0LjwvZW0+5LiA5aSc6aaZ55Sc77yM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44CCPC9wPjxwPjxlbT4zNS48L2VtPuaIkeaYr+S4gOWdl+W+iOWkp+e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ejeWMluS6huWwsem7j+WcqOS9oOi6q+S4iuOAgjwvcD48cD48ZW0+M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jqnmiYvmnLrkuobvvIzmmI7lpKnmiJHlj6/opoHmo4Dmn6XnnLznnZ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iv5LiK55y855qu77yM5L2g5piv5LiL55y855qu77y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ix5LiK5LqG5LiL55y855qu77yM5pma5a6J5ZWm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BmuS4queUnOeUnOeahOaipu+8jOaIkeeahOaEj+aAneaYr+aipu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rYnpo47nrYnpm6jjgIHmiJHlnKjnrYnkvaDvvIH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wLjwvZW0+6Lef5Zac5qyi55qE5Lq65LqS6YGT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O96IO96K6p6L+Z5Liq5aSc5pma5Y+Y5b6X5b6I55Sc5b6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Ou+edoeinieWQp+S7meWls++8jOWls+S6uueGrOWknOaOieen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osIPnmq7nmoTmnInngrnkuI3lg4/or53llYrvvIzov5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v6vnnaHlkKfjgII8L3A+PHA+PGVtPjQzLjwvZW0+5oiR5pyA5pyf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77yM5LiA57+76Lqr5bCx6IO95Lqy5ZC75Yiw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eIseS9oO+8geS7iueUn+aJp+W/te+8jO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mguWIneinge+8geaZmuWuieWlveaipu+8gTwvcD48cD48ZW0+NDUuPC9lbT7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jKrnjK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nYjA4eml0dzUuaHRtbCI+aHR0cHM6Ly9kdWFuanV6aWt1LmNvbS9kdWFuanV6aS9j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H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F717766968ACCB723B22B0512E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