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574A311F262DF92B057CB1FF10D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74A311F262DF92B057CB1FF10D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6LaF5ou9MTblrZfmirzpn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qK5o+h6Z2S5pil77yM5aWL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bGV5pyb5pyq5p2l77yM6LaF6LaK5Zyo5oiR44CCPC9wPjxwPjxlbT4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LiN5Lqi77yM5aWL5Y+R5ZCR5LiK77yM55Sf5ZG96L6J54WM77yM5oiR5Lus5byA5Y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Yi76Ium5a2m5Lmg77yM5Zui57uT5LiA5b+D44CC5aWL5YuH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oqr6I2G5pap5qOY44CCPC9wPjxwPjxlbT40LjwvZW0+5aSp55Sf5oiR5omN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5So77yM5LuK5pel5LiN55So77yM5piO5pel5b+F55So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Y+R5ZCR5LiK77yM5bGF5a6J5oCd5Y2x77yM56uL5b+X56uL5L+h77yM5a6B6LSl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44CCPC9wPjxwPjxlbT42LjwvZW0+5qCR56uL55uu5qCH77yM5Z2a5a6a5L+h5b+1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77yM6LaF6LaK6Ieq5oiR44CCPC9wPjxwPjxlbT43LjwvZW0+6ZOB5b+D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ib5LiA5rWB77yM6LWb5Ye65rC05bmz77yM6LWb5Ye66aOO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KeC5b+16Lqr5YWI77yM5oqA5ben56We5pi+77yM5oyB5LmL5Lul5oGS77yM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yA6Zeo44CCPC9wPjxwPjxlbT45LjwvZW0+5Y2a5a2m5by66K+G77yM5pe25LiN5oiR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Y+R5Yuk5a2m77yM6Ieq6aaW5LiN5oKU44CCPC9wPjxwPjxlbT4xMC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Wtpu+8jOWboue7k+aLvOaQj++8jOiHqumHjeiHquS/oe+8jOWli+aWl+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hajlkZjpvZDliqjvvIzpo47otbfkupHmtozvvIzmr4/ml6X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pk63orrDlv4PkuK3jgII8L3A+PHA+PGVtPjEyLjwvZW0+5oms5biG5oqK6Ii1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ou85pCP77yM5by65byp5Zyo5bym77yM6Zeu6byO5aSp5LiL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iIn+WFsea1ju+8jOmjjumbqOWQjOiIue+8jOaLvOaQj+i/m+WPlu+8jOmTu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TQuPC9lbT7mnI3ku47lkb3ku6TvvIzlkKzku47mjIfmj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kupLliqnvvIzkuonlj5bkvbPnu6njgII8L3A+PHA+PGVtPjE1LjwvZW0+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77yM6Imv5b+D5peg5oSn77yM5aWL5Yqb5ou85pCP77yM6Z2S5pil5peg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dkuaYpeS8vOeBq++8jOi2hei2iuiHquaIke+8jOaUvumjn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i+ieeFjOOAgjwvcD48cD48ZW0+MTcuPC9lbT7oh6rmiJHmj5DljYfvvIzoia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vvIznm7jkupLmrKPotY/vvIznm7jkupLmlK/mjIH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6L+b5Y+W77yM5LqJ5Yib5L2z57up77yM5Yqq5Yqb5ou85pCP77yM5oyR5oiY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li+WPkeWtpuS5oO+8jOenr+aegei/m+WPlu+8j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s+S4iu+8jOWBmuS6uuato+ebtOOAgjwvcD48cD48ZW0+MjAuPC9lbT7pnZLmmKXlpo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toroh6rmiJHvvIzlirHnsr7lm77msrvvvIzlpYvli4fmi7z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bKy6bK45Ye75rC077yM5om25pGH5LqR6bmP77yM6Juf6JuH6LW36ZmG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aOe6b6Z44CCPC9wPjxwPjxlbT4yMi48L2VtPuWLpOWli+WKquWKm++8jOWLh+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ue7k+aLvOaQj++8jOWGjeWxlembhOmjjuOAgjwvcD48cD48ZW0+MjMuPC9lbT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liIfvvIzmt7HogJXluILlnLrvvIzlhajlipvku6XotbTvvIzmjozlo7Dlk4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N6IC75LiL6Zeu77yM5a2m5Lul6Ie055So77yM6ZSy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a2c5a2c5LiN5YCm44CCPC9wPjxwPjxlbT4yNS48L2VtPua/gOaJrOmdkuaYp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ipuaDs++8jOWkqemrmOWcsOi/pe+8jOS7u+aIkemjnue/l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JHmiJjmnoHpmZDvvIzotoXotoroh6rmiJHvvIzoh6rlvLrkuI3mga/vvIzljp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ianjgII8L3A+PHA+PGVtPjI3LjwvZW0+5Lmm5bGx5pyJ6Lev77yM5a2m5rW35peg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uk5Li65b6E77yM5Lul6Ium5L2c6Iif44CCPC9wPjxwPjxlbT4yOC48L2VtPuWbou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li+WLh+WQkeWJje+8jOenr+aegei/m+WPlu+8jOWKquWKm+aLvOaQ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pvpnohb7omY7ot4PvvIzpm7fpnIbkuIfpkqfvvIzml6DkuI7kvKb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vJfkuIDlv4PjgII8L3A+PHA+PGVtPjMwLjwvZW0+5LmQ5a2m5ZaE5oCd77yM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Y6a56ev6JaE5Y+R77yM5LiA6bij5oOK5Lq6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mjjuegtOa1qu+8jOawlOWuh+i9qeaYgu+8jOmbtuS6lOacieaIke+8jOWFse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IuPC9lbT7np6/mnoHov5vlj5bvvIzliqrlipvmi7zmkI/vvIz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hI/lv5fvvIzlvLrlgaXkvZPprYTjgII8L3A+PHA+PGVtPjMzLjwvZW0+5Zui57uT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LqJ56ys5LiA77yM5qiq5YiA56uL6ams77yM5YuH5Yib5paw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li+WKm+aLvOaQj++8jOaJrOaIkeePremjju+8jOWKquWKm+WtpuS5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eesrOS4gOOAgjwvcD48cD48ZW0+MzUuPC9lbT7nnJ/miJHpo47ph4fvvIzpnZ7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liqrlipvmi7zmkI/vvIzliJvpgKDovonnhYzjgII8L3A+PHA+PGVtPjM2LjwvZW0+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65rG977yM6amw6aqL5Y2O5Zut44CC5LyX5b+X5oiQ5Z+O77yM6LCB5LiO5LqJ6Z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ksei0peS7peWQju+8jOS5n+iDveaIkOWKn++8j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5n+S8muWksei0peOAgjwvcD48cD48ZW0+MzguPC9lbT7pm4TlhbPmvKv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7kuonli4fvvIzng4jngavnhorngonvvIzmiJHoh6rnp7Dpm4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J6ZmQ77yM5Lu35YC85peg6ZmQ77yM54+N54ix55Sf5ZG9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CPC9wPjxwPjxlbT40MC48L2VtPuWKquWKm+aLvOaQj++8jOedv+aZuu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li+i/m++8jOWFseWIm+S9s+e7qeOAgjwvcD48cD48ZW0+NDEuPC9lbT7ljp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ianvvIzoh6rlvLrkuI3mga/vvIzliqrlipvlrabkuaDvvIzli4flpLrnrKz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bmw6Zq86K+V57+877yM6aOO5bCY57+V5byg77yM6Z2i5a+5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Z2i6Ziz5YWJ44CCPC9wPjxwPjxlbT40My48L2VtPuWxleeOsOiHquaIke+8jOS6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rmO+8jOWlpei/kOeyvuelnu+8jOawuOmpu+aIkeW/g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K3mnInmoqbvvIzlsZXnv4Xnv7Hnv5TvvIzoi6XkuLrmoqblnIbvvIzlpYvlj5H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Q1LjwvZW0+5aSp5LiL5aSn5LqL77yM5b+F5L2c5LqO57u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q+5LqL77yM5b+F5L2c5LqO5piT44CCPC9wPjxwPjxlbT40Ni48L2VtPumlruawtOaA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DnOa1geW5tO+8jOW/g+aXoOaXgemqm++8jOW/l+WtmOmrm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h6rkuLvliJvmlrDvvIzph43ngrnot6jotorvvIzmlK/mkpH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mnKrmnaXjgII8L3A+PHA+PGVtPjQ4LjwvZW0+5Zui57uT6L+b5Y+W77yM5byA5ou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aG95by65ou85pCP77yM5LqJ5Yib5LiA5rWB44CCPC9wPjxwPjxlbT40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LvOaQj++8jOS6ieWIm+S8n+e7qe+8jOmjnui3g+aipuaDs++8jOiHquW8uu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nZrmjIHlh7rli6TvvIzkuJPkuJrmj5DljYfvvIz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IzkuLrmgqjliIblv6fjgII8L3A+PHA+PGVtPjUxLjwvZW0+6KGM6ZSA6LW3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uc6K6/77yM5LqL5Lia5Y+R5bGV77yM55So5b+D5a2m5Lm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kuW4ruS6kuWKqe+8jOWboue7k+WPi+eIse+8jOeWr+eLguWtpuS5oO+8j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qeiAjeOAgjwvcD48cD48ZW0+NTMuPC9lbT7lj5HmhKTlm77lvLrvvIzoh6rlvLr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InmiYDov5vvvIzlv5fov5zooYzov5HjgII8L3A+PHA+PGVtPjU0LjwvZW0+5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77yM5bC95bGV5YWJ6L6J77yM5LiH5Y2D5a2m5a2Q77yM6IiN5oiR5YW2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0oOi0qOaPkOWNh++8jOS6pOa1geWIhuS6q++8jOeyvuiAlea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uOe7rei+ieeFjOOAgjwvcD48cD48ZW0+NTYuPC9lbT7miJHnmoTpnZLmmKX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LvvvIzkuLDnoZXoh6rmiJHvvIzoh6rkv6HkurrnlJ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6LaK6Ieq5oiR77yM6L+95rGC5Y2T6LaK77yM5YuH5Yib5LiA5rWB77yM5YuH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1OC48L2VtPuaMkeaImOiHquaIke+8jOWboue7k+Wli+i/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8gOaLk++8jOS6ieWIm+S4gOa1geOAgjwvcD48cD48ZW0+NTkuPC9lbT7mjJHmiJ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toXotormoqbmg7PvvIzlm6Lnu5PkupLliqnvvIzlhbHliJvkvbP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Gx5Lit54yb6JmO77yM5rC05Lit6Juf6b6Z77yM5aWL5YuH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JmO6JeP6b6Z44CCPC9wPjxwPjxlbT42MS48L2VtPuejqOeguuaEj+W/l++8jOWli+W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+8jOWboue7k+aLvOaQj++8jOWxleeOsOiHquaIke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Xmu6HotrPvvIzllK/lrabkuI3nhLbvvIzkurrlip/kuI3nq63vvIzlpKnlt6fkuI3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reh5rOK5piO5b+X77yM5a6B6Z2Z6Ie06L+c77yM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x77yM6aG95by65ou85pCP44CCPC9wPjxwPjxlbT42NC48L2VtPu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QkeS4iu+8jOS6kuW4ruS6kuWKqe+8jOWFseWQjO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m6Lnu5PkuIDlv4PvvIzlpYvli4flkJHliY3vvIzov73msYLljZPotor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rKzkuI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bmVmN2htY3kuaHRtbCI+aHR0cHM6Ly9kdWFuanV6aWt1LmNvbS9kdWFuanV6aS9wZG5l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74A311F262DF92B057CB1FF10D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