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8:2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986B285FC23FD00623F216EE7D75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986B285FC23FD00623F216EE7D75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L2c5Y+j5Y+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MgeS5i+S7peaBku+8jOiKnem6u+W8gOmX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QjOW/g+WQjOW+t++8jOWLh+W+gOebtOWJjeOAgjwvcD48cD48ZW0+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eahOmZkOWItu+8jOmDveaYr+S7juiHquW3seeahOWGheW/g+W8gOWni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AneaVheefpeaWsO+8jOWWhOiwi+i1ouiAh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DnOWvuOmYtOS6juS7iuaXpe+8jOW/heeVmemBl+aGvuS6juaYjuaX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9k+WuouaIt+aEj+ivhuWIsOeOsOeKtuaXoOazleS7pOS6uua7oeaE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Ns+WIu+mcgOaxguWwseS6p+eUn+S6huOAgjwvcD48cD48ZW0+Ny48L2VtPuS4je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S4jeedoeinie+8jOaJk+i1t+eyvuelnui1mumSnuelq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Nlee7reS/neW5tuiCqeS4iu+8jOS4mue7qeWAjeWinuWIm+i+ieeF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6ieWIhuWkuuenku+8jOeOh+WFiOS4vue7q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mnInnvJjmiJHku6znm7jogZrvvIzmiJDlip/opoHpnaDlpKflrrbliqr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LaF6LaK5qKm5oOz77yM5YaN5Yib6L6J54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/g+S4reacieaipuS4jeiupOWRve+8jOWFqOWRmOWunuWKqOS4gOado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JbnlYzkuIrpgqPkupvmnIDlrrnmmJPnmoTkuovmg4X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5blu7bml7bpl7TmnIDkuI3otLnlipvjgII8L3A+PHA+PGVtPjE0LjwvZW0+5aSa55W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GX77yM5bCR55WZ5LiA5ru05rOq44CCPC9wPjxwPjxlbT4xNS48L2VtPuWkmueCueay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keeCueaKseaAqO+8m+WkmueCueeQhuino++8jOWwkeeCueS6ieaJ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nKzlkajnoLTpm7bvvIznrJHlj6PluLjlvIDvvIzph43or7rlrojkv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4rml6DnqbfjgII8L3A+PHA+PGVtPjE3LjwvZW0+5Yir5oOz5LiA5LiL6YCg5Ye6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6aG75YWI55Sx5bCP5rKz5bed5byA5aeL44CCPC9wPjxwPjxlbT4xOC48L2VtPuin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s+WumuaAnei3r++8jOaAnei3r+WGs+WumuWHuui3r+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kZjpvZDliqjvvIzpo47otbfkupHmtozvvIzmr4/ml6Xmi5zorr/vvIzpk63orrDlv4P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b2T6Ieq5bex57Sv5pe25YCZ77yM5bCx6L2s6Lqr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Yqq5Yqb44CCPC9wPjxwPjxlbT4yMS48L2VtPuaKgOW3p+aPkOWNh++8jOS4mue7q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h++8jOmUsuiAjOS4jeiIje+8jOS4mue7qemqhOS6uu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lkJHkuIrvvIzmsLjkuI3oqIDlvIPvvIzlm6LpmJ/lkIjkvZzvvIzkuovljYrlip/lg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Y2B5bm055+l5oOF6YeN77yM5b+D6ZqP5pe25Luj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puaDs+W+iOi/ke+8jOmBk+i3r+S4je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Hmi7zmkI/vvIzmiJHnsr7lvanvvIzmiJHlpYvmlpfvvIzmiJH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byA5ouT5biC5Zy677yM5pyJ5oiR77yM5oiR5Li65Y2V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cieayoeaciemCo+S5iOS4gOS4quS6uu+8jOiuqe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PkeS6hueWr+aDs++8jOeOsOWNtOaLvOS6huWRveW/m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mgJ3mg7PkuI3mu5HlnaHvvIzmlrnms5XmgLvmr5Tpl67popjlp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ZCD5b6X6Ium5Lit6Ium77yM5Y+X5b6X5rCU5Lit5rCU77yM5pa5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644CCPC9wPjxwPjxlbT4zMC48L2VtPuaYjuWkqeS7mOWHuu+8jOaYjuWkqeaUtu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+eyvuiThOmUkO+8jOS6i+S4mui+ieeFjOOAgjwvcD48cD48ZW0+MzEuPC9lbT7pobrli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LrvvIzpgIblir/ogIzkuIrjgII8L3A+PHA+PGVtPjMyLjwvZW0+6aOe6LeD5beF5b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qiq5Zub5rW377yBPC9wPjxwPjxlbT4zMy48L2VtPuS9juWktOWtpuS5oO+8jOaKrOWk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OAgjwvcD48cD48ZW0+MzQuPC9lbT7nmb7lsL3nq7/lpLTvvIzmm7Tov5vkuIDmr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5So5b+D5LiT5Lia77yM6Lqr5YWI56We5pi+77yM5a2j5bqm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5aWL5YaN5ZCR5YmN44CCPC9wPjxwPjxlbT4zNi48L2VtPumAhumjjuaWueWQkeab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mjnue/lO+8jOmBqOa4uOWkqemZheW5tuS4jeWPquaYr+aipu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ph43lnKjlm57orr/vvIznsr7lv4PmiZPnkIb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ZGo56C06Zu277yM5Yqg5aSn5ouc6K6/44CCPC9wPjxwPjxlbT4zOS48L2VtPuS4jeaWr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+8jOi/veaxguWujOe+juOAgjwvcD48cD48ZW0+NDAuPC9lbT7miJDlip/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kJHvvIzljZPotormmK/miJHnmoTov73msYLjgII8L3A+PHA+PGVtPjQxLjwvZW0+5aS66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byT6Zi16Zi16auY77yM55yL5oiR5pu05LiK5LiA5bGC5qW8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S7mOWHuu+8jOaYjuWkqeaUtuiOt++8jOaLvOWwveWFqOWKm++8jOmjnum7h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+vuOAgjwvcD48cD48ZW0+NDMuPC9lbT7ov73msYLljZPotorvvIzmjJHmiJjoh6r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ipvku6XotbTvvIznm67moIfovr7miJDjgII8L3A+PHA+PGVtPjQ0LjwvZW0+5rKh5py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+h5b+D77yM5Y+q5pyJ5LiN5pat5Z+55YW755qE5L+h5b+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lOW5tOmjjumbqOWFvOeoi+i3r++8jOS6lOi9veWbvuayu+mTuOi+ieeF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sr7ogJXmt7HogJXvvIzmsLjnu63ovonnhYzvvIzntKDotKj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vvIzkuqTmtYHliIbkuqvjgII8L3A+PHA+PGVtPjQ3LjwvZW0+6YCg54mp5LmL5YmN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YCg5Lq644CCPC9wPjxwPjxlbT40OC48L2VtPuawuOS4jeiogOmAgO+8jOaIkeS7rOaY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mYn+OAgjwvcD48cD48ZW0+NDkuPC9lbT7msLjkuI3oqIDpgIDvvIzmiJHku6z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m6LpmJ/jgII8L3A+PHA+PGVtPjUwLjwvZW0+5oiR5ou85ZG977yM5oiR5oCV6L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cieadpei3r++8jOayoemAgOi3r++8jOaciemAgOi3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nei3r+OAgjwvcD48cD48ZW0+NTIuPC9lbT7np6/mnoHov5vlj5bvvIzliqrlipvmi7zmk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6jnu4PmhI/lv5fvvIzlvLrlgaXkvZPprYTjgII8L3A+PHA+PGVtPjUzLjwvZW0+5aSp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Yuk77yM5rC457ut57uP6JCl77yM55uu5qCH5piO56Gu77yM5Z2a5a6a5LiN56e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4muWKoeinhOWIku+8jOmHjeWcqOeuoeeQhu+8jOmUsuiAjO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wuOiRhuS9s+e7qeOAgjwvcD48cD48ZW0+NTUuPC9lbT7ml7bkuI3miJHlvoX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L7nu6nvvIzkuIDpvJPkvZzmsJTvvIzlupTmiJjkvbPnu6n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2a5oyB5LiN5oeI77yM5Lia57up6ZW/57qi44CCPC9wPjxwPjxlbT41Ny48L2VtPuS4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Omuenr+iAjOiWhOWPke+8jOW6lOivlemhu+ivmuWunuiAjOWuiOS/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r4/lpKnov5vmraXkuIDngrnngrnjgII8L3A+PHA+PGVtPjU5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L2c5rCU77yM5oyR5oiY5L2z57up44CCPC9wPjxwPjxlbT42MC48L2VtPuS6uuS5i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ve+8jOaYr+ebuOS/oeiDveOAgjwvcD48cD48ZW0+NjEuPC9lbT7lhajlipvlhrLli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iLDmnIDlkI7jgII8L3A+PHA+PGVtPjYyLjwvZW0+5ZCM5b+D5ZCM6KGM77yM5YWx5Yib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2My48L2VtPuS4gOmprOW9k+WFiO+8jOWFqOWRmOS4vue7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gOS6jOW6pu+8jOS4mue7qeS/neW6leOAgjwvcD48cD48ZW0+NjQuPC9lbT7po47otbf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ph5HnjLToh7PvvIzlir/kuI3lj6/mjKHlvIDpl6jnuqL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pS+5r+A5oOF77yM5pS+6aOe5qKm5oOz77yM5LuK5aSp5piO5aSp77yM55Sx5oiR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e7j+iQpeWuouaIt++8jOWKoOWkp+Wbnuiuv++8jO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k+S4mu+8jOWuouaIt+iHs+S4iu+8gTwvcD48cD48ZW0+NjcuPC9lbT7nn6Xor4bku47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uK3ojrflvpfvvIzntKDotKjku47mlLnlloTkuK3ov5vmraX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q5Yqb5ou85pCP77yM5oiY6IOc6Ieq5oiR77yM5oyR5oiY5p6B6Z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AgeW6puWGs+WumuS4gOWIh++8jOe7huiKguWGs+WumuaIkOi0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ov47mlrDlubTvvIzosIvlpKfkuJrvvIznu6flvoDlvID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oiR5bCx5piv56ys5LiA5ZCN77yM5oiR5bCx5piv5pyA5qOS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7iuWkqeS7mOWHuu+8jOaYjuWkqeaUtuiOt++8jOWFqOWK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tO+8jOS6i+S4mui+ieeFjO+8gTwvcD48cD48ZW0+NzMuPC9lbT7ono3lkIjmoqbmg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nKjmnKrmnaXjgII8L3A+PHA+PGVtPjc0LjwvZW0+55u45L+h6Ieq5bex77yM55u45L+h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PC9wPjxwPjxlbT43NS48L2VtPuiQveWunuiuv+mXru+8jOacrOWRqOegtOmbtu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uoeeQhu+8jOihjOmUgOecn+eQhuOAgjwvcD48cD48ZW0+NzYuPC9lbT7po47otbf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vvIzkurrkurrlh7rliqjvvIznv7vnrrHlgJLmn5zvvIzmi5zorr/np6/mn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Zug5Li66Ieq5L+h77yM5omA5Lul5oiQ5Yqf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7tOawtOefs+epv+awuOS4jeiogOW8g++8jOifvuWuq+aKmOahguW/l+WcqOW/he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raXlhYjvvIzmraXmraXlhYjvvJvlvIDpl6jnuqLvvIz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uqLjgII8L3A+PHA+PGVtPjgwLjwvZW0+5Y+s5LmL5Y2z5p2l77yM5p2l5LmL6IO95o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YiZ5b+F6IOc77yM5rC45LiN6KiA6LSl44CCPC9wPjxwPjxlbT44MS48L2VtPuWSjOed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ygeWygeWuieW6t++8jOWbm+Wto+WuieWFqOW5tOW5tOWmgu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kuovkuI3kuInmgJ3mgLvmnInotKXvvIzkurrog73nmb7lv43oh6rml6Dlv6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N3amkxOTQxa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zd2ppMTk0MWtv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986B285FC23FD00623F216EE7D75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