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CD50D77E45B182AADBA5FEB01A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CD50D77E45B182AADBA5FEB01A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A57qm6aG+5a6i6L+b5bqX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nkOaCqOWlve+8jO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Hh4576O5a656Zmi77yM5bCG6YKA6K+3576O5a655YW755Sf5LiT5a625bqn6LC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J54yu5LiA6Laf576O5a656K++56iL77yM5py65Lya5Y2B5YiG6Zq+5b6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pe26Ze06L+H5p2l5ZCs5LiL77yM5oiR5Lus5pyJ5bCP56S85ZOB6LWg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L+Y5pyJM+WkqeWwseWIsHh45Y+35LqG77yM5Lmw5Y6o5p+c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k4HniYzvvIx4eHjlk4HniYx45pyIeOaXpeWwhuS8muS7pemch+aSvOeahOS7t+agv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3h4eOWcsOaWueWOqOafnOi0reeJqeeLgua9ruOAgueOsOWcqOehruWumuWPguS8m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eqgeegtDQyMOS6uuOAgjwvcD48cD48ZW0+My48L2VtPuWwiuaVrOeahHh4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oKo5o+Q5L6b5pu05Yqg6Imv5aW96IiS6YCC55qE546v5aKD77yM5pys5bq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L+H5ZCO77yM5q2j5byP5byA5Lia5pe26Ze05Li6eHjml6XvvIHlh6HlvZP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fmtojotLnvvIzkuIDlvovlj6/kuqvlj5fmlrDlupflvIDkuJrnmoTlpKflipvkv4P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E8L3A+PHA+PGVtPjQuPC9lbT54eHjlk4HniYzotoXmg6DotK3lpKfkv4PplID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mnIDlkI7kuIDlpKnjgILosIHmnIDlpb3vvIzmnaXkuoblsLHnn6XpgZPvvI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oa7lrprliLDkvJrkurrmlbDnqoHnoLQ2ODDkurrvvIzmiJHku6zlhaXlnL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NO+8mjAw77yM6K+35oKo5YeG5pe25YWl5Zy644CCPC9wPjxwPjxlbT41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95LqL5Lia6LW377yM5pyJ5L2g5pSv5oyB5pyJ5L2g5biu77yM5paw5byA5YWs5Y+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6077yM54m56YKA5L2g5p2l5YWx5YiG5Lqr77yM5pyJ5L2g56Wd56aP5a6a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iw5p2l5pu05Zac5rCU77yM5LiN5YeG5o6o6L6e5a6a6KaB5Yiw77yM5Zyo5q2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I6F5Li044CCPC9wPjxwPjxlbT42LjwvZW0+5bqU5bm/5aSn6aG+5a6i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X5bey6YeN5paw6KOF5L+u5Y2H57qn77yM55Sx5LqO5L2g5piv5oiR5Lus55qE6IC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s576O5a656Zmi6YeN5paw5byA5Lia5pyf6Ze05bCG5Li65L2g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aX56iL5LiA5qyh77yM5oKo5LiN5aao5p2l5L2T6aqM5LiA5LiL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Ko6L+Y5Zyo5Li66KOF5L+u5pa55qGI5aS055a85ZCX77yf6KOF5L+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aC5L2V5o6n5Yi277yfeHjoo4Xkv67kuo54eOaXtumXtHh45Zyw54K55Li+5YqeeH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TmtYHkvJrvvIzlhY3otLnlj4LliqDvvIzliLDlnLrmnInnpLzvvIHmiqXlkI3nlLXor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gOiuouWbnlTjgII8L3A+PHA+PGVtPjguPC9lbT54eOWQjOS6i++8jOWumuS6jnh45pyI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ljYh4eOeCueW3peS9nOaAu+e7k+Wkp+S8muWcqHh45qW85Lya6K6u5a6k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C5Lya5Lq65ZGY5Yqh5b+F5YeG5pe25Yiw5Zy677yM6LCi6LCi6YWN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eOWwj+WnkOaCqOWlve+8jOaYjuWkqeaIkeS7rHh4576O5a656Zm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76O5a655YW755Sf5LiT5a625bqn6LCI77yM5Li65aSn5a625aWJ54yu5LiA6La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++56iL77yM5py65Lya5Y2B5YiG6Zq+5b6X5ZOm44CC5oKo5pyJ5pe26Ze06L+H5p2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us5pyJ5bCP56S85ZOB6LWg6YCB44CCPC9wPjxwPjxlbT4xMC48L2VtPnh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L+Wls+Wjq++8jOWcqOS4gOW5tOS4gOW6pueahHh45pyf6Ze077yMeHjotoXluIL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jprnmoTnpLzlk4HvvIzljbPml6XmtojotLnljbPlj6/ojrflvpc26L+Z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35YC85LiN6I+y55qE57K+576O56S854mp562J5oKo5ou/77yB6YCA6K6i5Zue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54eOe+juWuuemZoue/u+aWsOW8gOS4mu+8jOmCgOaCq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/kOawlO+8jOmrmOaci+a7oeW6p+iBmui0ouawlO+8jOasoui/juWFieS4tOaLo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+aWueadpeWuouWlveeUn+aEj+OAgue+juWuuemZonh45pel5bCx6KaB5byA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YiH55u85pyb5oKo5YWJ5Li044CCPC9wPjxwPjxlbT4xMi48L2VtPnh45YWI55Sf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jOWWnOi/jnh477yM5ZyoeHjlt6Xoibrlk4HmtojotLnljbPlj6/lj4LliqDmir3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sr7nvo7ntKvnoILpm5XoirHojLblhbfjgIHph5HpvpnojLblhbfnrY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ZbvvIzmsLjkuI3okL3nqbrvvIHpgIDorqLlm55U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4muWkp+WWnOmereeCrum4o++8jOmCgOadpeS6suaci+WinuS6uuawlO+8jOe+ju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WQjOW6hui0uu+8jOS6suaci+WlveWPi+mDveivt+adpe+8jOasouasouWWnOWWnO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WQjOWWnOWQjOWWnOWQjOWQjOWWnOOAgjwvcD48cD48ZW0+MTQuPC9lbT7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kuI3lrrnmmJPvvIzlsI/lupflvIDlvKDlpb3lvanmsJTjgILnm7zmnJvmnIvlj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kuI3luKbnpLznianluKblv4PmhI/jgILllp3phZLogYrlpKnmt7vllpz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lsLHpnaDkvaDjgII8L3A+PHA+PGVtPjE1LjwvZW0+5bCK5pWs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eOaciHjlj7fvvIx4eOijheS/rua0u+WKqOWwhuWHhuaXtuW8gOWni++8jDIw5aSn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C75Lu35YC86LaF6L+HMjAwMDDlpJrlhYPnmoTkvJjmg6DmlrnmoYj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jor6Lng63nur94eO+8gemAgOiuouWbnlTjgII8L3A+PHA+PGVtPjE2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5byA5byg77yM54m56YKA5oKo6L+Z5L2N6LS15Lq65oub6LSi56ul5a2Q6I6F5Li0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yH5a+877yM5pyb5L2g5YeG5pe25Yiw5Zy65bim5p2l5YWr5pa56LSi5rq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Ny48L2VtPuWwiuaVrOeahOeUqOaIt++8j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WbnummiOW5v+Wkp+WuouaIt+aci+WPi++8jHh45pyf6Ze05Yiw55S15b2x6Zm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2H5Y+v5Lul5YWN6LS55Lqr55So57K+576O6aOf5ZOB77yM5ZCE5byP6aWu5paZ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5qyi6L+O5aSn5a625YmN5p2l77yBPC9wPjxwPjxlbT4xOC48L2VtPnh4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S/lp5Dmgqjlpb3vvIzmiJHmmK/liJrliJrmjqXlvoXmgqjnmoR4eOWTgeeJjHh4e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7meS9oOiBiuW+l+ibruaEieW/q+eahO+8jOS9oOeci+eahOmCo+asvuacqOmXq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CqOWutueahOijheS/rumjjuagvO+8gXh45ZOB54mMeHh456Wd5oKo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6su+8jOiKseW8gOS4gOWto++8jOWygeaciOS4g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CZsZHF1bzsmbGRxdW876IqC5pelJnJkcXVvO+W/q+S5kCZyZHF1bzvvvIF4e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eJueaEj+WHhuWkh+S6huS4gOS7veekvOWTge+8jOetieW+heaCqOWJjeadpe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ebuOefpe+8jOS8tOaCqOW3puWPs++8gemAgOiuouWbn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eHjvvIzllpzov454eO+8jHh4NFPlupfnu4/ov4flhajmlrDmlb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Ibkuo545pyIeOaXpemHjeaWsOW8gOS4mu+8geacn+mXtOWwhuS8m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i9pui+huS9k+ajgOS4gOasoe+8jOWQjemineaciemZkO+8jOWFiOWIsOWFiO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mAgOiuouWbnlTjgII8L3A+PHA+PGVtPjIxLjwvZW0+5bCK5pWs55qEeHjlpbPlo6s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Ko5piveHjlu7rmnZDoo4XppbDph5HljaHkvJrlkZjvvIzmhJ/osKLmgqjkuK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nKzlupfnmoTmlK/mjIHjgILlnKh4eOiKguaXpeWNs+WwhuadpeS4tOS5i+mZhe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o5L2T5ZGY5bel6K+a5oya5Zyw56Wd5oS/5oKo6Lqr5L2T5YGl5bq344CB5a6P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wPjxwPjxlbT4yMi48L2VtPuW8gOS4muWSjOS9oOS4gOi1t+aJk+W8gOWWnOa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0ouawlOWkp+mXqO+8jOW8gOS4muWSjOS9oOS4gOi1t+W8oOi0tOe6oueBq+e6ouWI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adoeW5heOAguacrOW6l+W8gOS4muS5i+mZheaVrOivt+S9oOadpeS6pOa1geWPm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dr+eQhuaDs++8jOelneemj+mdkuaYpeOAgjwvcD48cD48ZW0+MjMuPC9lbT7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eO+8jO+8iHh46KOF5L+u77yJ5a6a5LqOeHjmnIh4eOWPt+ebm+Wkp+W8gOS4m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mXtOS4gOW+izjmipjvvIzliY01MDDlkI3lhY3otLnotaDpgIEyMDAw5YWD5LyY5oOg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5ZKo6K+i54Ot57q/eHjvvIHpgIDorqLlm55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6l+W8gOW8oO+8jOiuvuW4reaRhuWutO+8jOetlOiwouS6suWPi++8jOaEv+WQm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S6q+ebm+WutO+8jOS9oOS8muW4puadpe+8jOi0ouWvjOa7mua7mu+8jOWWn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+8jOivt+WLv+aOqOi+nu+8jOaVrOivt+iOheS4tO+8jOS9oOiLpeS4jeadpe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gTwvcD48cD48ZW0+MjUuPC9lbT545bCP5aeQ77yM5oKo5LiK5qyh5p2l5oi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76O55m955aX56iL77yM5piv5Zyo5pys5pyIeHjlj7fvvIzkuIvkuIDnlpf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h4eOWPt++8jOS5n+WwseaYr+aYjuWkqe+8jOivt+aCqOaKveepuuadpe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esrOS6jOasoeeWl+eoi++8jOaIkeS7rOacieS4k+S4mue+juWuueW4iO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OAgjwvcD48cD48ZW0+MjYuPC9lbT7lsIrmlaznmoTnlKjmiLfvvIzmgqjlpb3vvIx4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5Y+377yMeHjoo4Xkv67kvJjmg6DmtLvliqjlsIbkuo54eOWkp+mFkuW6l+W8gOW5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uvuiuoeeyvuiLseeOsOWcuuS4gOWvueS4gOWSqOivou+8jOa0u+WKqOacn+mX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mipjkvJjmg6DvvIzmiqXlkI3nlLXor514eOmAgOiuouWbnl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eHjlhYjnlJ/vvIjlpbPlo6vvvInvvIzmgqjlpb3vvIx4eOijheS/ruWwhuS6jn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W8gOWxlSZsZHF1bzt4eOiuvuiuoea0u+WKqCZyZHF1bzvvvIzor7flkIT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phY3lkIjvvIzkv53or4HnjrDlnLrmtLvliqjnmoTpobrliKnlvIDls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uP6L+H5Yeg5bm05aWU5rOi77yM5YWE5byf56iN5pyJ5a2Y5qy+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A5a626aSQ5bqX77yM5byA5Lia5aSn5ZCJ5LmL5pel77yM54m56YKA5YWE5byf5p2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yb5YWE5byf5YeG5pe25Yiw6L6+44CC5pyJ5L2g55qE5YWJ5Li077yM5bCP5bq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Os6I2c55Sf6L6J44CCPC9wPjxwPjxlbT4yOS48L2VtPuWwiuaVrOeahHh46aG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5pmu5Li957yH6I6O576O5a656Zmi5Yqg55uf5bqX5ZGo5bm05bqG5aSn5Z6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raI6LS55ruh5LyN5L2w5YWD77yM6LWg6YCB5LqM55m+5YWD5Luj6YeR5Yi4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g6YCB57K+576O56S854mp5LiA5Lu977yM5qyi6L+O5paw6ICB6aG+5a6i6L+b5bqX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BPC9wPjxwPjxlbT4zMC48L2VtPuW8gOS4muWkp+WWnO+8jOmereeCrum9kOm4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acneWHpO+8jOiKseW8gOWvjOi0te+8jOmCgOivt+S9oOadpe+8jOWinua3u+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W9k+atjO+8jOi0ouWvjOWkp+WFuO+8jOasouS5kOWFseW6hu+8jOWQjOWWnO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54eOWFiOeUny/lpbPlo6vvvIzkvaDlpb3vvI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jqjlh7rkuIDkuKp4eOmhueebru+8jOS9oOaYr+aIkeS7rOeahOiAgeWuouaI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4ruS9oOeUs+ivt+S4gOS4i++8jOe7meS9oOWFjei0ueS9k+mqjOS4gOasoe+8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eahOWIsOS6huWTn++8gemAgOiuouWbnlTjgII8L3A+PHA+PGVtPjMyLjwvZW0+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77yM5Li65pu05aW955qE5oSf5oGp5Zue6aaI5bm/5aSn5a6i5oi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J/pl7TliLDnlLXlvbHpmaLmnIvlj4vlnYflj6/ku6XlhY3otLnkuqvnlKjnsr7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TlvI/ppa7mlpnlsL3mg4XkuqvnlKjvvIzmrKLov47lpKflrrbliY3mnaXvv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5U44CCPC9wPjxwPjxlbT4zMy48L2VtPuebuOS6suebuOefpeebuOasouWWnO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W+t+aJjeiBlOiwiuOAguWwj+W6l+W8gOS4mueliOWkp+WQie+8jOWbm+aWueaVo+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+iBmuOAguWPquaEv+aJmOWQm+WQieelpe+8jOaXuuaIkeWwj+W6l+eUn+aEj+OAguaQ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+8jOasoui/juaCqOeahOWIsOadpe+8gTwvcD48cD48ZW0+M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R4eO+8muaCqOWlve+8gXh4576O5a656Zmi5bCG5LqOeHjml6Xph43mlrDlvID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pgoDmgqjnmoTlhYnkuLTvvIHlsYrml7blsIbmnInkuLDlr4znmoTnpLzlk4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LrkvJrojrflvpflpKflpZbvvIF4eOe+juWuuemZouacn+W+heaCqO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UuPC9lbT7kuIDlkajlubTlupfluobvvIHotoXlpKflsZXlnL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kI3lrrblhbflubTluqblirLkvY7ku7fkv4PplIDvvIzotK3lrrblhbfmir3njrDph5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HlhajlubTku4XmraTkuIDmrKHvvIHmnLrkvJrpmr7lvpfvvIHlnLDlnYDvvJp4eH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g63nur/vvJp4eHh4eH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1ZXY5aDY4NT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dWV2OWg2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CD50D77E45B182AADBA5FEB01A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