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2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011248E8094368469539594CDFC3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011248E8094368469539594CDFC3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O6JqK5a2Q5aSn5oiY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QkeaZmuWMluaxoeenr++8jOe+pOmjn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reOAguifreien+iuuOW3ouedq++8jOeQpeePgOS4uueVmeW9ouOAguWknOiJsumBjeWu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bt+mfs+S6puaEn+WQrOOAgueKueefnOi0n+WxseWKm++8jOihgOmjn+S5n+ayvum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us+aIkeeahOmDveaYr+Wls+S6uu+8jOWPruaIke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iuWtkOOAgjwvcD48cD48ZW0+My48L2VtPuWIq+aLpuaIke+8geiuqeaIkeWSjOiaiuWt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mOS4ieeZvuWbnuWQiO+8gTwvcD48cD48ZW0+NC48L2VtPuWkqeelnuS/neS9ke+8jOi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mgeWSrOaIkeOAgjwvcD48cD48ZW0+NS48L2VtPuiaiuWtkOS4jeaBr++8jOaImOaW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+8gTwvcD48cD48ZW0+Ni48L2VtPuWus+S9oOiiq+iaiuWtkOWSrOmCo+S5iOWkmu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Yr+W/g+WtmOaEp+eWmuWRgOOAgjwvcD48cD48ZW0+Ny48L2VtPuWug+imgeWQu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mOimgeeXkuatu+S9oOOAguaZmuS4iuiAs+i+ueWPq++8jOS4jeiuqeS9oO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vj+asoemDveaYr+WSjOiaiuWtkOaImOaWl+WIsOi6q+eW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reWQju+8jOaJjeaYj+aYj+ayieayieeahOedoeWOu+OAgjwvcD48cD48ZW0+O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iuWtkOeyvu+8jOS4jeS8muWDj+WIneWHuuiMheW6kOeahOWwj+W5tOi9u+mCo+S5iOmy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AuPC9lbT7muIXlh4nlpI/ml6XvvIzku47mraTmsqHmnInomoro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jgII8L3A+PHA+PGVtPjExLjwvZW0+6JqK5a2Q5oOz5ZCD6aWx77yM5Lmf5b6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CPC9wPjxwPjxlbT4xMi48L2VtPuaIkeWcqOWAvOePre+8jOavj+WkqeWSjOiL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iuWtkOaWl+azleOAgjwvcD48cD48ZW0+MTMuPC9lbT7miZPotKXomorlrZDvvIz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morlrZDkuIDmoLfmgJ3ogIPjgII8L3A+PHA+PGVtPjE0LjwvZW0+5ZWq5ZWq5ZWq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+Y5Zyo5oOs552h55qE6JqK5a2Q5L6/6KGA5rqF5o6M5b+D77yM5LiA5ZG96bij5Z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aiuWtkO+8jOaIkeimgeS7o+ihqOaciOS6rua2iOeBr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m6DkuLrkuIDlj6romorlrZDvvIzmiJHku6znprvlqZ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2K5bm05rKh6KeB77yM5L2g5oOz5oiR5LqG5ZCX77y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Y+v54ix5Y+I5Zue5p2l5LqG44CCPC9wPjxwPjxlbT4xOC48L2VtPuiaiuiZq+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pumavuWuie+8jOmAgeaIkee6ouWMheWAkui0tOmSseOAguWZvOWVquWjsOWjsOeUteia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uqeWug+eXm+W/q+i1tOm7hOazieOAgjwvcD48cD48ZW0+MTkuPC9lbT7miJHlpK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kuobvvIzomorlrZDlpKnlpKnlkLvmiJHjgII8L3A+PHA+PGVtPjIwLjwvZW0+5b6q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p2l5Yip5Zi05aej77yM5Y+u6IKk5ZC46KGA5Yi657qi5YyF44CC6LSq5b+D6I6r5b+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aSE77yM5Za36Zu+55uY6aaZ5oqK5ZG95o2O44CCPC9wPjxwPjxlbT4yMS48L2VtPui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veS4gOWRvOeZvuW6lO+8jOS6uuWNtOadvuaVo+OAguiaiuiZu+eWkei0vOWMlu+8jO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huWwveWjru+8jOWVuOiBmuWjsOiUveWkqe+8jOS4gOWRvOern+eZvuW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I/lpKnmnaXkuobvvIzkvaDnn6XpgZPosIHlr7nkvaDmnIDlpb3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et6LCB5YWl5aSP5a6I5a626YKm77yM5qKB5LiK56qX6L65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y644CC5L2G5pyJ5Zeh5Yab5p2l54qv55WM77yM5LiA5aOw5Zm856C06KeB6ZiO54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aiuW5jOmmmeaxl+a5v+i9u+e6se+8jOmrmOWNt+iaiuWO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aWnOOAgjwvcD48cD48ZW0+MjUuPC9lbT7omoronYfnmoblj6/mnYDvvIzlhYjmnY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rZDjgILlpKflrrbmg7Plip7ms5XvvIznga3kuobov5nkuJzopb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qK5a2Q6Jm95bCP5Yqf5LiN5Yeh77yM5ZC46KGA5pKt55eF5oO55Lq65auM44CC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ud5oub6YO955So5bC977yM5LuN5pyJ5Zeh5aOw6ICz6L655Ly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nOmHjOiaiuWtkOWkquWkmu+8jOWSrOeahOedoeS4jeedgO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pI/lpJzvvIzomorlrZDmr5TlpKnkuIrnmoTmmJ/mmJ/ov5jopoH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SP5aSp5Yiw5LqG77yM6JqK5a2Q5Lus77yM5byA5oiY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wj+iNt+aJjemcsuWwluWwluinku+8jOaXqeacieiaiuWt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WktOOAgjwvcD48cD48ZW0+MzEuPC9lbT7miJHnmoTmiYvvvIzooqvkvaDlj67miJDok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kuobjgII8L3A+PHA+PGVtPjMyLjwvZW0+5LiA5Liq6aOO6Zuo5Lqk5Yqg55qE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YeN5aSn6aOO5oOF5Ly85LiH56eN77yM5aW95b6X5b6I77yM5Zyo6L2m5LiK54aE54G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77yM6JqK5a2Q77yM5Y6V5omA5aSf6LiP5a6e44CCPC9wPjxwPjxlbT4zM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kOS9oOacieaJi+acieiEmueahO+8jOS4uuS7gOS5iOS4jeaJvuS7veW3peS9nOato+at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k+WcsOeUn+a0u+OAgjwvcD48cD48ZW0+MzQuPC9lbT7mmKjlpKnmmZrkuIrvvIzmiJH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rZDlkqzkuobkuIDmlbTlpJzvvIznrKzkuozlpKnlj5HnjrDvvIzmiJHnmKb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JqK5a2Q6Lef5L2g5Lus55u45aSE55qE5pe26Ze05LiN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ZCn77yB5YaN6KeB77yM5Y+I6KaB6Ium562J5LiA5bm05Lq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iiq+i1tu+8jOWPr+iDveS8muS7k+eah+iAjOmAg++8jOadr+W8k+ibh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iuWtkOaAjuS5iOi1tu+8jOWug+i/mOaYr+aVouadpeWQuOihg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Dnga/vvIzmiZPomorlrZDjgII8L3A+PHA+PGVtPjM4LjwvZW0+57uG6K+t5b6u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aej77yM6KeB5Lq65LiN6LSf5LqL57qi5YyF44CC6LSq5rGC6IaP6KGA5Zue5pe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d5Y+I5L2V6IO95bCP5ZG95o2O44CCPC9wPjxwPjxlbT4zOS48L2VtPuaJk+atu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iuWGrOiaiu+8jOetieS6jua2iOeBrTEwMDDlpJrkuKombGRxdW876JqK5LqM5Lu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DAuPC9lbT7otKrlqarll5zooYDovbvmta7lrqLvvIzkuZ/mlaLl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abpl67kurrjgILmnKzmmK/og7jml6DkuIHngrnloqjvvIzlgY/otovogLPnlZTot6n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jgII8L3A+PHA+PGVtPjQxLjwvZW0+55Sf5rS75LiN5q2i55y85YmN55qE6Iuf5LiU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JqK5aSn5oiY44CCPC9wPjxwPjxlbT40Mi48L2VtPueZveaXpeiLjeidh+a7oeml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knOmXtOiaiuWtkOWPiOaIkOWbouOAguavj+WIsOabtOa3seS6uumdmeWQju+8jOWu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tOS4iuWSrOadqOm4vuOAgjwvcD48cD48ZW0+NDMuPC9lbT7lpI/lpKnnmoTomorlrZ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kYrkvaDvvJrliKvliqjmiJHpgqPluIXmsJTnmoTohLjlup7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qr5LiK55qE6JqK5a2Q5YyF77yM6L+e6LW35p2l6YO95Y+v5Lul5Y+Y5oi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rOV6Zi15LqG44CCPC9wPjxwPjxlbT40NS48L2VtPuaKk+WIsOS6huS4gOWPquiai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aiuWtkOiCmuWtkOmHjOeahOihgOagueacrOWwseS4jeaYr+S9oOeah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OTA0d2d3MDNoZ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kwNHdndzAzaG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011248E8094368469539594CDFC3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