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1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B389A4C280B7DEA779516D641A33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389A4C280B7DEA779516D641A33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bCx5YOP5LuA5Lm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+WPi+WwseWDj+aYpeWkq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WGsOWGu+eahOW/g+W4puWOu+a4qeaaluOAgjwvcD48cD48ZW0+Mi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Dj+a4qeaDheeahOmYs+WFie+8jOeBv+eDguaIkeeahO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+WPi+WwseWDj+S4gOmmluatjO+8jOaAu+aYr+WcqOaIkeW/p+S8p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jei1t+aCoOaJrOeahOmfs+S5kOOAgjwvcD48cD48ZW0+NC48L2VtPuaci+WPi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5pu+8jOaAu+aYr+WcqOaIkeWbsOaDkeeahOaXtuWAmeiuqeaIkeaJvuWIsOetlO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+WPi+WwseWDj+air+WtkO+8jOWcqOS9oOacie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+heWKqeS9oOWJjei/m+OAgjwvcD48cD48ZW0+Ni48L2VtPuaci+WPi+WwseWD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XpeWtkOmHjOeahOaXoOaVsOW4ruWKqe+8jOS7juS4jeiuqeS9oOWkseWOu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g+OAgjwvcD48cD48ZW0+Ny48L2VtPuaci+WPi+WwseWDj+S4gOW6p+W3jeWz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e7meaIkeS+nemdoOOAgjwvcD48cD48ZW0+OC48L2VtPuaci+WPi+WwseWDj+WGrO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alumYs++8jOa4qeaaluS6huaIkeWvkuWGt+eahOW/g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WwseWDj+iMtu+8jOWTgeWRs+S4gOS4lueahOa4hemmm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lsLHlg4/lubPlh6Hml6XlrZDph4znmoTkuIDmnKzlpb3kuab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nLDkuLrkvaDorrDovb3nlJ/lkb3nmoTmhJ/liqjjgII8L3A+PHA+PGVtPjEx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x5YOP56yU77yM5YaZ5Ye65bm456aP5a6J5bq3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wseWDj+WGsO+8jOWPr+S7peWcqOS9oOawtOa3seeBq+eDreeahOaXtuWAme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HieeIveOAgjwvcD48cD48ZW0+MTMuPC9lbT7mnIvlj4vvvIzlsLHlg4/plZz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vvIjlpbnvvInpnaLliY3vvIzkvaDmsLjov5zmmK/mnIDnnJ/lrp7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L5Y+L5bCx5YOP5bCP5rqq77yM5peg5aOw5peg5oGv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+F5LiN5Y+v5bCR44CCPC9wPjxwPjxlbT4xNS48L2VtPuaci+WPi+WwseWDj+Wkqe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+8jOWKquWKm+aVo+WPkeWFieiKku+8jOWNs+S9v+aIluaYjuaIlueBre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btOWtmOWcqOOAgjwvcD48cD48ZW0+MTYuPC9lbT7mnIvlj4vlsLHlg4/nrJTvvIz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nlJ/kuIDkuJbnmoTlubjnpo/jgII8L3A+PHA+PGVtPjE3LjwvZW0+5pyL5Y+L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77yM5ryU5aWP5LiA55Sf55qE576O5aaZ44CCPC9wPjxwPjxlbT4xOC48L2VtPuaci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5s+WHoeaXpeWtkOmHjOeahOS4gOacrOWlveS5pu+8jOa4heaZsOWcsOS4uuS9oOiu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WRveeahOaEn+WKqOOAgjwvcD48cD48ZW0+MTkuPC9lbT7mnIvlj4vlsLHlg4/kvK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h4znmoTkuIDosIPlkozliYLvvIzpu5jpu5jnmoTkuLrkvaDmi4Lljrvlv4Plp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jgII8L3A+PHA+PGVtPjIwLjwvZW0+5pyL5Y+L5bCx5YOP5Lil5a+S5Yas5a2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qW54KJ77yM5rip5pqW5Zyw54Wn5Lqu5L2g5YaF5b+D5q+P5LiA5Liq5a+S5Ya3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yMS48L2VtPuaci+WPi++8jOWwseWDj+WIuueMrO+8jOaYjuaY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vOatpOS8pOWus++8jOWNtOWPiOaUvuS4jeS4i+WvueaWu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lsLHlg4/lpLHokL3ml6XlrZDph4znmoTkuIDlsIHplb/kv6HvvIzmnIn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kvaDkuablhpnli4fmlaLnmoTkv6Hlv7XjgII8L3A+PHA+PGVtPjIz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aSx6JC95pel5a2Q6YeM55qE5LiA5bCB6ZW/5L+h77yM5pyJ5Yqb5Zyw5Li65L2g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uH5pWi55qE5L+h5b+144CCPC9wPjxwPjxlbT4yNC48L2VtPuaci+WPi+WwseWDj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qeiZuee7mueDguaIkeeahOS4lueVjOOAgjwvcD48cD48ZW0+MjUuPC9lbT7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r4Llr57ml6XlrZDph4znmoTkuIDpppbmrYzmm7LvvIzmgqDmgqDlnLDkuLrkvaD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v4PkuK3nmoTmgJ3lv7XjgII8L3A+PHA+PGVtPjI2LjwvZW0+5pyL5Y+L5bCx5YOP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N5LiA5LiW55qE5riF6aaZ44CCPC9wPjxwPjxlbT4yNy48L2VtPuaci+WPi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5pu+8jOS4gOacrOiuqeS9oOS4gOeUn+mDveivu+S4jeWujOeahO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Ivlj4vlsLHlg4/kuIDkuKrmuK/mub7vvIzkuIDkuKrlj6/ku6X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kvJHmga/nmoTmuK/mub7jgII8L3A+PHA+PGVtPjI5LjwvZW0+5pyL5Y+L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52h5Yid6YaS55qE6YKj5p2v5riF6Iy277yM55So5peg6ZmQ55qE55SY55Sc5ruL5ra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+r5LmQ5b+D5oOF44CCPC9wPjxwPjxlbT4zMC48L2VtPuWugemdmeaXt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Dj+iDjOS4iueahOe+vee/vO+8jOW4puedgOS9oOeahOW/g+i2iumjnui2iu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vlj4vlsLHlg4/nkLTvvIzmvJTlpY/nvo7lppnkvbPp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L5Y+L77yM5bCx5YOP6Zuo5LqR77yM6Z2Z6Z2Z5Zyw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5qE5L2g5LiA6LW36JC95rOq44CCPC9wPjxwPjxlbT4zMy48L2VtPuaci+WPi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+8jOWUseWHuua4qemmqOeIseaBi+OAgjwvcD48cD48ZW0+MzQuPC9lbT7mnIvlj4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lrLmg6vml6XlrZDph4znmoTkuIDmiormkYfmpIXvvIzmuKnmn5TlnLDkuLrkvaDmkYfm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KDnmoToioLjgII8L3A+PHA+PGVtPjM1LjwvZW0+5pyL5Y+L5bCx5YOP6YeR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54G/54OC44CCPC9wPjxwPjxlbT4zNi48L2VtPuaci+WPi+WwseWDj+a1t++8jOaA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vuW3ne+8jOWMheWuueS9oOS4h+iIrOaDhee7quOAgjwvcD48cD48ZW0+Mzc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sLHlg4/miJDlip/ml6XlrZDph4znmoTkuIDmnZ/pspzoirHvvIzlsL3mg4XnmoT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nlJ/lkb3nmoToibPkuL3jgII8L3A+PHA+PGVtPjM4LjwvZW0+5pyL5Y+L5bCx5YOP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Ye65LiA55Sf5LiA5LiW55qE5bm456aP5ZKM5b+r5LmQ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WwseWDj+S4gOe8leWSjOeFpueahOmYs+WFie+8jOiuqeaIkeS7rOWGs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PmOW+l+abtOWKoOa4qeaaluOAgjwvcD48cD48ZW0+NDAuPC9lbT7mnIvlj4v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ph4znmoTkuIDmnZ/pmLPlhYnvvIzpnZnpnZnlnLDkuLrkvaDpgIHljrvlv4Pngb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QxLjwvZW0+5oKy5Lyk5pe277yM5pyL5Y+L5bCx5YOP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aZ55Sc55Sc55qE54Ot54mb5aW277yM5Y+v5Lul5Yay5reh5L2g5b+D5Lit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eb5LiO6YW45rap44CCPC9wPjxwPjxlbT40Mi48L2VtPuaci+WPi+WwseWDj+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S8pOW/g+aYr+mAgeadpeS4gOmAn+iKrOiKs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sLHlg4/ngpnng63lpKrpmLPkuIvnmoTkuIDmo7XlpKfmoJHvvIzkvJrkuLrkvaD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iYfnu7/okIzjgII8L3A+PHA+PGVtPjQ0LjwvZW0+5pyL5Y+L5bCx5YOP5LiA5L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77yM5Lya5Li65L2g5rSX5Y676YKj5ruh6Lqr55qE6aOO5bC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+WPi+WwseWDj+eDiOaXpemHjOeahOS4gOe8lea4hemjju+8jOS8muS4u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+iEuOS4iueahOaxl+awtOOAgjwvcD48cD48ZW0+NDYuPC9lbT7mnIvlj4vlsLHlg4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i6bpl7fkuK3nmoTkuIDnm4/mmI7nga/vvIzpu5jpu5jlnLDkuLrkvaDpqbHotbb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Tnv7PjgII8L3A+PHA+PGVtPjQ3LjwvZW0+5pyL5Y+L5bCx5YOP5aSP5pel6YeM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77yM6YGu5oyh5LqG5oiR5aS06aG255qE54OI5pel44CCPC9wPjxwPjxlbT40O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aXtu+8jOaci+WPi+WwseWDj+S4gOmYteeni+mjju+8jOWQueeGhOW/g+WktOe8reS5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q+OAgjwvcD48cD48ZW0+NDkuPC9lbT7pqoTlgrLml7bvvIzmnIvlj4vlsLHlg4/ms6Hm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nspLoloTojbfns5bvvIzmuIXniL3lhrDlh4nnmoTlkbPpgZPorqnlv4Pmg4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rfpnZnjgII8L3A+PHA+PGVtPjUwLjwvZW0+5pyL5Y+L5bCx5YOP5bGx77yM5Y2x6Zq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6p5L2g5pyJ56uL6Laz5LmL5Zyw44CCPC9wPjxwPjxlbT41MS48L2VtPuWkse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+WPi+WwseWDj+epv+i/h+eql+WtkOa0kuWcqOi6q+S4iueahOaciOWFi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S6i+WmguS9leWPmOW5u+mDvea4qeaflOWMheWuueS9oO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v6vkuZDml7bvvIzmnIvlj4vlsLHlg4/oirHnk7bkuK3nmoToirHvvIzorq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popzoibLmm7TliqDpspzoibPjgII8L3A+PHA+PGVtPjUzLjwvZW0+5pyL5Y+L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pel5a2Q6YeM55qE5LiA5oqK5pGH5qSF77yM5rip5p+U5Zyw5Li65L2g5pGH5pu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6IqC5aWP44CCPC9wPjxwPjxlbT41NC48L2VtPuaci+WPi+WwseWDj+Wksei0p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ahOS4gOeCieeBq+eCre+8jOW+ruW+rueahOS4uuS9oOaLguWOu+W/g+S4reeahOaB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TUuPC9lbT7mnIvlj4vlsLHlg4/lr4Llr57ml6XlrZDph4z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mm7LvvIzmgqDmgqDlnLDkuLrkvaDllLHlk43lv4PkuK3nmoTmgJ3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yL5Y+L5bCx5YOP5LiA5p2f6Ziz5YWJ77yM5LiA5p2f5Y+v5Lul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YWF5ruh5rip5pqW55qE6Ziz5YWJ44CCPC9wPjxwPjxlbT41Ny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Dj+aCsuS8pOaXpeWtkOmHjOeahOS4gOWPpeWuieaFsO+8jOS4jeaWreiuqeS9oOmH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eahOW/q+S5kOOAgjwvcD48cD48ZW0+NTguPC9lbT7mnIvlj4vlsLHlg4/kuID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gLvmmK/lnKjmiJHov7fojKvnmoTml7blgJnnhafkuq7miJHliY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yL5Y+L5bCx5YOP5q2M77yM5ZSx5Ye65LiA6L6I5a2Q55qE5rip6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ci+WPi+WwseWDj+eBq++8jOWPr+S7peWcqOS9oOS9ju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uqeS9oOmHjeaWsOeHg+eDp+OAgjwvcD48cD48ZW0+NjEuPC9lbT7mnIvlj4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vo7phZLvvIzlnKjkvaDlv6vkuZDnmoTml7blgJnpmarkvaDkuqv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yL5Y+L5bCx5YOP5rKZ5ryg5Lit55qE5LiA5oq55rWT6I2r77yM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KS5LiL5Lq655Sf55qE5riF54i944CCPC9wPjxwPjxlbT42My48L2VtPuaci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Mtu+8jOWTgeWRs+S4gOeUn+a4hemmmeOAgjwvcD48cD48ZW0+NjQuPC9lbT7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srPvvIzlvIDkupjlj6TojZLljp/vvIzpmanlsbHpob3nn7PvvJvmtJfmsaHnp73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vvIzpmYjmnp3ohZDlj7bjgII8L3A+PHA+PGVtPjY1LjwvZW0+5pyL5Y+L5bCx5YOP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55qE5LiA5L2N6Imv5biI77yM54Ot5oOF5Zyw5bCG5L2g5byV5ZCR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xZWM4M2x2Lmh0bWwiPmh0dHBzOi8vZHVhbmp1emlrdS5jb20vZHVhbmp1emkvY3V6MWVjO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389A4C280B7DEA779516D641A33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