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6AF38CB4918EC3C0A97E1A21BC9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AF38CB4918EC3C0A97E1A21BC9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i+a4heS4gOS4quS6uuWPiOS9leW/h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+8jOiuqOWOjOS4gOS4quS6uuWPiOS9leW/heWOu+e/u+iEuOOAgua0u+edg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S4jeaDr+eahOS6uu+8jOWwseWmguWIq+S6uueci+S4jeaDr+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tpuS9m+S4jeaYr+Wvueatu+S6oeeahOS4gOenjeWvhOaJm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wsea0u+W+l+iHquWcqOWSjOi2hei2iuOAgjwvcD48cD48ZW0+My48L2VtP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OiJsuaui++8jOaYoOWGsOmbquWHoOeVquWvkuaEj+a3se+8jOacgOaYr+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bquaIkOWGouaer+iNieeUn++8jOS9leS6uuetie+8jOS9leS6uumXru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QrOmXu+OAgjwvcD48cD48ZW0+NC48L2VtPueUn+a0u+W4uOWSjOaIkeS7rOW8g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+8jOS9oOacn+W+heiwge+8jOiwgeWwseS8muemu+S9oOi2iui/nO+8m+S9oOaJp+ed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wseS8muS8pOS9oOacgOa3seOAgjwvcD48cD48ZW0+NS48L2VtPui1sOeahO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S4gOWumui1sOeahOi3r+WwseWkmuOAguWQg+eahOebkOWkmu+8jOS4jeS4g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lreWwseWkmuOAgui1sOi3r+eahOaXtuWAmeacieS8tOWwseS4jeinieW+l+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lreeahOaXtuWAmeacieS8tOWwseWQg+W+l+mmmeOAgjwvcD48cD48ZW0+N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cqOWklu+8jOS4jeaYr+eci+S9oOeahOiEvuawlOacieWkmuWkp++8jOiAjOaYr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rOS6i+acieWkmuW8uuOAguS4jeeuoeWBmuS7gOS5iO+8jOS4jeeuoeerme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ee9ru+8jOiusOS9j++8jOWunuWKm+awuOi/nOmDveWkp+S6j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/ruihjOaYr+imgeWcqOaXpeW4uOeUn+a0u+mHjOS/neaMgeinieaC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0u+WcqOatpOaXtuatpOWIu++8jOa0u+W+l+W/g+WuieeQhu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Wlouacm+WIq+S6uue7meS9oOe7j+a1juS4iueahOS7u+S9l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vueS7u+S9leS6uumDveaYr+S4jeWkn+eUqOeahO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WRve+8jOiDveeul+WHuuadpeWQl++8n+mZpOS6huiHquW3se+8jOiwgeS5n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eahOWRvei/kO+8jOS4iuW4iOWRiuivieS9oOeahOaYr+aUueWPmO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S9oOimgeaMieeFp+S7lueahOimgeaxguWOu+WBmu+8jOaJjeiDveino+iE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jqvkvKTlv4PvvIzojqvkvKTlv4PvvIzkvKTlnKjkva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nKjmiJHlv4PllYrvvIHlvZPkvaDotbDpgY3lpKnmtq/mtbfop5Lml7b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7PmmpfoirHmmI7lj4jkuIDmnZHnmoTvvIzlpKnkuIvkvZXlpITml6DoirPojY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m7Tog5zvvIzkuI3lpLHprYXlipvnmoTkvaDor7Tlr7nlkJfvvJ8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5pil5aSq5YeJ77yM5b285aSP5bCk5Lyk77yM5LuK56eL5Yu/5oG877yM5p2l5Yas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6L+Z5pe25YWJ77yM5oGw5piv5oiR5oCd5b+155qE5qih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S7peS4uuS9oOaUvuS4jeS4i+eahOS6uuWQjOagt+S8muaUvuS4je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vOayoeacieawtOS8muatu++8jOawtOayoeaciemxvOWNtOS8muabtOa4hea+i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mDveS8muadpe+8jOivpei1sOeahOWFqOS8mui1sO+8jOWIq+aKl+aLku+8jO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OAgjwvcD48cD48ZW0+MTMuPC9lbT7lubjnpo/kupTlpKfljp/liJnvvJrlv4PkuK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hJHkuK3ml6Dlv6fvvIznlJ/mtLvnroDljZXvvIzlpJrkupvku5jlh7rvvIzlsJH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E0LjwvZW0+5pe26Ze05Lya6K6p5L2g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eq5bex5b2T5Yid6K6o5Y6M55qE5qC35a2Q77yM5bCx5YOP546w5Zyo5p+T5LiK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35ryg44CB546w5a6e55qE55eF44CCPC9wPjxwPjxlbT4xNS48L2VtPuaVj+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eJueWIq+aHguS6i++8jOWPquimgeeojeW+rue7meeCueaal+ekuu+8jOWwseiDve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jOWQjueahOaEj+aAne+8jOaJgOS7peS7juadpeS4jeS8muiuqeWIq+S6uuaEn+WIs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S8muS4uumavuiHquW3seOAgjwvcD48cD48ZW0+MTYuPC9lbT7kurropoH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lv4PmgIHlpb3vvIzlsLHku4DkuYjpg73lpb3vvIznn6XotrPogIzlj4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kuZDjgII8L3A+PHA+PGVtPjE3LjwvZW0+5oSa55e055qE5Lq677yM5LiA55u0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qG6Kej5LuW44CC5pyJ5pm65oWn55qE5Lq677yM5Y205Yqq5Yqb55qE5LqG6Ke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aIkeaYr+S9oOS4gOmil+ezluWwseiDveaUtu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+8jOS5n+aYr+S9oOWNgeW6p+mHkeWxsemDveaNouS4jeWbnueahOWnke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mnIjkurrvvIznl5Xpmr7liIbjgILlvbHph43ph43vvIzm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gKLov47nvKvkuJ3jgILpo47lhYnml7bvvIzlv4Ppmr7lvIPjgILpu4TmooHmoqb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mgI7loKrlpoLpurvjgILmiJHoh6rku7DlpKnllbjvvIzljYPlsbHpgIHpnZLpuJ/jgI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mm7/lj5jvvIzkurrlv4Pkupjlj6TlrZjvvIE8L3A+PHA+PGVtPjIwLjwvZW0+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+Y5piv5LiN6KaB6Lef5amG5amG5L2P5Zyo5LiA6LW377yM5amG5amG5rC46L+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f5LiN5piv5aaI77yM5LiN5Lya5b+D55a85L2g5LiA54K577yM5b2T54S25aW9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aW955qE77yM5L2G5piv5aW95amG5amG6YO95piv5Yir5Lq65a6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WGheW/g+S4jeWGjeacieWdj+eahOS9nOeUqOmCo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IkeS7rOS+v+S4jeWGjeS8muS7juWFtuS4reW8lei1t+eXm+iLpuOAg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i+vuWIsOawuOaBkueahOaEieW/q+OAgeWuieivp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nvJjvvIzplJnov4fkuobov5jkvJrph43mnaXvvJvlpoLmnpzml6DnvJ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obkuZ/kvJrnprvlvIDjgILogZrmnInogZrnmoTnkIbnlLHvvIznprvmnIn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rrnlJ/msqHmnInlpoLmnpzvvIzlj6rmnInlkI7mnpzlkoz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65rC46L+c5LiN5Lya54+N5oOc5LiJ56eN5Lq677yM5LiA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6X5Yiw55qE77yM5LqM5piv5rC46L+c5LiN5Lya56a75byA55qE77yM5LiJ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+55L2g5b6I5aW955qE44CC5L2G5piv77yM5b6A5b6A6L+Z5LiJ56eN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C46L+c5LiN5Lya5YaN5Zue5p2l44CCPC9wPjxwPjxlbT4y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eCq+iAgOS7gOS5iO+8jOWwseivtOaYjuWug+eahOWGheW/g+e8uuWwkeS7gOS5i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cqOaOqemlsOS7gOS5iO+8jOWwseivtOaYjuS7luato+S4uuatpOiAjOiHquW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bkvZvvvIzopoHku44mbGRxdW875pS+5LiLJnJkcXVv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m+WFiOaUvuS4i+ingeaAneeDpuaBvO+8jOWGjeaUvuS4i+WwmOaymeeDpuaB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UvuS4i+agueacrOaXoOaYjuOAgjwvcD48cD48ZW0+MjYuPC9lbT7phZLov5nkuJ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liKvllp3vvIzopoHkuYjlsLHllp3phonvvIzlm6DkuLrljYrphonkuI3phon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pKrmuIXphpLvvIzkuI3mmK/orqnkurrmg7Potbfml6fmg4XlsLHmmK/orqnkurr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iLHjgII8L3A+PHA+PGVtPjI3LjwvZW0+6ZqP552A5bm06b6E55qE5aKe6ZW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Sx5Y675LqG5LiA5Lqb5pyL5Y+L77yM6ICM5piv5oiR5Lus5oeC5b6X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5qE5pyL5Y+L44CCPC9wPjxwPjxlbT4yOC48L2VtPuWls+Wtqe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jueZve+8jOecn+ato+eIseS9oOeahOS6uu+8jOS8muedo+S/g+S9oOWPm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jeaYr+i5iei3juS9oOeahOmdkuaYpeOAgjwvcD48cD48ZW0+Mjk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7Tov4fnmoTku7vkvZXor53vvIzlgZrnmoTku7vkvZXnuqblrprlj6rkuI3ov4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qbrmsJTkuK3lkJDkuoblh6Dlj6PllL7msqvogIzlt7LvvIzmsqHkurrkvJrljrvlvZP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LaK6ZW/5aSn6LaK5piO55m95LiA5Liq6YGT55CG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oOF5YGH5oSP6LaK5piv6KGo6Z2i54Ot5oOF77yM6LaK5piv55yf5oOF5a6e5oSP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pWb5rex5rKJ77yM5peg6ZyA6KiA6KGo44CCPC9wPjxwPjxlbT4z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ciee7neacm++8jOWPquacieaDs+S4jemAmu+8jOS6uueUn+ayoeacieWwve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i+S4jemAj+OAguWdmuS/oeiHquW3seeahOmAieaLqe+8jOS4jeWKqOaRh++8jOS9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ke+8jOaYjuWkqeS8muabtOWlveOAgjwvcD48cD48ZW0+MzIuPC9lbT7lhbblrp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mrovlv43vvIzljbTmnInml7blj4jmmK/lhazlubPnmoTvvIzlnKjlkIzmoLf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kIzmoLfnmoTml7bpl7TvvIzlkIzmoLfnmoQyNOWwj+aXtu+8jO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iDveS4jeWujOWFqOaYr+iBquaYju+8jOS9huaYr+S7luS4gOWumuavl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zMuPC9lbT7liKvlkozmiJHor7Tlr7nkuI3otbfvvIz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rog73mjaLmnaXkvaDnmoTlronlv4PvvIzogIzpnZ7miJHnmoTph4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iN6KaB5a+56L+Y5rKh5Y+R55Sf55qE5LqL5oOF6L+H5YiG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a+55rKh5pyJ5Y+R55Sf55qE5LqL5oOF6L+H5YiG54Sm6JmR44CC5oqK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5LqL5oOF5YGa5aW977yM5peg6K6657uT5p6c5aaC5L2V77yM5L+d5oyB6Zq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J55qE5b+D5oCB77yM5bCx5piv5Lq655Sf5pyA5aW955qE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6uueUn++8jOWFtuWunuaXoOmdnuaYr+efm+ebvuS4jumAieaLqe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+8jOaXoOWFs+WvuemUme+8jOS7heS7heWcqOS6juaIkeS7rOiDveWQpuacieWLh+a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m+ebvuS4reS9nOWHuumAieaLqe+8jOW5tuWLh+aVouaJv+aLheS4gOWIh+WQj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rLniLHnmoToh6rlt7HvvIzliKvlho3orqnoh6rlt7HlpK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iKvmgLvmmK/liLvmhI/kuLrpmr7oh6rlt7HvvIzlm6DkuLrmiJHku6zopo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2T5L2g5om+5Yiw5LqG5q6K6IOc5ZyG5ruh55qE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+F6aG757uP6L+H5ZaE55+l6K+G55qE5oyH54K577yM5pyJ56iL5bqP77yM5pyJ5qyh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L+u44CCPC9wPjxwPjxlbT4zOC48L2VtPuWcqOS5jueahOi2iuWkmu+8jOWPjeiA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+8jOeVmeS4jeS9j+eahOS4nOilv+S9oOS4jeaJlOi/nOS4gOeCue+8jOWQpuWI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7iuWAkuS9oOWwseaYr+a0u+ivpeOAgjwvcD48cD48ZW0+MzkuPC9lbT7kurrlrrb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bkuI3mmK/kuIDnp43npo/vvIzkurrlrrbmrLrkvaDvvIzlubbkuI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gII8L3A+PHA+PGVtPjQwLjwvZW0+5b+X5b6X5oSP5ruh5pe25Lqr5Y+X5oiQ5bCx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2O5r2u5pe25Lqr5Y+X5Lq655Sf77yM5pyJ5b+D5oCd5pe25bmy5pyJ5oSP5LmJ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D5oOF5pe25YGa5pyJ5oSP5oCd55qE5LqL44CCPC9wPjxwPjxlbT40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Yr+S4gOiiree+juS4veeahOaZmuekvOacje+8jOS9huS9oOS4jeiDveS4gOWkqeWI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epv+edgOWug+OAgjwvcD48cD48ZW0+NDIuPC9lbT7mnIDmgJXnmoTlhbblrp7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lvpfkuI3liLDlm57miqXvvJvogIzmmK/nlKjlv4Pku5jlh7rkuoblj43og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urrlq4zlvIPvvIE8L3A+PHA+PGVtPjQzLjwvZW0+5LiA5YiH5Zug57yY6ICM6LW3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5Sf44CC5b2T5omn552A5LqO5p+Q5LqL5p+Q54mp5pe277yM5bCx5Lya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4Om5oG85Lmf5o6l6Li16ICM6Iez77yb6Iul5b+D5peg5oyC56KN77yM55yL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bCx5Lya5peg5omA55WP5oOn44CCPC9wPjxwPjxlbT40NC48L2VtPuS4je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S6uuS8muWBmuW+l+avlOS9oOWlve+8jOS9oOWPqumcgOimgeavj+WkqemDveWBmu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eS4gOWkqeWlveWwseWPr+S7peS6huOAguaIkOmVv+aYr+S4gOWcuuWSjOiHquW3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OAgjwvcD48cD48ZW0+NDUuPC9lbT7kurrnlJ/mnIDplb/kuYXnmoTmlLbojrf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r/mmK/nj43mg5zjgILkurrnlJ/nnJ/mraPnmoTlubjnpo/lv6vkuZDvvIzotbf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nmoTmhqfmhqzvvIzmoLnmupDkuo7li6TlirPlj4zmiYvnmoTnvJTpg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oDljZXvvIzkuJbnlYzlsLHnroDljZXvvIzlrojmnJvlubjnpo/vvIznrJHov47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rKh5pyJ5Y6f5YiZ55qE5aal5Y2P77yM5Lya6K6p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rKh5Li76KeB77yb5rKh5bqV57q/55qE5Y6f6LCF77yM5Lya6K6p5Lq6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LiN5YiG44CC5Yir5Lq65b6F5L2g5aaC5L2V77yM5b6A5b6A6YO9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Z5Ye65p2l55qE57uT5p6c44CCPC9wPjxwPjxlbT40Ny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mZjOeUn+eahOi3r++8jOeci+mZjOeUn+eahOmjjuaZr++8jOWQrOmZjOeUn+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cqOafkOS4quS4jee7j+aEj+eahOeerOmXtO+8jOS9oOS8muWPkeeOsO+8jO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i0ueWwveW/g+acuuaDs+imgeW/mOiusOeahOS6i+aDheecn+eahOWwsemCo+S5i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DguPC9lbT7kvaDoh6rkuI3ph4/lipvnmoTlnKjmiJH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miJHkuZ/lj6rlpb3nrJHnnYDnnIvnnYDkvaDnu6fnu63oo4X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62d5pat57q/5piv5Zug5Li65Lq65Li655qE77yM6ICM5L2g6K+0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az5a6a55qE77yM5omA5Lul5oiR6KeJ5b6X5L2g5aW954u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9k+S9oOeahOmUmeivr+aYvumcsuaXtu+8jOWPr+S4jeimg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S7peS4uuS7u+aAp+aIluWQtemXue+8jOWPr+S7pemakOiXj+aIluWFi+ac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uueCueOAgjwvcD48cD48ZW0+NTEuPC9lbT7nnIvkurrmmK/lpb3kurrvvIznnIvkuo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vvIznnIvlooPmmK/lpb3looPvvIzkuIDliIfpg73mmK/oh6rlt7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eg6K665pio5aSp5Y+R55Sf5aSa5LmI57Of57OV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b2x5ZON5LuK5aSp55qE5b+D5oOF77yM5LiA6L6I5a2Q5piv55Sx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7uE5oiQ55qE77yM5aaC5p6c5LiA55u057qg57uT5Zyo5pio5aSp55qE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rC46L+c5piv5pqX5reh5peg5YWJ44CCPC9wPjxwPjxlbT41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aXtuWAmeacieS8tOWwseS4jeinieW+l+i3r+i/nO+8jOWQg+mlre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tOWwseWQg+W+l+mmmeOAgjwvcD48cD48ZW0+NTQuPC9lbT7llK/ntK/ov4fvvIzmlr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llK/oi6bov4fvvIzmlrnnn6XnlJzjgILnlKjlsL3lv4PmnLrkuI3lpoLpnZn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nm7jkv6Hoh6rlt7Hog5zov4fkvp3otZbliKvkurr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4S25Lyk5b+D77yM5Lmf5LiN6KaB5oSB55yJ5LiN5bGV77yM5Zug5Li65L2g5LiN55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4ix5LiK5L2g55qE56yR5a6544CCPC9wPjxwPjxlbT41Ni48L2VtPuWBh+ijh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+iOWuveWuue+8jOWFtuWunuWwseaYr+iHquW3seaXoOiDve+8jOWboOS4uuS4jeaV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q+S6uu+8jOWwseaHpuW8seiAjOiLjeeZveWcsOino+mHiuaIkOWOn+iw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m6DkuLrmsqHmnInkv67ooYzvvIzmiJHku6zmnaXliLDkuob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iJHku6zov5jkuI3kv67ooYzvvIzov5jlsIbml6DovrnpmYXlnLD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miJHku6znmoTmmK/ml6DlsL3nmoTpu5Hmmp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eg5aSE5Y+v6YCD77yM5LiN5aaC5Zac5oKm77yM5pei54S25rKh5pyJ5YeA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Z2Z5b+D77yM5pei54S25rKh5pyJ5aaC5oS/77yM5LiN5aaC6YeK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BmuS4qua3oeaziuWQjeWIqeS5i+S6uu+8jOeyl+iMtuiwiOml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+efreikkO+8jOmdmeinguS6uueUn+eZvuaAgeOAgui/meagt+aJjeiDveWTgeWRs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+juWlve+8jOS6q+WPl+WIsOeUn+a0u+eahOW/q+S5k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nlJ/mtLvmlrnlvI/vvIzmmK/lkozkuIDnvqTlv5flkIzpgZPlkI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ZTot5HlnKjnkIbmg7PnmoTot6/kuIrvvIHlm57lpLTmnInkuIDot6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Y7lpLTmnInlnZrlrprnmoTohJrmraXvvIzmiqzlpLTmnInmuIXmmbD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q655Sf5aaC5qKm77yM5bKB5pyI5peg5oOF6JOm54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omN5Y+R546w5Lq65rS7552A5piv5LiA56eN5b+D5oOF77yM56m35Lmf5aW9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6X5Lmf5aW977yM5aSx5Lmf5aW95LiA5YiH6YO95piv6L+H55y85Lq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oOF5aW977yM5LiA5YiH6YO95aW977yBPC9wPjxwPjxlbT42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S6juS6uuS4jeWPr+W/te+8jOiAjOi/h+WImeS4jeWPr+S4jeW/te+8m+S6uuacie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jeWPr+W/mO+8jOiAjOaAqOWImeS4jeWPr+S4jeW/m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mmK/nlJ/mtLvnmoTov4fnqIvvvIzlk6rog73msqHmnInpo47msqH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m6DkuLrmnInkuobpo47pm6jnmoTmtJfnpLzvvIzmiY3og73nnIvop4H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JvmnInkuoblpLHotKXnmoTnl5voi6bmiY3kvJrlsJ3liLDmiJDlip/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gII8L3A+PHA+PGVtPjY0LjwvZW0+5rKh5pyJ5LiN6ICB55qE5bm456aP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5pe25YWJ77yM6IO95oqY6IW+55qE5pe25YCZ77yM5Yir6K6p6Ieq5bex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9k+S9oOeahOaJjeWNjui/mOaSkeS4jei1t+S9o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Xtu+8jOW6lOivpemdmeS4i+W/g+WOu+WtpuS5oOOAgjwvcD48cD48ZW0+N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iY3osIjlsL3lipvvvIzlt6XkvZzlj6rnnIvnu5PmnpzjgILkuI3nrqHkvaDmmK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YHotrPvvIzov5jmmK/liJrov5vogYzlnLrnmoTmlrDmiYvvvIzkurrku6zpg73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ku7vkvZXlgJ/lj6PkubDljZXjgII8L3A+PHA+PGVtPjY3LjwvZW0+6IG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pWj5bCx5piv5pyJ57yY5peg5Lu977yb5pWj5LqG5omN5Lya5pyJ5pu05aW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977yM5pWj5LqG5omN5Lya5pyJ5pu0576O5aW955qE55u46IGa77yb6I6r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5yL5YmN5pa577yM5YmN6Z2i5bCx5piv5pu0576O5Li955qE5pu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kvuS8muacgOWkp+eahOaCsuWJp+S4jeaYr+Wdj+S6uu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+8jOiAjOaYr+WlveS6uueahOayiem7mOOAguaXtumXtOS8muiuqeS9oO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Dj+iHquW3seW9k+WIneiuqOWOjOeahOagt+WtkO+8jOWwseWDj+eOsOWcqOafk+S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quOAgeWGt+a8oOOAgeeOsOWunueahOeXheOAgjwvcD48cD48ZW0+NjkuPC9lbT7npo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sYLmnaXnmoTvvIzmmK/kv67mnaXnmoTjgILnl5voi6bng6bmgbzkuI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mmK/kvaDoh6rlt7Hmib7mnaXnmoTjgII8L3A+PHA+PGVtPjc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6YKj5Lqb5Yi66ICz55qE5aOw6Z+z77yM562J5L2g55yf5q2j56C06Iyn6IC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77yM5L2g5Lya5Y+R546w77yM5Y6f5p2l6YKj5Lqb5Lyk5a6z5L2g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Y+Y5oiQ77yM5bqG56Wd6JyV5Y+Y5oiQ5Yqf55qE5Lqk5ZON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O+8jOWPiOS7peWujOaVtOeahOW9ouaAgeitpuWRiuedgO+8mu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5tuS4jeWujOe+ju+8jOWmguWQjOS6uue8uuaciOabtOWc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v5jmnInmmI7lpKnvvIzku4rlpKnlsLHmsLjov5zmmK/otbfot5Hnu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gLvkvJrmnInkuI3mnJ/ogIzpgYfnmoTmuKnmmpbvvIzlkoznlJ/nlJ/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I8L3A+PHA+PGVtPjczLjwvZW0+5L2g6KaB5a2m5Lya5YGa5Liq5aSn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Ci5Lq65bCx6K+J6Ium77yM5q+V56uf5Lq65b+D6Zq+5rWL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5yL5L2g56yR6K+d55qE5Lq677yM6KaB5q+U5Zyo5LmO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NC48L2VtPuS4gOWdl+mSseeci+mAj+S6uuW/g+eah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6juiQveWIsOaIkei6q+S4iuS6hu+8jOi/meaYr+S4gOS4quaVmeiu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mo/nnYDml7bpl7TnmoTlm7Tlm7DvvIzmiJHnmoTmraXkvJ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vJPmhaLvvIzml7bpl7Tku7/kvZvmiormiJHpgLzliLDkuobmrbvop5L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kuobnu53lnLDvvIzmiJHml6DlipvmjL3lm57kupvku4DkuYjvvIzlj6rmnInlv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raXlsaXnu7ToibDlnLDkuIDmraXkuIDmraXlvoDliY3otb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6qB54S25bCx6LGB54S255qE56yR5LqG77yM6L+Z5Liq562J5a2X57uI5Lq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qG5omA5pyJ77yB5aSp56m65b6I6JOd77yM5aSq6Ziz5b6I6ICA55y877yM5oiR5b6I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Ny48L2VtPuS6uueahOeDpuaBvOWwsTEy5Liq5a2X77ya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Oz5LiN5byA77yM55yL5LiN6YCP77yM5b+Y5LiN5LqG44CC5bim552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yL5aSN5p2C55qE5Lq655Sf77yM6LWw5Z2O5Z2355qE6Lev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b+r5LmQ77yM55Sf5rS777yM5byA5b+D5bCx5aW9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atouiAjOWQjuacieWumu+8jOWumuiAjOWQjuiDvemdme+8jOmdmeiAjOWQj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ieiAjOWQjuiDveiZke+8jOiZkeiAjOWQjuiDveW+l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nvJXmgrLkvKTvvIzlvpjlvorkuo7lv4PpmJHvvIzml6Dms5XnlKjor63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ph4rnhLbjgILljp/mnaXnnJ/nmoTml6Dms5Xph4rnhLbvvIzlm6DkuLrkuI3mh4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q655Sf5b6I566A5Y2V77yM5YGa5LqG5Yaz5a6a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pe25YWJ5piT6YCd77yM6Z2S5pil5pyJ55eV77yM5Zyo5oCA5b+15b6A5Lq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pqu54S25Y+R546w6Lqr6L6555qE5LiA5YiH5q2j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4MS48L2VtPuaAu+acieS4gOWkqe+8jOaIkeS7rOmDve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mmluWFiOimgeeIseeahOawuOi/nOmDveaYr+iHquW3s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kuIDnlJ/kuK3vvIzlj6/ku6XmnInmiYDkvZzkuLrnmoTml7blgJn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pgqPlsLHmmK/njrDlnKjvvIznhLbogIzvvIzorrjlpJrkurrljbTlnKjmgpT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ozmi4Xlv6fmnKrmnaXkuYvkuK3mtarotLnkuoblpKflpb3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6P5b+D5o6P6IK65Zyw57uZ5LqI77yM5pyq5b+F6IO95o2i5p2l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P55qE5Zyo5LmO44CC5aW95b+D5aW95oSP55qE5biu6KGs77yM5pyq5b+F6I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qo5ZKM5bCK6YeN77yM6L+Z5Liq5LiW5LiK77yM5Lq65b+D6Zq+5r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5yL5LiN6YCP6KGo6Z2i55qE5Lyq6KOF44CCPC9wPjxwPjxlbT44NC48L2VtP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no+WGs+S4jeS6huS7u+S9lemXrumimO+8m+WYtuWQvO+8jOeWvOeahOaYr+W/g+ij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Dhe+8m+WGt+aImO+8jOWPquS8muiuqeefm+ebvuaXoOmZkOWNh+e6p+OAguaal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cgOimgeW+iOWkmuW5tO+8jOWHieS4gOmil+W/g+WPquimge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nInml7bop4nlvpfov5nkuKrkuJbnlYznnJ/mmK/kubHkuoblp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J/or53nmoTkurrvvIzlg4/kuKrlsI/kurrvvIzogIzor7TlgYfor53nmoT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nu4/nmoTlg4/kuKrlkJvlrZDjgII8L3A+PHA+PGVtPjg2LjwvZW0+55Sf5ZG9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5Y+277yM6ZqP552A5pe26Ze055qE5rWB6YCd77yM5oWi5oWi5Y+Y55qE5p6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5qE5Y+26ISJ6L+Y5piv6YKj5LmI5riF5pmw5Y+v6Ke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i3n+WIq+S6uuS6pOW/g+WQkOmcsuWkquWkmu+8jOWboOS4uuS9oO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PkeeOsOiHquW3seS8muWQjuaClOeahOOAguiusuecn++8jOS6pOW/g+i/me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5vOeomuOAguaIkeWAkuS4jeaYr+m8k+WKseS9oOWPmOW+l+Wkjeadg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9oOiDveWtpuS8muS/neaKpOiHquW3seOAgjwvcD48cD48ZW0+ODg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nmoTlt67liKvnpLrku4XlnKjkuo7miY3ljY7vvIzov5jlnKjkuo7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kuIDkuKrkurrnrKjkuIDngrnkuI3mgJXvvIzlj6ropoHku5bli6TosKjvvIzmnI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rov5vnmoTmirHotJ/lv4PvvIzmiJDlip/nmoTmnpzlrp7ml6nmmZrkvJrooqvku5b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g5LjwvZW0+5LiA5qyh5Y+I5LiA5qyh55qE55u45L+h5ZK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Y+I5LiA5qyh55qE5aSx5pyb5ZKM5b+D5a+S77yM5oiR5oOz5oiR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Y675ZCs5L+h5omA6LCT55qE5a6J5o6S5ZKM5pyq5p2l5LqG44CC5bCx6L+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62J5b6F77yM5oiR5Lmf5byA5aeL5Yqo5pGH5Lq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tuWunuaIkeS4gOebtOWcqOetieedgOS9oOeahOS4gOS4quWbnuWkt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nuacgOWQjueahOi/meS4quacuuS8mumDveS4jeiCr+e7m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vZvor7TvvIzkvaDmgajnmoTkurrvvIzmnaXnlJ/kuI3kvJrlho3op4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vlnKjku5bouqvkuIrmtarotLnml7bpl7TvvJvkvaDniLHnmoTkurrvvIzmnaXnlJ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op4HvvIzmiYDku6Xku4rnlJ/opoHlpb3lpb3lr7nku5b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a625Zyo56i/57q45LiK6ICV6ICY77yM5Yac5aSr5Zyo5Zyf5Zyw5LiK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5Zyo6buR5p2/5LiK6ICV6ICY77yM56aF6ICF5Zyo5b+D5Zyw5LiK6ICV6I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S4gOWIh+Wig+mDveaYr+eUseWGheW/g+WRiOeOs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edgOi3ke+8jOi3n+edgOWig+i9rOWwseaYr+WltOaJje+8jOayoeacie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S9j+iHquW3seeahOW/g++8jOiuqeS4gOWIh+Wig+maj+W/g+i9rO+8jOi/me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cqOOAgjwvcD48cD48ZW0+OTQuPC9lbT7kurrotormmK/lvpfmhI/nmoTkuo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iLHpmpDol4/vvIzotormmK/nl5voi6bnmoTkuovmg4XotorniLHlsI/popjlpKf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oiR5Lus5LuA5LmI6YO95rKh5pyJ77yM5ZSv5LiA55qE5pys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S5pil44CC5qKm5oOz6K6p5oiR5LiO5LyX5LiN5ZCM77yM5aWL5paX6K6p5oiR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77yBPC9wPjxwPjxlbT45Ni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OTc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vZPph43pl7vmgJ3kv67vvIzlsIbmnaXlv4Xpobvor7TlhpnlgZrvvIzoi6Xog73lhbf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rprmhafvvIzlv4Xlj6/muIXlh4DkuZDono3ono3jgII8L3A+PHA+PGVtPjk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5piv5LiA5bqn5pyJ5Lik6Ze05Y2n5a6k55qE5oi/5a2Q77yM5LiA6Ze05L2P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e05L2P552A55eb6Ium77yM5Lq65LiN6IO956yR5b6X5aSq5ZON77yM5ZCm5Yi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6YaS6ZqU5aOB55qE55eb6Ium44CCPC9wPjxwPjxlbT45OS48L2VtPuS4gOS6m+ivpe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mgeaLv+i1t++8jOS4gOS6m+ivpeiIjeW8g+eahOimgeiIjeW8g++8jOWbo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uqeivpee7k+adn+eahOe7k+adn+S6hu+8jOivpeW8gOWni+eahOaJjeS8mu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peg6K665piv5oCO5qC355qE5aKD5Zyw77yM5LiA5a6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oiR5Lya6K6p6Ieq5bex6L+H5b6X5b6I5bm456aP77yM5Zug5Li677yM5oiR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b+r5LmQ55qE5b+D77yM5a6J6Z2Z5Zyw5YGa5LqL77yM5LiN5oCl5LiN6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44CC5omA5Lul77yM5YWz5LqO5oiR77yM546w5Zyo5b6I5ruh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kuovmg4XnnIvpgI/vvIzkvaDlsLHmmI7nmb3or6XlpoLkvZ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rrmg4XnnIvpgI/vvIzkvaDlsLHmmI7nmb3or6XlpoLkvZXnm7jlpITvvJvkuo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vvIzkvaDlsLHkuI3mg7PlgZrkuovkuobvvJvkurrmg4XnnIvnoLTvvIzkvaD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rrkuobjgII8L3A+PHA+PGVtPjEwMi48L2VtPuWlveWlvei/h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AgeaYr+W/meedgOWRiuivieWIq+S6uuS9oOWcqOW5suWYm++8jOS5n+iuu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uS4jeaDs+efpemBk+OAgjwvcD48cD48ZW0+MTAzLjwvZW0+57uP5Y6G5aSa5LqG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aaC5p6c6Ieq5bex5rKh5pyJ5pys5LqL77yM5YaN5aSa55qE56S+5Lqk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5bCY44CCPC9wPjxwPjxlbT4xMDQuPC9lbT7mioroh6rlt7HnmoTouqvkvZP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oroh6rlt7HllpzmrKLnmoTkuovlgZrlpb3vvIzmioroh6rlt7Hph43opo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b3vvIzkvaDopoHnmoTkuIDliIfpg73lnKjot6/kuIrjgII8L3A+PHA+PGVtPjEw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WWnOasoueahOS6uuS4jeWWnOasouS9oOWwseiupOS4uuaYr+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jOWFtuWunu+8jOaUvuW5s+W/g+aAge+8jOS4jeWOu+aDs+Wlue+8jOi/h+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PkeeOsO+8jOWFtuWunuWlueaIluiuuOS4jeaYr+mCo+S5iOmAguWQ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oiR5Lus5LmL5omA5Lul5rS75b6X57Sv77yM5piv5Zug5Li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5p625a2Q77yM5pKV5LiN5byA6Z2i5a2Q77yM6Kej5LiN5byA5b+D57uT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p5aSp5oqx5oCo77yM5Zug5Li65LmF5LqG5L2g5bCx5Lya5Y+R546w77yM5oqx5oC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w5Lmx5L2g5ZKM5Yir5Lq655qE5b+D5oOF77yM5bGB55So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vojlpJrnn5vnm77nmoTotbflm6Dpg73mmK/kuIDkupvlsI/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vpfpgIDlsLHkvJrotormkIXotorlpKfjgII8L3A+PHA+PGVtPjEwOC48L2VtP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edgOmAnuW8uu+8jOecvOmHjOeahOazquWcqOaKlemZjeOAgumql+W+l+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ql+S4jeS6huiHquW3se+8jOWOn+adpeaIkeW5tuayoemCo+S5i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IyM2h4NXI0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yMjNoeDVyNG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6AF38CB4918EC3C0A97E1A21BC9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