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9F795408065D0439EFDDA7D427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9F795408065D0439EFDDA7D427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6YCd5Y6754i454i4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+8jOaIkeWlveaDs+aC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Gjeeci+eci+aCqO+8jOS7peWQjuWPquiDveWcqOaipumHjOebuOingeS6hu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gguS4gOWIh+WuieWlve+8gTwvcD48cD48ZW0+Mi48L2VtPuaCqOi1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AneW/teWSjOWbnuW/hueVmee7meS6huaCqOeahOWtkOWls+OAguaCqO+8j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zwvcD48cD48ZW0+My48L2VtPuWtkOassuWFu+iAjOS6suS4jeW+h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p+eahOeXm++8gTwvcD48cD48ZW0+NC48L2VtPuaVrOS4gOadr+e+jumFku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MruS4gOadn+mynOiKseelreS6oemtgu+8jOWkqeWggueahOS6suS6uu+8jO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WPr+efpemBk++8nzwvcD48cD48ZW0+NS48L2VtPuaCqOmCo+aut+WIh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uOWcqOiAs+i+ueWbnuiNoe+8jOaCqOmCo+actOWunueahOW/g+eBte+8jOW4u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WbnuaXi++8gTwvcD48cD48ZW0+Ni48L2VtPuatu+S6oeS4jeS8muiuqe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WBnOatou+8jOavj+S4quS6uumDveimgeW+gOWJjei1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tpOaXoOW4uO+8jOeUn+WRveWmguatpOiEhuW8seOAguS6u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mAneS4jeingeS6hu+8jOW9u+W6leeahOOAgeawuOi/nOeahO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tuavjeWcqO+8jOS6uueUn+WwmuacieadpeWkhO+8m+eItuavjeWO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quWJqeW9kumAlOOAgjwvcD48cD48ZW0+OS48L2VtPuaEv+WcqOWkqeWgg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eDpuaBvO+8jOi/nOemu+eXheeXm+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onlv4PnmoTotbDlkKfvvIzlm57lvZLlpKnloILvvIzpgqPph4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vvIzlj6rmnInlubPlronllpzkuZDvvIE8L3A+PHA+PGVtPjEx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uO5rKh5YeP6L+H77yM5LiL6L6I5a2Q5L2g6L+Y6KaB5YGa5oiR54i25Lq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S4gOS4quaciOWJjei/mOWYmOWvkumXruaal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guS7iuW3suaYr+mYtOmYs+S4pOmalOOAgjwvcD48cD48ZW0+MTMuPC9lbT7ngbX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vvIzmgrLnl5vkuYvlo7Dpmr7lv43vvJvng5vlhYnliY3lkI7vvIznurjpkrHpppn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jgII8L3A+PHA+PGVtPjE0LjwvZW0+54i25Lqy5rC46L+c55qE56a75by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6a75byA5LqG6L+Z5Liq5LiW55WM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agt+WtkO+8jOS4gOebtOWcqOaIkeeahOiEkea1t+mHjO+8j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XtuWFieaKueWOu++8gTwvcD48cD48ZW0+MTYuPC9lbT7ogIHniLnotbD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iJHku6zotbDkuobvvIHkvYbku5bnmoToi7HngbXov5jlnKjvvIzpn7Plrrn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3LjwvZW0+5YS/5qyy5YW75Lqy5LiN5Zyo77yM6K6p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OV6KiA5Za777yM6KaB5oiR5ou/5aSa5bCR576O6YWS5omN6IO96K6p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YaS5p2l77yfPC9wPjxwPjxlbT4xOC48L2VtPueItuS6sueahOemu+W8gOWcq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yoeacieWkmumavui/h++8jOWboOS4uuaIkeefpemBk+eItuS6sueahOemu+W8g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S6suaYr+W5uOemj+eahOOAgjwvcD48cD48ZW0+MTkuPC9lbT7niLbkurLvvIzpgqP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moLflronnpaXvvIzku7/kvZvnnaHnnYDkuob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54i25Lqy77yM5a6J5oGv5ZCn77yB6K+35oKo6ICB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2c5Li65YS/5aWz5Lya5aW95aW954Wn6aG+5q+N5Lqy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awuOi/nOmVv+ecoOS6juWcsOS4i++8jOmVv+ecoOS6juS9oOacgO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cn+WcsO+8jOacieS7luS7rOmZquedgOW4jOacm+aCqOS4jeS8m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L/lpbPmmK/puJ/lhL/vvIzniLbmr43mmK/puJ/lt6LjgILlt6L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puJ/lvZLlt7LmmZrjgII8L3A+PHA+PGVtPjIzLjwvZW0+6L+Z5Lq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6l5Y+X5L2g55qE56a75LiW77yM5q+P5q+P5oCd5b+15bCx5a695o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Y+q5piv6L+c5ri45LqG44CCPC9wPjxwPjxlbT4yNC48L2VtPuS6keerr+eah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uieWlve+8jOa8q+WkqeeahOaYn+i+sOWPr+aYr+S9oOazqOinhueahOebruWF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jniLjvvIzmgqjkuI3kvJrlraTljZXvvIzlhL/lrZD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a3ml6Xph4zpmarkvLTnnYDmgqjjgII8L3A+PHA+PGVtPjI2LjwvZW0+5bGx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bm05qCR77yM5Y+v5piv5L2g5peg55m+5bKB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WBmuS9oOeahOWEv+Wls+ayoeacieWBmuWkn++8jOaxguaCqOS4i+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aIkeeahOeItuS6suOAgjwvcD48cD48ZW0+MjguPC9lbT7niLbkurLmsLjov5z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ku6zvvIzlrrbph4znmoTpobbmooHmn7HmnIDnu4jov5jmmK/msqHog73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jgII8L3A+PHA+PGVtPjI5LjwvZW0+5ZOt5pat6IKd6IKg5LiN5Zue6L2s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6Zi05ZKM6Ziz44CCPC9wPjxwPjxlbT4zMC48L2VtPuWmguaenOS9oOW3suS4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tuavjei/mOWBpeWcqO+8jOmCo+S5iO+8jOS9oOaYr+W5uOem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mrKHnlJ/liY3nmoTlrZ3mlazvvIzog5zov4fouqvlkI7nmb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pPvvJvmuIXmmI7ng6fkuIfloIbnurjpkrHvvIzkuI3lpoLlnKjkuJbnq6/kuIDnopf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aSp5aCC5LiA5YiH5a6J5aW977yM5rKh5pyJ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+6Ium44CCPC9wPjxwPjxlbT4zMy48L2VtPueOsOWcqO+8jOS4gOWIh+mDv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PquaYr+e8uuWwkeS6huaCqO+8jOWmguaenOaCqOi/mOWcq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TwvcD48cD48ZW0+MzQuPC9lbT7ngrnkuIDnm4/lv4Pnga/vvIzpgIHkuID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lpKnloILnmoTkurLkurrkuI3lho3lraTlhr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6I+K6buE5p+T6Zyc5a+S77yM5Y+I6YCi6YeN6Ziz5YWl5qKm5pma44CC5oWI54i2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6d5aaC5pen77yM5LiA5aSc5bC96K+d57uV6Iad5Ym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WPquWcqOeerOmXtO+8jOS6uuatu+WmgueBr+eB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ms4not6/kuIrvvIzkuI3lrZ3lrZDlpbPngrnnh4PonKHng5vkvLTmgqjliY3oo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sbHlpLTvvIzmnLTlrp7kuaHkurLlsIbnrZHotbfkuIDluqfmlrDl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25Lqy77yM5oKo5Zyo5aSp5aCC55qE5LiA6KeS6L+Y6L+H5b6X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Ko6L+Y5Zyo5bu257ut5oKo5pyq56uf55qE5pWZ6IKy5LqL5Lia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peWTreWPr+S7peWUpOmGkueItuS6su+8jOaIkeWugeiCr+WTreWIs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al++8gTwvcD48cD48ZW0+NDAuPC9lbT7miJHnmoTniLbkurLvvIzov5novojlrZ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L/lrZDmiJHmsqHmnInlgZrlpJ/vvIzmgbPmsYLmgqjkuIvovojlrZDov5j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E8L3A+PHA+PGVtPjQxLjwvZW0+5oKo55qE6Z+z5a6556yR6LKM54q5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O5rKh56a75byA6L+H5oiR5Lus77yBPC9wPjxwPjxlbT40M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eahOaCqOi/h+W+l+WlveWQl++8n+WEv+WtkOaDs+aCqOS6hu+8g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OAgeW8gOW/g+OAgeW/q+S5kO+8gTwvcD48cD48ZW0+ND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gqjlnKjpgaXov5znmoTlpKnlm73msqHmnInnl4Xngb7vvIHkuIDlrpropoH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oS/5oiQ6b6Z5b2S5aSn5rW377yM5Y+j5ZCr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oGp77yb5Y+v5oOc54i454i45bey5LiN5Zyo77yM54q55aaC5LiH566t56m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tuS6suayoeS6hu+8jOS4lueVjOS4iuacg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4jeWcqOS6huOAgjwvcD48cD48ZW0+NDYuPC9lbT7nu5nmgqj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4/nga/vvIzluIzmnJvov5nnp43lhYnmmI7msLjov5zkvLTpmo/nnYDmgq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kuq7kuq7loILloILlnLDnlJ/mtLvnnYDjgII8L3A+PHA+PGVtPjQ3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5a2d5omN5piv5pyA5aW955qE5a2d77yM5LqL5ZCO6KGl5a2d5q+r5pe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3quWcqOeItuS6sueahOW6iuWJje+8jOacm+edgOW6iu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Gn+edoeeahOeItuS6su+8jOazquWcqOa1geOAgeW/g+W3suei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r7lv5jlj4zkurLlk7rogrLmganvvIzpspzoirHkuIDmnZ/lr4Tlk4DmgJ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l6DnlYzvvIzniLbmr43msLjnlJ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reGV2MWZoMX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a3hldjFmaD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9F795408065D0439EFDDA7D427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