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3DC4E2254165DDB0F161D3439C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3DC4E2254165DDB0F161D3439C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rWq5ryr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IseS9oO+8jOS5n+iuuOi/m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+8jOS5n+iuuOi/meWPquaYr+aIkeiHquW3seS4gOWOouaDheaEv+eahOaDs+az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n+imgeS9oOefpemBk+aIkeeahOW/g+aEj+OAgjwvcD48cD48ZW0+Mi48L2VtP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8mueUqOW/g+eIseS9oO+8jOaLv+WRveeWvO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eUn+WRvei1sOWIsOWwveWktO+8jOW9k+atu+S6oe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aMh+err+Wvkui1t++8jOS7lueahOaJi++8jOS+neeEtuaYr+aIkeaEv+aPoeS9j+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S4quS4lueVjOS4iuaSruWQjueahOS9mea4q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mgua7lOa7lOaxn+awtOW3nea1geS4jeaBr++8jOWPiOWmgum7hO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S4gOWPkeS4jeWPr+aUtuaLvu+8jOWGjeWmguaXpeiQveilv+WxseeBv+eDg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s+S9oOeIseS9oO+8n+aIkeS4jeiDveayoeacieS9oO+8jOaIkeS4gOWumu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S48L2VtPueUn+a0u+iZveiJsO+8jOaQuuaJi+WQ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IseS9oO+8jOS4gOeUn+aIkeWPqueIseS9oOWbm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kj+Wkqeeni+WkqeWGrOWkqeOAguaIkeeIseS9oO+8jOS4gOeUn+aIkeWPq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jOaYqOWkqeS7iuWkqeaYjuWkqeOAguaIkeeIseS9oO+8jOS4gOeUn+aIke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Wkqe+8jOeZveWkqem7keWknOOAguaIkeeIseS9oO+8jOS4gOeUn+aIkeWPq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RvOWQuOedgOeahOavj+S4gOWkqeOAgjwvcD48cD48ZW0+Ny48L2VtPu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uaJi++8jOWcqOmbqOS4reaXoOWwveWktOWllOi3ke+8jOacgOWQjuacg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uOemj+eahOS+neWBjuOAgjwvcD48cD48ZW0+OC48L2VtPuWWnOasoueahOS4gO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hjO+8jOS4jeWWnOasoueahOS4gOi9pumSsemDveS4jeih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aSnuWNl+Wime+8jOWPquaDs+aSnuWFiOeUn+eahOiDuOiG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mmK/pmaTkuobkvaDvvIzmiJHlsLHmsqHkurropoHkuobvvIH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miJHosIHpg73kuI3mg7PopoHvvIE8L3A+PHA+PGVtPjE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LiA5Liq6KeC5LyX77yM5LuO5oiR54af5oKJ5L2g55qE6YKj5LiA5aSp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peg5YWz57Sn6KaB77yM5b2T5oiR54ix5LiK5L2g5LmL5ZCO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oiR5q+r5LiN5pS+5omL77yBPC9wPjxwPjxlbT4xMi48L2VtPu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m6u+eDpuS6hu+8jOS7peWQjuWwsem6u+eDpuS9oO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ngrnpmLPlhYnkvaDlsLHngb/ng4LvvIznu5nkvaDngrnmtKrmsLTkvaDlsLH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LnoLTplIXoh6rmnInnoLTplIXnm5bvvIzkuJHprLzoh6rmnInkuJHlpbPniL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4Xmt7HmhI/kvLzmtbfvvIzpurvlrZDkuZ/og73mlL7lhYnlva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2g6KeJ5b6X5LiD5aSV6IqC5b6I5a2k5Y2V77yM5bCx5Y675oGL54i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iR5bCx5aW95LqG44CCPC9wPjxwPjxlbT4xNS48L2VtPuWygeaciOS4jeml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acquabvue7lei/h+WygeaciOOAgjwvcD48cD48ZW0+MTYuPC9lbT7ml6Dorr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kvZXlpITvvIzpg73or7fkvaDnm7jkv6HlnKjov5nnnqzmga/kuIflj5j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kuIDpopfkuI3lj5jnmoTlv4Pmr4/ml7bmr4/liLvpg73lnKjmg7PnnYD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E8L3A+PHA+PGVtPjE3LjwvZW0+5Lqy54ix55qE5oiR54ix5L2g44CB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75L2g44CB55y8552b5oOz55yL5L2g44CB5Lik5omL5oOz5oqx5L2g5b+D6Ye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B5qKm5Lit5oul552A5L2g44CB5LuK55Sf5YWo5L6d5L2g44CB5Yaz5LiN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6d6LSd77yM5oiR6KaB54ix5L2g5LiA55Sf5LiA5LiW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n+eahOWWnOasouS4iuS4gOS4quS6uueahOaXtuWAme+8jOS9oO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pOS6huS7luaVtOS4quS4lueVjOmDveS4jeWtmOWcq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lvoXnnYDvvIzmhaLmhaLlm57lv4bnnYDjgILpgqPkuIDngrnkuIDmu7T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IwLjwvZW0+6YGH6KeB5L2g77yM6YGH6KeB5pqW5pq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6JCm57uV5pqW5pqW55qE5rCU5oGv77yb5oSf5Y+X5L2g77yM5oSf5Y+X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77yM5b+D5bqV6YeM5YaN5rKh5pyJ5a2k5Y2V55qE55eV6L+5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rC46L+c5rKJ6YaJ5Zyo6L+Z5pqW5pqW55qE54ix6YeM5rGy5Y+W55S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imgeWGjeaDs+S9oO+8jOS4jeimgeWGjeeIseS9oO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hOaChOWcsOmjnumAne+8jOaKueWOu+aIkeS/qeeahOWbnuW/hu+8jOWvue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S7juS7iuS4jeWGjeaDs+i1t+OAgjwvcD48cD48ZW0+MjIuPC9lbT7kva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rXlsLHmmK/pgqPpmYjlubTmuIXphb/vvIzpgqPkuIPmnIjmgKXpm6jvvIzpgq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mnIjvvIzpgqPor43kuI3ovr7mhI/nmoTmuKnmn5TvvIzmmK/miJHnmoTmhI/kuK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miJHnmoTlv4PkuIrkurrjgII8L3A+PHA+PGVtPjIzLjwvZW0+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Y2I5aSc5qKm5Lit55qE5LiA6aaW6K+X44CC54ix5L2g77yM5Y2z5L2/5oiR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G55raM55qE54ix5oOF5a6j6KiA77yM5Zyo5L2g6ICz6L655Lmf6YO95piv54eV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Gi5ZaD5ZaD44CCPC9wPjxwPjxlbT4yNC48L2VtPuS9oOi1sOS6huS5i+WQj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S5i+S6uumDveiDnOS9oO+8jOaJgOeIseS5i+S6uumDveS4jeWP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zvvIzlt7Lnu4/lvojmt7HkuobvvIzmiJHnn6XpgZPkvaDkuI3kvJ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iJHljbTov5josaHnrYnlvoXlpYfov7nkvLznmoTnrYnlvoXnnYD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I2LjwvZW0+6L+Z5LiA5LiW77yM5oiR6Zmq5L2g6ZqQ5bGF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bGx5b+G5LiL77yM6ICV55Sw57uH5biD5rSS5rC05rWH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eDn+WNt+aIkeaYr+eDn+WPtu+8jOS9oOaYr+mynOiKseaIkeaYr+iK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Yr+WktOWPkeaIkeaYr+WktOWxke+8jOaAu+S5i+aIkeS7rOaYr+acgOS9s+aL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uOS4jeWIhuemu++8gTwvcD48cD48ZW0+MjguPC9lbT7lpJzpmJHljaflkKz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k4HpqazmmK/kvaDvvIzlhrDmsrPkuZ/mmK/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05b+D55qE5oOF5Lq677yM5ZKM5pyA5ZCI6Lqr55qE5YaF6KGj5LiA5qC377yM5pe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5Y+I6IO95biu5L+u6aWw6Lqr5p2Q77yM55SY5oS/5b2T5bmV5ZCO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i5L2g6aOO6YeH44CC5b2T54S277yM5bmV5ZCO6Iux6ZuE5Lmf5pyJ5Zue5o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6aaI5LuW5pyA56eB5a+G55qE57K+5b2p44CCPC9wPjxwPjxlbT4zMC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Yr+S4jueUn+S/seadpe+8jOiAjOaYr+eUseS9oOeIseS4iuS4gOS4quS6u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8gOWni+OAgjwvcD48cD48ZW0+MzEuPC9lbT7miJHlhbblrp7mjLrpqoTlgr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naXlk4TmiJHvvIzmiJHlj6/ku6Xot5/kvaDlsLHmraTliKvov4fvvIzmiJHkuZ/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vvIzkvaDkuIDlk4TmiJHkuIDlrprlsLHot5/kvaD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77yM6K+05LiN5Ye65Y+j77yM5Y+q6IO95pS+5Zyo5b+D6YeM5Y+R6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6YW/5oiQ6YaH6YWS77yM5YaN5LiA5Y+j5LiA5Y+j5ZOB5bCd77yM5L2T5L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55qE5ZCO5Yqy44CCPC9wPjxwPjxlbT4zMy48L2VtPuWIq+S6uuS7peS4uuaIke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S9oOS7peS4uuaIkeaYr+WkseecoO+8jOaIkeefpemBk+aYr+Wcq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o47lhL/lkLnvvIzlkLnlvpfmtarkurrlv4PlhL/phonvvIz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kvqPnm7jmkK3phY3vvIzmtarmvKvnmoTmiJDlj4zmiJDlr7nvvIzlv6vkuZDnmoT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Pnoo7vvIzlubjnpo/nmoTmsLjkuI3mtojpgID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Kh5pyJ5ZCD6L+H6Ium55qE5a2p5a2Q77yM5L2G5Li65LqG5L2g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O96IO95ZCD44CCPC9wPjxwPjxlbT4zNi48L2VtPuWPquimgeiDveS4je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S9oO+8jOaDs+WIsOS9oO+8jOaIkeWwseiDvei/h+eahOW+iOW8gOW/g++8j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9h+a0ku+8jOS9oOi/meWPquS8mOmbheeahO+8jOWWhOiJr+eahO+8jOa4qemh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3q+OAgjwvcD48cD48ZW0+MzcuPC9lbT7lpoLmnpzmiJHmmK/pqpHpqaz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6vmiJHpqazlpKvvvJvlpoLmnpzmiJHmmK/pqb7ovabnmoTvvIzkvaDlj6/ku6X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ablpKvvvJvlpoLmnpzmiJHmmK/nrqHotKbnmoTvvIzkvaDlj4jor6Xlj6vmiJ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M4LjwvZW0+5oiR5LiN55+l6YGT5LuA5LmI5piv5oOz5b+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Zet5LiK55y85L6/5piv5L2g77yM5qKm6YeM5qKm5aSW5YWo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iumCqu+8geaIkeassuS4juWQm+ebuOefpe+8jOmVv+WRv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OOAguWxseaXoOajse+8jOaxn+awtOS4uuerre+8jOWGrOmbt+mch+mch++8jOWkj+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qeWcsOWQiO+8jOS5g+aVouS4juWQm+e7ne+8gTwvcD48cD48ZW0+NDA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YXkuovmsqHmnInnu5PlsYDvvIzmnIDlubjnpo/nmoTniLHmg4XmsqHmnIn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mnInlvbzmraTlv4PngbXnmoTlpZHlkIjjgILmiJHnmoTniLHkurr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KjkuI3oqIDkuK3vvIE8L3A+PHA+PGVtPjQxLjwvZW0+5qGD6Iqx5byA5Zyo5LiJ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A54ix5bCx5piv5L2g77yb5rKh5pyJ5LuA5LmI6YCB57uZ5L2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aIkeeIseS9oCZyZHF1bzvvvIzmraTliLvlpb3mg7Plpb3mg7P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otbfmnaXlnKjmoqbph4zjgII8L3A+PHA+PGVtPjQyLjwvZW0+552h5LiN552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aSa5oOz5oOz5oiR77yM5LiN6KaB5rWq6LS55pe26Ze0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aDheaXoOmcgOW8gOaIt+i0ue+8jOWPi+aDheS4jeS7mOa8q+a4uOi0u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aUtuaciOenn+i0ue+8jOecn+aDheimgeavlOWNg+mHkei0t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op4HkvaDnmoTnrJHvvIzmiJHmgI7kuYjnnaHlvp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iM5pyb5om+5LiA5Liq6Ieq5bex5Zac5qyi5Lmf5Zac5qyi6Ieq5be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5u454ix5Yiw6ICB77yM55u45a6I5Yiw6ICB77yM5bCx6L+Z5qC3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mguaenOaIkeeahOWtmOWcqOS4uuS9oOW4pu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+aLhe+8jOS9oOWPqumcgOi9u+i9u+WQueS4gOWPo+awlO+8jOaIkeWwseS8mu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WboOS4uu+8jOeIseS4jeaYr+i0n+aLheOAgjwvcD48cD48ZW0+NDc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g73orqnmiJHmhJ/liLDlubjnpo/nmoTkuovvvIzlsLHmmK/kvaDmjL3nnY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orvvIzlhrLmiJHmkpLlqIfjgII8L3A+PHA+PGVtPjQ4LjwvZW0+5Y2z5L2/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Y675LqG5pu+57uP77yM5L2G5oiR5Lus6L+Y5pyJ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WQuei1t+WmguiKseiIrOegtOeijueahOa1geW5tO+8jOiAj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h+aZg+aRh+aZg++8jOaIkOS4uuaIkeWRvemAlOS4reacgOe+jueahOeCuee8gO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i+mbqu+8jOeci+Wto+iKgua3sea3seeahOaal+W9s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vIDnqpflrZDlj4jkuIDlubTvvIzmma/oibLov6XlvILjgILkuI3lj5jnmo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nohInmgJ3lv7XvvIzmm77orrDlkKbvvJ/ng5/kupHlvoDkuovlh6Dor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A5byv5p+z55yJ77yM5Lik5Liq5piO55y477yM6K6p5oiR5LiO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T57yY77yM5YWx55WF5Zub5a2j576O5pmv77yM5Zug54ix6KGM77yM5LqU5Y+p5YWt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b6X6YCa5aSp56We5qKv77yM5LiD5rm+5YWr5omt77yM5Lqr5bC95Z2O5Z23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6X5Lmd5aSp5o+95pyI77yM54us5pGY5Y2B5Lq/5pif6ZK777yM54yu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BPC9wPjxwPjxlbT41Mi48L2VtPuaIkeWWnOasou+8jOaYpe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j+WkqeeahOmbqO+8jOeni+WkqeeahOWPtu+8jOWGrOWkqeeahOmbqu+8jOWS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eahOS9oOOAgjwvcD48cD48ZW0+NTMuPC9lbT7miYDmnInkurrpg73mg7P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3mhL/mib/mi4Xnl5voi6bvvIzkvYbmmK/kuI3kuIvngrnlsI/pm6j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vanombnvvJ88L3A+PHA+PGVtPjU0LjwvZW0+5pyJ5LiA56eN54ix5piv5a+h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LuY5Ye65piv55Sx5LqO5LiA56eN5biM5YaA44CC5biM5YaA5om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q+U6Ieq5bex5pu05Yqg5bm456aP55qE55Sf5rS7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mCo+S5iOWdmuW8uu+8jOaIkeS5n+S8muWus+aAleWkseWO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DkuKrkurrnmoTml7blgJnmiJHmg7PljrvlvojlpJ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nmoTml7blgJnvvIzlj6rmg7PlvoXlnKjmnInkvaD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Lul5Li65L2g5piv6LCB5ZWK77yf5oiR55qE5Y+m5LiA5Y2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77yB5L2g5piv5oiR55qE5YWo6YOo77yBPC9wPjxwPjxlbT41OC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iuqeaIkeWPr+S7pee7meS9oOS4gOeUn+W5uOemj++8m+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+8jOiuqeaIkeWPr+S7pee7meS9oOawuOi/nOW/q+S5kO+8m+e7meaIke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iuqeaIkeWPr+S7pee7meS9oOawuOS4jeWHi+iwoueahOeIs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rgee7meaIkeOAgjwvcD48cD48ZW0+NTkuPC9lbT7ov5nkuJbkuIrmnInljYPnmb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4/kuKrkurrpg73mnInkuI3lkIznmoTllpzlpb3vvIzlj6ropoHnlKjlv4P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kvJrnorDliLDkuIDlv4PlvoXkvaDjgIHniLHkvaDniLHliLDml6Dms5Xoh6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wLjwvZW0+5oiR5oS/5oSP5YGa5L2g55qE5LiA6aKX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77yM5rKh5pyJ5LqG5oiR77yM5L2g5Lya55a8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vhu+8jOebuOefpe+8jOebuOe6pu+8jOebuOaBi+OAguiuqeaIkee0p+aP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i9u+WQu+S9oOeahOWPjOebruOAguaIkeimgeeUqOe9keWFnOS9j+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NjIuPC9lbT7miJHniLHkvaDvvIzmiJHopoHpgIHkvaD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lv4PvvIzmlLbojrfkuIDpopflubjnpo/lv4PvvIE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rKh5pyJ5bm456aP6L+H77yM5rKh5pyJ5rWq5ryr6L+H44CC5Y+q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KM55eb6Ium44CC5oiR5LiN6KaB5LuA5LmI77yM6KaB55qE5Y+q5piv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4gOWPpeaJv+ivuuS4gOS4luebuOaJmO+8jO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gOeUn+ebuOWuiO+8jOS4gOWjsOmXruWAmea4qeaaluS4gOWkqe+8jO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aXpee7teW7tu+8jOS4gOS4quaDs+W/teS9oOeahOaIkeWcqOetieedgOS9oOeahOWb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UuPC9lbT7mhL/kvaDmr4/lpKnmnInkuKrlpb3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mnInkuKrnlJzonJznmoTmoqbvvIzml7bml7blj5fkurrlhbPlv4PlpITlpITlj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IzkuJbkuIrnmoTmiYDmnInnvo7lpb3pg73kvLTpmo/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N566h5aSP5aSp5YaN5oCO5qC357ua54OC77yM5Lmf5LiN5aaC5bmz5re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J5L2g55u45Ly044CCPC9wPjxwPjxlbT42Ny48L2VtPuaDs+S9oOeahOaXpeWtk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ebuOeIseeahOaXpeWtkOaYr+Wkj+Wkqe+8jOayoeS9oOeahOaXpeWtkO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guPC9lbT7kuIDmnLXoirHmkZjkuoborrjkuYXmnq/okI7kuo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kuKLvvIzkuIDmiorkvJ7mkpHkuoborrjkuYXpm6jlgZzkuobkuZ/orrD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kuIDlj6Xor53mg7PkuoblvojkuYXmiY3or7Tlh7rlj6PvvIzmnInkvaDnnJ/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yf55qE5aW95Zac5qyi5L2g77yM5q+P5aSp55yL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5qE5aOw6Z+z77yM5oiR5bey57uP5b6I5ruh6Laz5LqG77yM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l5a2Q5oiR6KeJ5b6X5b6I5byA5b+D5b6I5bm456aP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veaEj+aAneaIkeWcsOeQhuWtpueahOS4jeWlve+8jOivt+S9oOecvOWJ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WFqOS4lueVjOS4je+8nzwvcD48cD48ZW0+NzEuPC9lbT7miJHkv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LTvvIzlkJvkvY/plb/msZ/lsL7jgILml6Xml6XmgJ3lkJvkuI3op4HlkJvvvIzlhb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sLTjgII8L3A+PHA+PGVtPjcyLjwvZW0+5aaC5p6c5rKh5pyJ5L2g77yM5oiR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d5b+16LCB77yf6ICM5LiU5oCd5b+15b6X6YKj5LmI5YK7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WNtOaXoOassuaXoOaxgu+8jOWlvemavu+8geeIseS9oO+8jOWNt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uOaRuO+8jOWlvee0r++8geeIseS9oO+8jOWNtOiuqeaIkeW/g+eiju+8jOWlveaDqO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/g+eUmOaDheaEv++8jOWlveeUnO+8geeIseS4jeaYr+ebrueahO+8j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WvOS9oOS4gOi+iOWtkO+8gTwvcD48cD48ZW0+NzQuPC9lbT7mg7PliarkuIDmrr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orPnkIbkvaDnmoTnp4Dlj5HvvJvmg7PlgJ/kuIDniYfnu4bpm6jvvIzmtJf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vvJvmg7PpgIHkuIDmnZ/pspzoirHvvIzmmKDooazkvaDnmoTlqIfpopzjgIL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c1LjwvZW0+5Yqq5Yqb6L+96LW25LiK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6O5aW955qE77yM5Zug5Li65pyq5p2l5Y+v5pyf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ls+WtkOS4jeaJje+8jOS7juWni+iHs+e7iOWPquWWnOasouWFiOeUn+S4gOS6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FiOeUn+S5n+WWnOasouWwj+Wls+WtkO+8jOmCo+WFiOeUn+aYr+WQpuWPr+S7p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mhuWNgemHjOWHpOWGoOmcnuW4lOmjjuWFieWkp+Wrge+8jOS4juS9o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cuPC9lbT7kvaDov5nnp43kurrvvIzmiJHpmaTkuobmgYvniL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sqHku4DkuYjlpb3osIjnmoTjgII8L3A+PHA+PGVtPjc4LjwvZW0+5Y2X6aOO5py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5oiQ55a+44CCPC9wPjxwPjxlbT43OS48L2VtPuaIkeaDs+S9oOS4gOWum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S7peS9oOWPqueci+WJjeS4ieS4quWtl+WwseWlv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k6Xlk6XvvIzluK7luK7lv5nvvIzmiJHniLjlpojmg7PopoHkuIDkuKrlpbPlq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aC5p6c5L2g6IO95om+5Yiw5LiA5Liq5q+U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oiR5Lya55So5LiA55Sf55qE5pe26Ze05Y6756Wd56aP5L2g5Lus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om+5Yiw6YKj5Liq5Lq677yM6YKj5LmI6YKj5Liq54ix5L2g55qE5Lq6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Wls+S6uui2iueIsei2iua3se+8jOS4jeaYr+Wls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aLlO+8jOiAjOaYr+eUt+S6uuS4jeefpemBk+Wls+S6uuWkqeeUn+mcgOimg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DMuPC9lbT7pgYfkuIrkvaDmmK/ku4rnlJ/nmoTnvJjku7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iJHku4rnlJ/nmoTlubjnpo/vvIzlrojmiqTkvaDmmK/miJHku4rnlJ/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LrkvaDmiJHku4rnlJ/ml6DmgKjml6DmgpTvvIzmiJHkvJrniLHkvaD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q4Hnu5nmiJHvvIE8L3A+PHA+PGVtPjg0LjwvZW0+5aaC5p6c5L2g55yf55qE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A5Ye677yM5L2G5piv6K6p5oiR5piO55m95Li65LuA5LmI54ix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YmNpYjJxdW1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mJjaWIycXVt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3DC4E2254165DDB0F161D3439C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