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CE8C80AC27C36839718B4AD608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CE8C80AC27C36839718B4AD608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paw5byA5aeL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mgeeUn+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7mOWHuuWKquWKm+WSjOihjOWKqO+8jOi/mOimgeS4jeaKseaAqOOAg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/mOaOieaJgOaciemCo+S6myZsZHF1bzvkuI3lj6/og70mcmRxdW8755qE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6YKj5LiA5LiqJmxkcXVvO+ayoemXrumimCZyZHF1bzv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pnZLmmKXlnKjkurrnmoTkuIDnlJ/kuK3lj6rmnInkuIDmrKH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7bmnJ/mr5Tku7vkvZXml7bmnJ/pg73mnIDlvLrnm5vnvo7lpb3jgILlm6Dmra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kvb/oh6rlt7HnmoTnsr7npZ7lg7XljJbvvIzogIzopoHmiorpnZLmmKX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uPC9lbT7kvaDlj5jlvpfotormnaXotorlg4/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qjljoznmoTkurrkuobjgILkvaDkuZ/lj5jlvpfliLvoloTvvIzlj5jlvpfmiq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niLHlkLnniZvpgLzvvIzkuYvlkI7kvaDnqoHnhLblj5Hop4nvvIz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ov5jmmK/lm6DkuLrorqjljozogIzkuqfnlJ/nmoTov5nkupvmnoHnq6/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b/lvpfkvaDkuI3nn6XkuI3op4nnmoTkuZ/lj5jmiJDkuobkvaDmnIDliJ3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p4bnmoTkurrjgII8L3A+PHA+PGVtPjQuPC9lbT7nlJ/mtLvnu5nkvaDnmoTlvojlpJ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kuI3mmK/lnKjot5/kvaDov4fkuI3ljrvvvIzogIzmmK/opoHkvaDkuI3mlq3mj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mioDog73jgILkvaDnnIvliKvkurrlubLku4DkuYjlpb3lg4/pg73mmK/ovb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7vvIzlvojlrrnmmJPmiJDlip/vvIzpgqPmmK/lm6DkuLrliKvkurrog4zlkI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Jrku5jlh7rkuobnmb7lgI3nmoTliqrlipvvvIE8L3A+PHA+PGVtP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kuJrnuqLngavvvIzmgYvkurrmvILkuq7vvIzolqrmsLTliqDlgI3vvIzogqH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qjvvIzlv6vkuZDml6DovrnvvIzlubjnpo/lpoLmhL/vvIzlm5vmtbfmnInmnI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bnplb/vvIzng6bmgbzkupHmlaPvvIzmnIvlj4votLTlv4PjgIL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JzlpJznlZnpppnvvIE8L3A+PHA+PGVtPjYuPC9lbT7pobrlooPkuZ/lpb3vvIz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Z/lpb3vvIzkurrnlJ/lsLHmmK/kuIDlnLrlr7nnp43np43lm7Dpmr7ml6DlsL3ml6D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kuonvvIzkuIDlnLrku6Xlr6HmlYzkvJfnmoTmiJjmlpf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lkb3liqrlipvkuI3mmK/mg7Por4HmmI7miJHmnInlpJrkuYjnmoTkuob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opoHmiorlpLHljrvnmoTkuJzopb/mi7/lm57mnaX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47mnaXpg73mmK/lhazlubPnmoTvvIzkvaDmnKrmnaXnmoTmqKHmoLf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jrDlnKjnmoTliqrlipvph4zjgILmnInop4TliJLnmoTkurrnlJ/vvIznnJ/nmo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ZHmtZHlmanlmannsr7lvankuIDkuIflgI3jgILmlrDnmoTmr4/kuIDlpKnvvIzor7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lsJ3or5XvvIzmi7zlkb3ljrvov73lr7vjgII8L3A+PHA+PGVtPjk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nmoTlj5jov4HvvIzkvaDml6Dms5Xlt6blj7PvvIzlj6rog73pmo/nvJjjgIL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6vkuZDvvIzopoHlrabkvJrmuIXphpLlnLDlgZrkuovvvIzns4rmtoLlnLD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ZOq5oCV55Sf5rS75LiN5a6g5L2g77yM5Lmf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44CC6L+Z5LiA55Sf77yM6aOO6Zuo5YW856iL77yM5bCx5piv5Li65L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aW955qE6Ieq5bex44CCPC9wPjxwPjxlbT4xMS48L2VtPuS4gOS4quWls+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Ise+8jOeci+WlueaYr+WQpuaEv+aEj+WPluaCpuiHquW3seOAguS4gOS4qu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uaCpuiHquW3seeahOS6uuS5n+W+iOmavuaLpeaciemtheWKm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oh6rlt7HliJvpgKDnmoTvvIzlronlhajmhJ/mmK/oh6rlt7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Lnu4/ljobkuobkuJbkuovmsqfmoZHkuYvlkI7vvIzkvaDkvJrmhJ/osK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kuo/ov5nkuYjlpJrlubTlh6Hkuovoh6rlt7HmiZvvvIzmgrLkvKToh6rlt7Hls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4fvvIzlsJ3ov4fvvIzkvaDlsLHmh4LkuobkurrnlJ/vvIzlv4Xpobvlh6Hkuov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zLjwvZW0+5oC75Lya5pyJ6YKj5qC355qE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piO55m977yM5Lq65Y+v5Lul5LiN54ix5Yir5Lq65L2G5LiA5a6a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45aSa5pe25YCZ77yM5Y+Y5o2i6KeG6KeS5bCx6IO95Y+R546w5LiA5Liq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6Ieq5bex55qE5Lq655Sf5Zyo6Ieq5bex5omL5LiK5oqK5o+h77yM5L2V5b+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CH5YeG5qGG5a6a6Ieq5bex55qE5Lq655Sf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ykuacieaJgOiwk+eahOWkqeaJje+8jOS5n+ayoeacieS4jeWKs+iAjO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+8jOS9oOeahOa9nOWKm+i/nOaykuacieeIhuWPkeWHuuadpe+8jOWIh+WLv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iuvumZkO+8jOS9oOiHquS7peS4uueahOaegemZkO+8jOWPq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t+eCueOAguWBmuS6uuimgeacieiHquS/oe+8jOebuOS/oeiHquW3se+8jOaIk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UuPC9lbT7ni6zlpITml7bvvIznnIvmiqTlpb3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Log73liJvpgKDkuIDkuKrlpKnloILvvIzkuZ/og73liJvpgKDkuIDkuKrlnLD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qTlpITml7bvvIzlrojmiqTlpb3oh6rlt7HnmoTlj6PvvIzlroPog73luKbnu5n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7lhYnmmI7vvIzkuZ/og73luKbmnaXkvKTlrrPkuI7pgZfmhr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qL5Lia77yM5Li65LqG5aWL5paX55qE5Lq655Sf77yM5bC9566h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M5L2G5pyJ5aSx5b+F5pyJ5b6X77yB6ICM5b6X5Yiw55qE5b6A5b6A5Lya5q+U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u06YeN6KaB77yM5a6D5piv5Lq655Sf55qE5Lu35YC85LiO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0r+S6hu+8jOWwseS4jeWBmuS6huOAguS9oOaYr+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Fs+azqOWIq+S6uueahOaEn+WPl+OAgumZpOmdnuS9oOeJueWIq+WcqOS5ju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mKXmnInnmb7oirHnp4vmnInmnIjvvIzlpI/mnIn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Inpm6rvvIzoi6Xog73nrJHlgrLpo47pm6jvvIzkvr/mmK/kurrpl7Tlpb3ml7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KZ5piv5bKB5pyI77yM5aKZ5piv5ZG96L+Q77yM5aK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6ZqU5byA55qE5LiN5LuF5piv54ix5oOF77yM6L+Y5pyJ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ieS4gOenjeiQveW3ruaYr++8jOS9oOaAu+aYr+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iHquW3seWNtOS4jeaVouW8gOWni++8geS9oOmFjeS4jeS4iu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5n+i+nOi0n+S6huaJgOWPl+eahOiLpumavuOAguS9oOWwseWfi+WktOW5s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aXtumXtOa1qui0ueWcqOino+mHiuS4iu+8geayoeacieWnlOWxi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yoeacieaMq+aKmOWwseayoeacieaIkOWKn+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gIHmmK/mirHmgKjogIHlpKnmsqHnu5nku5bmnLrkvJrvvIHnu5nkuob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j4jmg7PnnYDvvIzov5nnj63ovabov4fkuobov5jmnInkuIvkuIDnj63ova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j63ovabogq/lrprkvJrmnaXvvIzkvYbmmK/vvIzkuZ/orrjkvJrmmK/kuIv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obvvIHmiYDku6XvvIzmtLvlnKjlvZPkuIvvvIzmiormj6HlvZPku6P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lJ/lsLHmmK/ml7bml7bliLvliLvlnKjogIPpqozoh6rlt7H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bi45byA5b+D77yM5a695a6P5aSn6YeP5YC85Y2D6Ye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L+95rGC5a6M576O77yM6Iub5rGC5Lmf5piv5LiA56eN572q44CC5pyA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77yM6L+H5Y6754Om5oG857uf57uf55Sp44CC6K6w5L2P5Lul5LiK6L+Z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Sf5rS75Lqr5Y2D5bm044CCPC9wPjxwPjxlbT4yMy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puaDs+S8muW8gOa7oeaIkeeahOaipuaDs+iKseWbre+8jOaIkei2iuadpei2i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2iuadpei2iuiHquW8uu+8jOaIkeS7peaIkeS4uuWCs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pq5jlpKfvvIznlJroh7Plvojnn67vvIzkuZ/msqHmnInmnIDlpb3nmoT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vvIzkvYbmiJHkvJrnjqnlkb3lnLDmiZHlkJHnr67nkIPvvIzlm6DkuLrmiJHniLH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I1LjwvZW0+6ZqP552A5pe25YWJ55qE5rWB6YCd77yM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L2g5b+D55uu5Lit6Iez5YWz6YeN6KaB55qE5Lq677yM5Y205Zyo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A5pe25pyf5a6M5YWo57y65bit77yM6L+Z5piv6K6p5Lq65pyA6Zq+5Lul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yNi48L2VtPumrmOWFtOS5n+aYr+S4gOWkqe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Yr+S4gOWkqe+8jOS9leW/hee7meiHquW3seaJvum6u+eDpuWRou+8n+aIke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0u+W+l+WCu+S5juS5jueahO+8jOWTquaAleaYr+ijheWHuuadpeeahO+8jOacrO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jemrmOWFtO+8jOijheedgOijheedgO+8jOayoeWHhuecn+eahOmrmOWF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vZPkvaDmuIXmpZrnmoTnn6XpgZPoh6rlt7Hmg7P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hI/mhL/pnZ7luLjlvLrng4jnmoTml7blgJnvvIzkvaDmgLvkvJrmnIn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jgII8L3A+PHA+PGVtPjI4LjwvZW0+6Imv5aW955qE5pa55rOV6IO9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Y+R5oyl5aSp6LWL55qE5omN6IO977yM6ICM5ouZ5Yqj55qE5pa55rOV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o56KN5omN6IO955qE5Y+R5oyl44CCPC9wPjxwPjxlbT4yOS48L2VtPuS4quS6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+8jOWRvei/kOeahOWkmuiIm+mDveS9v+aIkeiiq+i/q+aIkOeGn++8jOi/m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mDveW9k+aYr+aXpeWQjua0u+S4i+WOu+eahOWKm+mHj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LzlsLHog73nnIvlvpfliLDlpLTvvIzkuI3mmK/miJHku6z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ku6zkuLrkuYvliqrlipvvvIzkuI3mmK/kuLrkuobpo57pu4Tohb7ovr7vvIzn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vqTpm4TvvIzogIzmmK/liqrlipvorqnoh6rlt7HnmoTnlJ/mtLvlpJrkuIDnp43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nmoTmnKrmnaXlpJrkuIDku73mg4rllp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66YGH5LiN5LuF6KaB5o+h54mi77yM5pu06KaB5pyJ5Z2a5a6a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+95a+76Ieq5bey55qE5qKm5oOz77yM5omN6IO95bCG6K6p5py66YGH55yf5q2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44CCPC9wPjxwPjxlbT4zMi48L2VtPuS6uueUn+WwseWDj+mluuWtk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iq+aLluS4i+awtO+8jOi/mOaYr+iHquW3sei3s+S4i+awtO+8jOS4gOeUn+S4reS4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1keawtOWwseS4jeeul+aIkOeGn+OAgjwvcD48cD48ZW0+MzMuPC9lbT7otKr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nmoTkurrvvIzku5bluIzmnJvnmoTkuI3ov4fmmK/kuIDniYflvankupH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JvmlaLkuo7lkozni4Lpo47lt6jmtarmi7zmkI/nmoTkurrvvIzku5bnmoT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vIDlh7rpspzoirHvvIznu5Plh7rnoZXmnpzjgII8L3A+PHA+PGVtPjM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p2l5LiN5piv6KeE5YiS5Ye65p2l55qE77yM6ICM5piv5LiA5q2l5q2l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+5Yiw6Ieq5bex5Zac5qyi55qE5LqL77yM5q+P5aSp5YGa6YKj5LmI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A6ZW/77yM5L2g5bCx5Lya55yL5Yiw6Ieq5bex55qE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uuaipuaDs+iAjOa0u++8jOaJjeS4jee0r+OAguWlveWkmu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aYr+WboOS4uuS7juayoeS4uuiHquW3sea0u+i/h++8jOeOsOWun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mDveaYr+S4uuS6huWIq+S6uueahOeci+azleWSjOWvhOaJmO+8jOeLrOe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S6huiHquW3seOAgue8uuS5j+aipuaDs+eahOS6uueUn++8jOazqOWumuatpeatpe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YuPC9lbT7lsZ7kuo7kvaDnmoTvvIzmsLjov5zpg73lnKj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zlnKjlpKnovrnvvJvkuI3lsZ7kuo7kvaDnmoTvvIzmsLjov5zml6Dms5Xop6b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v5HlnKjlkqvlsLrjgII8L3A+PHA+PGVtPjM3LjwvZW0+5pyJ5Lqb5Lq65LiA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J54WM77yM5bm25LiN5piv5Zug5Li65LuW5Lus5LiN6IO96L6J54WM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5qE5aS06ISR5Lit5rKh5pyJ6Zeq6L+H6L6J54WM55qE5b+15aS0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qU6K+l5aaC5L2V6L6J54WM44CCPC9wPjxwPjxlbT4zOC48L2VtPueri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S4uuS9oOeahOS6uueUn+aJk+WfuuehgOOAguacieS7gOS5iOagt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uS6i+S7gOS5iOagt+eahOS6i+S4mu+8jOS9oOWwseS8muaIkOS4uuS4gO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OAgjwvcD48cD48ZW0+MzkuPC9lbT7mraPlg4/msLjmgZLova7lm5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msonph43vvIzku4XmnInkuIDmrKHnmoTkurrnlJ/lj4jlpKrovbvpo5j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4XnhLbmgKfmlK/phY3nmoTkurrnlJ/lpKrkuY/lkbPvvIzlj5flgbbnhLbmgKfmlK/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j4jlpKrojZLor57jgILmnLrpgYfku6XlroPnqI3nurXljbPpgJ3nmoTnvo7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nYDmiJHku6zvvIzlgJjoi6XmsqHmnInmnLrpgYfvvIzkurrnlJ/lsLHlpKr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objgII8L3A+PHA+PGVtPjQwLjwvZW0+5Y+q5pyJ57uP5Y6G6L+H5peg5pWw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eC5b6X5oiQ5Yqf55qE6Imw6L6b44CC5Y+q5pyJ5Zyo56Oo6Zq+5Lit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omN5Lya5piO55m95Lq655Sf55qE5puy5oqY44CC5LiN6ZyA6KaB5Y67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A5q+U77yM5YGa5LiA5Lu25LqL77yM5Y+q6KaB5bC95Yqb5bC95b+D5bC95oSP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0MS48L2VtPuaIkOWKn+S4jeaYr+WPquacieWwhuad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S7juWGs+WumuWBmueahOmCo+S4gOWIu+i1t++8jOaMgee7reenr+e0r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mlIDnmbvnp5Hlrabpq5jls7DvvIzlsLHlg4/nmb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kZjmlIDnmbvnj6DnqYbmnJfnjpvls7DkuIDmoLfvvIzopoHlhYvmnI3ml6Dmlb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anpmLvvvIzmh6blpKvlkozmh5LmsYnmmK/kuI3lj6/og73kuqvlj5fliLDog5z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kozlubjnpo/nmoTjgII8L3A+PHA+PGVtPjQzLjwvZW0+5Lq655Sf5rKh5pyJ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aOO5YWJ55qE6IOM5ZCO77yM6YO96JeP552A55yL5LiN6KeB55qE5LuY5Ye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Yir6K6p5oCv5byx5ZCm5a6a6Ieq5bex77yM5Yir6K6p5oeS5oOw6K+v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0NC48L2VtPuS4jeW/heWkque6oOe7k+S6juW9k+S4i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/p+iZkeacquadpe+8jOW9k+S9oOe7j+WOhui/h+S4gOS6m+S6i+aD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vOWJjeeahOmjjuaZr+W3sue7j+WSjOS7juWJjeS4jeS4gOagt+S6h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+8jOaYr+WboOS4uuS7luS7rOWRveS4reazqOWumuimgeaIkOWKn++8m+S9hu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aIkOWKn++8jOaYr+WboOS4uuS7luS7rOS4i+WumuWGs+W/g+img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m7Dpmr7lkozmjKvmipjpg73mmK/kurrnlJ/nmoTlrp3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roPkvJrorqnmiJHku6zmiJDplb/jgIHmiJDnhp/vvIzkvJrorqnmiJHku6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vLrlpKfvvIzmr5Xnq5/muKnlrqTph4zplb/kuI3lh7rlj4LlpKnlpKf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A5a6a6KaB6K6p6Ieq5bex5Y+Y55qE5LyY56eA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6L+Y5piv5YaF5Zyo44CC5ZCM5pe25ZGK6K+J6Ieq5bex77yM5oiR5Y+Y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YGH5Yiw6YKj5Liq5a+555qE5Lq677yb6ICM5piv6K6p5Yir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piv5Y2V6Lqr6YCJ5oup5LqG5oiR77yM6ICM5piv5oiR6YCJ5oup5LqG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Lv+i1t+W5uOi/kOeahOmHkemSpeWMme+8jOaJk+W8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HkemUgeWtkO+8jOaVnuWchuWQieelpeeahOmHkeWkp+mXqO+8jOWWnOi/jui0o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Fg+Wune+8jOmAgeS4iuaLm+i0oueahOmHkeefreS/oe+8jOW8leadpeaXoOaVs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g+mSnuOAguaEv+S9oOi0oui/kOS6qOmAmu+8jOS6i+S4muaci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nJ/mraPnmoTlv6vkuZDkuI3mmK/mnaXoh6rkuJbkv5fnmoTltIfpq5j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bmnKznn6Xor4bmiJbotKLkuqflpJrlsJHvvIznnJ/mraPnmoTlv6vkuZDlj6rmnI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p/kuK3ojrflvpfjgII8L3A+PHA+PGVtPjQ5LjwvZW0+5a+56Ieq5bex5aW9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ix6Ieq5bex77yM5piv5pyA5Z+65pys55qE6KaB5rGC77yM5Lmf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55qE6KGo546w44CCPC9wPjxwPjxlbT41MC48L2VtPuayoeacieS4je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Ej+aEn+WFtOi2o+eahOS6uu+8jOWPquacieiuqeS6uuS4jeaEn+WFtOi2o+eah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W8j+OAguS6uua0u+edgOaYr+S4gOS7tuWkmuS5iOe+juWmmeS5i+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nInml7blgJnmgLvmmK/mirHmgKjvvIzkuLrku4DkuYjllYr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7bkuovlj5HnlJ/vvIzkuZ/orrjlsLHkuI3kvJrov5nmoLfkuobvvIzljb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ov4fvvIzlgZrlh7rmlLnlj5jjgILnjrDlrp7lsLHmmK/njrDlrp7vvIzmsqH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UyLjwvZW0+5oiR5Lus6IO95YGa55qE5Y+q5piv6KaB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z5L2/6L+I5Ye655qE5q2l5a2Q5YaN5bCP77yM5oiR5Lus5Lmf5q+U5pio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6l6L+R6Ieq5bex55qE55uu5qCH5LqG44CCPC9wPjxwPjxlbT41My48L2VtPuWP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JjeiDveS9v+aIkeaIkOWKn++8jOiAjOavheWKm+aYr+adpea6kOS6juavq+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dmuWGs+mHh+WPluS4uui+vuWIsOaIkOWKn+iAjOmcgOimgeeahOaJi+a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ajkuJbnlYzllK/kuIDog73lpJ/kuI3lirPogIzojrfnmoTkvr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vvIzllK/kuIDog73lpJ/ml6DkuK3nlJ/mnInnmoTmmK/moqbmg7PjgILmsqHmnI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I3liqjmiYvlsLHlj6/ku6Xlrp7njrDjgILkuJbnlYzlsL3nrqHmrovp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vaDmhL/mhI/otbDvvIzmgLvkvJrmnInot6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A5pem5pS+5byD77yM5aaC5p6c5pyJ5LiA5aSp77yM5YaN5oOz54K554e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6t57uD77yM6ZyA6KaB6L+H55eb6Ium55qE5oGi5aSN5pyf44CC6L+Z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O55m955qE77yM5pe25YWJ5bey5oqK5L2g55qE6IO95Yqb5YmK5YeP5LqG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Zyo5Lu75L2V56m66Ze06YeM77yM5LiN6KaB5Lul5Lu75L2V5LqL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4aE54Gt5L2g55qE5qKm5oOz44CCPC9wPjxwPjxlbT41Ni48L2VtPu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+8jOS4gOWumuimgeWGheW/g+W8uuWkp+i1t+adpe+8jOaXoOiuuuaYr+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Yr+aDheaEn+S4iumDveS4jeimgeS+nemZhOS6juS7u+S9leS6uu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8uu+8jOiHqueri++8jOiHqueIse+8jOiHquWwiu+8jOWBmueUn+a0u+eahOW8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Jbkv5fov5nmoLflvLrlpKfvvIzlvLrlpKfliL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Lnlj5jlroPku6znmoTlv7XlpLTmnaXjgILlj6/mmK/ml6DorrrlpJbnlYznmoT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t4zlrpXotbfkvI/vvIzpg73lr7noh6rlt7HnnJ/or5rvvIzlnZrlrojljp/li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sqHmnInkuobmnYLlv7XlkoznlpHpl67vvIzmiY3og73li4flvoDnm7T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W25a6e5Lq657G75rKh5pyJ55yf5q2j6Ieq55Sx77yM5bCR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Q5Zyo6K++5a6k6YeM5Yqo5by55LiN5b6X77yM56iN5ZCO5Y+I5q2l5YWl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peg6K665aSW5aS06Ziz5YWJ5aSa5aW977yM6L+Y5b6X6LaF5pe25Yqg54+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5Y+v5Lul55yf5q2j5YGa6Ieq5bex5oOz5YGa55qE5LqL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4gOi3r+WJjeihjO+8jOS4jeaYr+S4uuS6huaIkOS4uu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IkOS4uuiHquW3seOAguS9oOiDveaIkOS4uuS7gOS5iOagt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eci+S6huWkmuWwkeS5puOAgui1sOi/h+WkmuWwkei3r+OAgumBh+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S7peWPiuaYr+WQpuS8muS4uuiHquW3seWWnOasoueahOS6uuWSjOS6i+Wdm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jAuPC9lbT7miornlJ/mtLvlvZPmiJDmiI/nmoT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Tlj5jkuI3mg4rvvJvmiormiI/lvZPmiJDnlJ/mtLvnmoTkurrvvIzlrrnmmJPmipHp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r7jgII8L3A+PHA+PGVtPjYxLjwvZW0+5ZG96L+Q5o6M5o+h5Zyo6Ieq5bex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b+r5LmQ77yM5L2g5LiN5b+r5LmQ6LCB5Lya5ZCM5oOF5L2g55qE5oKy5Lyk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2a5by677yM5L2g5LiN5Z2a5by66LCB5Lya5oCc5oKv5L2g55qE5oem5byx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PquacieaKiuWRvei/kOaOjOaPoeWcqOiHquW3seaJi+S4re+8jOaJj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mXquWFieOAgjwvcD48cD48ZW0+NjIuPC9lbT7lpLHotKX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hJrnn7PvvIzliqrlipvmmK/miJDlip/nmoTlvIDpl6jnoJbvvIzlpb3ov5D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gJ/pgZPjgILnmb7oiKzlnZrmjIHomb3ovpvoi6bvvIzlkLnlsL3ni4Lmspnlp4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LmhL/lkJvlu7bnu63lpb3ov5DvvIzotZrpkrHlpJrlpJrvvIznlJ/mtLvkuZ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6ZSA5ZSu55qE5oiQ5p6c5b6A5b6A6Lef5oiR5Lus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oiQ5q2j5q+U77yM6KaB5oqK5L2g55qE5bel5L2c55yL5b6X5b6I6YeN6Ka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2g5oCO5qC377yM5L2g55yf55qE5bCx5Lya5oCO5qC3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vueS9oOWlve+8jOS9oOimgeS6ieawlO+8jOWbvuaXpeWQjuaci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KpeetlOOAguWIq+S6uuWvueS9oOS4jeWlve+8jOS9oOS+v+abtOimgeS6ie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cneS4gOaXpeiDveWkn+aJrOecieWQkOawlOOAgjwvcD48cD48ZW0+Nj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mmK/liqrlipvlnZrmjIHkuIvljrvvvIzlk6rmgJXmsqHmnInmg7PopoH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iafnnYDkuqbml6DmhKfoh6rmiJHjgILmiJDkuI7otKXpg73mmK/mlLboj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lnKjmhI/nu5PmnpzjgILlv4PmnInpmLPlhYnmu6Hmu6HvvIzoh6r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lhL/mnLXmnLXjgII8L3A+PHA+PGVtPjY2LjwvZW0+5YWJ5pyJ55CG6K666L+Y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5So5LqO5a6e6Le177yb5YWJ5pyJ5Yaz5b+D6L+Y5LiN6KGM77yM5b+F6aG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O6KGM5Yqo44CCPC9wPjxwPjxlbT42Ny48L2VtPuWGjemVv+eahOi3r+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Dvei1sOWujO+8jOWGjeefreeahOi3r++8jOS4jei/iOW8gOWPjOiEmuS5n+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umVv+WcqOaIkeS7rOWkp+iEkeW3puWPs+eahOiAs+acte+8jOW+gOW+gOW3puWP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p+iEkeOAguaIkOWKn+S4jeaYr+WwhuadpeaJjeacieeahO+8jOiAjOaYr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Ou+WBmueahOmCo+S4gOWIu+i1t++8jOaMgee7ree0r+enr+iAj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krHlj6/ku6XluK7nqbfkurrmgJ3nu7TnmoTkurrop6PlhrPmuKnpp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luK7lr4zkurrmgJ3nu7TnmoTkurrliLbpgKDotKLlr4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b6X54+N5oOc55qE5Lq677yM6L+Q5rCU5Lya6LaK5p2l6LaK5aW977yb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5Sf5rS75Lya6LaK5p2l6LaK5bm456a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pOS4uuS4gOS7tuS6i+W+iOWbsOmavu+8jOS9huWPquimgeS9oO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+8jOS9oOS4jeaUvuW8g++8jOWwseS8muaIkOWKn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pg73msqHmnInku4DkuYjkuovmmK/nibnliKvlrrnmmJPnmoTvvIz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lj6rmmK/miJHku6zmg7PlvpflpKrnroDljZXvvIzlubTovbvkuI3lupTor6XmmK/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IzlupTor6XmmK/kuLrku6XlkI7nmoTkuqvkuZDogIz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W55WM5LiK5q+P5LiA5Liq5rS7552A55qE5Lq66YO95piv5rW36Ye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aSn6bG877yM5Lq655Sf5bCx5piv6Iiq6LaK5aSn5r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WvueacquadpeWFhea7oeW4jOacm+WSjOiHquS/oe+8j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g+ecn+eahOWmguS9oOacn+W+heeahOmCo+agt+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pYvmlpfnm67moIfkuI3opoHlpKrlpKfvvIzorqTlh4bkuob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pXlhaXlhbTotqPkuI7ng63mg4XlnZrmjIHljrvlgZrvvIzkvaDlsLH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5Sf6Lev5LiK5LiA5a6a6KaB6IOG5aSn5b+D57u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6a44CC5aaC5p6c5L2g5Li65LqG5Lq65a6255qE5LiA5Y+l6K+d5bCx5aSn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piv6aOY6aOY6Iul5LuZ77yM5L2g55qE5b+D5YW25a6e5piv5Zyo6Lef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6LWw44CC5oqK6Ieq5bex55qE5b+r5LmQ5omY5LuY5Zyo5Yir5Lq66ZqP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LiK6Z2i77yM5piv5b6I5oSa6KCi55qE5LiA5Zue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eahOiKse+8jOS6uuS7rOWPquaDiue+oeWlueeOsOWunueahOaYj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AjOW9k+WIneWlueeahOiKve+8jOa1uOmAj+S6huaLvOaQj+eahOaxl+awtO+8jOa0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JuueJsueahOihgOmbqOOAgjwvcD48cD48ZW0+NzcuPC9lbT7lho3niZvmj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Z/nu4/kuI3kvY/kvaDkuIDlpoLml6LlvoDlpoLmr4/lpKnlkIPppa3oiKz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msqHmnInkurrnmoTlkb3ov5DmmK/nm5jms6jlrprkvJrovpPnmoTmo4vvvIznlK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kurrnlJ/mtLvlh7rmnIDlpKfnmoTmoLzlsYDjgILlj6ropoHlnZrkv6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vvIE8L3A+PHA+PGVtPjc4LjwvZW0+5omA6LCT54i25q+N77yM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+5552A6IOM5b2x5pei5qyj5Zac5Y+I5oKy5Lyk77yM5oOz6L+95Zue5oul5o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aOw5byg55qE5Lq644CCPC9wPjxwPjxlbT43OS48L2VtPuaXoueEtueXm+iLp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e+8jOS4uuS9leS4jeeske+8n+aXoueEtuaCsuS8pOS5n+aYr+S4gOaX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S5kO+8n+aXoueEtuaXoOWliOS5n+aYr+S4gOaXpe+8jOS4uuS9leS4jeWWnO+8n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sOaDkeS5n+aYr+S4gOaXpe+8jOS4uuS9leS4jeaCpu+8n+S4jeeuoemBh+WI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RiuivieiHquW3seS4gOWumuW/q+S5kO+8gTwvcD48cD48ZW0+ODAuPC9lbT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HvvIzmmK/pmLPlhYnvvIzog73nhafkuq7kvaDnmoTnlJ/mtLvjgIL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lJ/mtLvvvIzmmK/mu4vnlJ/lv6vkuZDnmoTlnJ/lo6TjgILlroP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poLpmLPlhYnoiKzmmI7lqprvvIzlroPog73orqnkvaDnmoTkuJbnlY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hYXmu6HoirHpppnvvIE8L3A+PHA+PGVtPjgxLjwvZW0+5LiN6K66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aeL77yM5byA5aeL5ZCO5LiN6KaB5YGc5q2i77yb5LiN6K665Zy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T5p2f77yM57uT5p2f5ZCO5LiN6KaB5oKU5oGo44CCPC9wPjxwPjxlbT44M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oOS5g+S6uueUn+S5i+Wkp+aCo++8jOS6uuS7rOW4uOWPueS6uueUn+aaguefr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aCoOmVv++8jOWPquaYr+eUseS6juS4jeefpeWug+eahOeUqO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krHog73lpJ/luK7nqbfkurrmgJ3mg7PnmoTkurrlpITnkIbmuKnpp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lpJ/luK7lr4zkurrmgJ3mg7PnmoTkurrliLbpgKDotKLlr4z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6Z2Z5aW95piv5LiA56eN5pys6Imy77yM5bCx5aaC5oiR5Lus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Sf5ZG95piv5LiA56eN576O5aW977yM55Sf5ZG96LWL5LqI5oiR5Lus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qo44CCPC9wPjxwPjxlbT44NS48L2VtPuaIkOWKn+aYr+S7gOS5iOWwseaY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gOaciemAmuWQkeWksei0peeahOi3r++8jOWPquWJqeS4i+S4gOadoei3r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eahOi3r+OAgjwvcD48cD48ZW0+ODYuPC9lbT7nlJ/lkb3lubb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onnhYznmoTlpYfop4LmiJbmmK/kuIDlnLrkuLDnm5vnmoTlrrTluK3vvIzlro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ozlsozlj6/ljbHnmoTlm7Dloo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xeWprZ21wam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MXlqa2dtcG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CE8C80AC27C36839718B4AD608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