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CFB1B8A1669B0B3ABAA3584E6E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CFB1B8A1669B0B3ABAA3584E6E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MTX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U8L3A+PC9mb250PjwvY2VudGVyPjxwPjxlbT4xLjwvZW0+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Kh5pyJ5ZWG6YeP44CCPC9wPjxwPjxlbT4yLjwvZW0+54m15L2g55qE5om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5oOF5Lq66IqC5b+r5LmQ77yBPC9wPjxwPjxlbT4z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5u45Ly077yM5q2k55Sf55u45L6d77yBPC9wPjxwPjxlbT40LjwvZW0+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oiR77yM5oS/5oOF5Lq66IqC5b+r5LmQ77yBPC9wPjxwPjxlbT4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LiH6Iis55qG5L2g44CC5oOF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5Oc77yM5oiR54ix5L2g77yB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mL77yM55u45a6I77yM55m96aaW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OF5Lq66IqC77yM54ix5L2g77yM5q2k55Sf5LiN5ri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y54ix55qE5LiA55Sf5bm456aP5b+r5LmQ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DheS6uuiKguaEv+S4juS9oOeJteaJi+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g4XkurroioLliLDkuobvvIzniLHkvaD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OF5Lq66IqC5Yiw5LqG77yM5oiR5oS/6Zmq552A5L2g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My48L2VtPuaDheS6uuiKguW/q+S5kO+8jOaIk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DnlJ/kuIDkuJbvvIzmiJHnmoTniLHkurr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oOF5Lq66IqC77yM5oiR54ix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44CCPC9wPjxwPjxlbT4xNi48L2VtPuaDs+imgemZquS9oO+8j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TcuPC9lbT7mtarmvKvmg4Xot6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v4PvvIHmg4XkurroioLlv6vkuZDvvIE8L3A+PHA+PGVtPjE4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o6YO95piv5L2g44CC5oOF5Lq66IqC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mgeS9oO+8jOWPquacieS9oOWlve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lsLHmmK/miJHmnIDlpKfnmoTlubjnpo/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OF5Lq66IqC5Yiw5LqG77yM5oS/5ZKM5L2g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yMi48L2VtPuS6uueUn+aXoOi2o++8jOWPr+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heS6uuiKguW/q+S5kO+8gTwvcD48cD48ZW0+MjMuPC9lbT7miJH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jgILmg4XkurroioLlv6vkuZDvvIE8L3A+PHA+PGVtPjI0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ix77yM5rC46L+c5YaZ5LiN57ud77yBPC9wPjxwPjxlbT4y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eIseOAguaDheS6uuiKguW/q+S5kO+8gTwvcD48cD48ZW0+Mj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vmnaXvvIzkvaDlsLHmmK/lhYnjgILmg4Xkurr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oiR5Y+q5oS/5LiO5L2g5LiA6LW3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aYr+ecn+eahO+8jOecn+eahOeIseS9oO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rLniLHnmoT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x5L2g5q2k55Sf77yM57u157u15LiN57ud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9huaEv+WcqOaDheS6uuiKgu+8jOaIkeS/q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jwvcD48cD48ZW0+MzIuPC9lbT7kvaDmmK/miJHnmoTllK/kuID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L2g5oiR5aSr5aa75b+D5LiN5Y+Y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NC48L2VtPuaDheS6uuiKguWIs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wuOi/nOOAgjwvcD48cD48ZW0+MzUuPC9lbT7kurLniLHnmoTvvIz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vaDkuI3lj5jjgII8L3A+PHA+PGVtPjM2LjwvZW0+6K645L2g77yM5YC+5b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oOF5Lq66IqC5b+r5LmQ77yBPC9wPjxwPjxlbT4zNy48L2VtPumjjumbqO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+neeEtuOAguaDheS6uuiKguW/q+S5kO+8gTwvcD48cD48ZW0+Mz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4XkurroioLliLDkuobvvIzniLHkvaDkuI3lj5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77yM5oiR5Y+q5oS/5LiO5L2g5pC65omL5Yiw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iAgeWphu+8jOaDheS6uu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urLniLHnmoTkuIfkuovpmo/lv4PvvIzmg4XkurroioL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OF5Lq66IqC5b+r5LmQ77yM5oiR55qE5bCP55Sc5b+D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b3I1YzN0emZ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9yNWMzdHpm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CFB1B8A1669B0B3ABAA3584E6E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