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8BF767B4B1330AE6D8AB36E236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8BF767B4B1330AE6D8AB36E236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5Ly05bCP5a2p5oiQ6ZW/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acieeahOeIse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mZquS8tOedgOWtqeWtkOS4gOi1t+aIkOmVv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eahOeIseaYr+awuOi/nOS4jeS8muaer+erreeahOOAgui/meivtOaYj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S8n+Wkp+eahO+8jOaYr+awuOi/nOS8tOmaj+WcqOaIkeS7rOi6q+i+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ZquS8tOWtqeWtkOaIkOmVv++8jOeOsOWcqOWtpuS5oOernuS6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+iOWkp++8jOWFtuWunuWBmuWutumVv+W+iOWkmuS4jeaYk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PquacieWmiOWmiOWlve+8jOayoeacieWkqeWwseayoeacieWc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wseayoeacieaIke+8jOiwouiwouaCqOe7meaIkeW4puadpeeahOS4gOWIh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9rOecvOS4gOW5tOWPiOWwhui/h+WOu++8jO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mVv+Wkp+S6huS4gOWygeOAguS7jueJmeeJmeWtpuivreWIsOeOsOWcqO+8jOW5t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S7rOeahOeUn+a0u+W4puadpeS6huaXoOept+eahOasouS5kO+8jOS9o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S4reWFhea7oeS6huaEn+aAp+eahOa4qeaalu+8jOW+iOWkmuS4vuWKqOm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seWPl+aEn+WKqOOAgjwvcD48cD48ZW0+Ni48L2VtPuavjeS6suawuOi/n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4r+a5vu+8jOelneS6sueIseeahOWmiOWmiOWBpeW6t+W/q+S5kO+8ge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0h+mrmOeahOeIse+8jOWPquaYr+e7meS6iO+8jOS4jeaxgue0ouWPlu+8jOS4jea6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+8jOS4jeiuqOaBqeaDheOAgjwvcD48cD48ZW0+Ny48L2VtPuaZrumAmuWls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5uOemj++8jOacieabtOWkmueahOaXtumXtOmZquWtqeWtkOWcqOS4gOi1t++8j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XtumXtOmZquiAgeWFrOWcqOS4gOi1t+OAgumZquS8tOaYr+S4gOi+iOWt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HgumZquS8tOeahOaJjeaYr+WlveWls+S6uuOAgjwvcD48cD48ZW0+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PguWKoOWEv+WtkOWtpuagoeeahOi/kOWKqOS8mu+8jOaDs+mZquS8t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IkOmVv+eerOmXtOOAgjwvcD48cD48ZW0+OS48L2VtPueIuOeIu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mil+W/g+S5mOi1t+adpeetieS6jue/heiGgO+8jOaIkeS7rOS8mueUqO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aKpOiIqu+8jOS4jeeuoeS4lueVjOacieWkmuWwkea8q+mVv+eahOi3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aipuaDs+WIsOWkhOmjnuaJrO+8gTwvcD48cD48ZW0+MTAuPC9lbT7miJHku6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kuJzopb/lvojlpJrvvIzliKvnnYDmgKXvvIzkuIDku7bkuIDku7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I5aaI5pyJ5LiJ5Liq5oS/5pyb77ya5LiA5piv5L2g54i454i4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l5L2c77yb5LqM5piv5a625Lq66YO95YGl5bq377yb5LiJ5piv5L2g5b+r5b+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oOiuuuWPkeeUn+aAjuagt+eahOWPmOaV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gtOeUn+a0u+WOn+acieeahOinhOW+i++8jOimgeaMieaXtuWQg+mlre+8jOaMie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MTMuPC9lbT7pmarkvLTlranlrZDvvIzmiY3og73orqn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nmoTmhJ/lj5fmiJHnmoTniLHvvIzogIzmiJHkuZ/og73mhJ/lj5fliLDlranlrZ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LmmLXjgII8L3A+PHA+PGVtPjE0LjwvZW0+6IO95LiA55u0576O576O5ru0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Zmq5a2p5a2Q77yM5q+P5aSp5Zyo5LiA6LW35bCx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BquaYjueahOS6uu+8jOS7iuWkqeWBmuaYjuWkqeeahOS6i++8m+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iuWkqeWBmuaYqOWkqeeahOS6i++8m+eziua2gueahOS6uu+8jOaKi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n+aOqOe7meaYjuWkqeOAguaEv+S9oOWBmuS4gOS4quiBquaYjueahOWtq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S4gOS4quaXtumXtOeahOS4u+S6uu+8gTwvcD48cD48ZW0+MTYuPC9lbT7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ku6XlkI7vvIzmr4/mrKHlt6XkvZzpg73mg7Pml6nkuIDngrnlm57ljrvvvIz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pmarkvLTlranlrZDlkozlrrbph4zkurrnmoTmr4/kuIDppJDvvIzov5nku73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mK/pmarkvLTjgII8L3A+PHA+PGVtPjE3LjwvZW0+5Lq655qE5Zi05ZS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Ye655qE5pyA55Sc576O55qE5a2X55y877yM5bCx5piv5q+N5Lqy77yM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77yM5bCx5pivJmxkcXVvO+WmiOWmiCZyZHF1bz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py15rWq6Iqx6YO95Li65rW35rup6ICM5p2l77yM5LiN5piv5q+P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Li65aSc5bmV6ICM5p2l77yM5LiN5piv5q+P5qyh57uG6Zuo6YO95Li66bqm6Iu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77yM5L2g5Y+v54ix55qE5a6d5a6d5Li65L2g5byA5b+D5bm456aP6ICM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77yBPC9wPjxwPjxlbT4xOS48L2VtPui/memXsue9rueahOWbvuS5p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kmumZquS8tOWtqeWtkO+8jOiuqeWtqeWtkOWtpuS8mueIs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uLTmnJvnmoTlubjnpo/mmK/vvJror7vorrjlpJrkuabvvIzlhbvlh6Dlj6r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np43lvojlpJroirHvvIzlkozniLbmr43lnKjkuIDotbfvvIzpmarlranlrZDku6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E8L3A+PHA+PGVtPjIxLjwvZW0+5q+P5aSp5ZKM54ix5Lq65Zyo5LiA6LW36K+0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5S16KeG77yM6Zmq6Zmq5a2p5a2Q5ZKM5a625Lq65Zyo5LiA6LW35py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6L+Z5bCx5piv5bm456aP44CCPC9wPjxwPjxlbT4yMi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S4lumXtOayoeacieS4jee7j+i/h+WLpOWKs+iAjOaIkOS4uuWkqeaJj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peWknOWLpOWli++8jOaXqeaXpeaIkOaJje+8gTwvcD48cD48ZW0+Mj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vvIzlvZPmiJHlgbflgbfmlL7lvIDkvaDnmoTmiYvvvIznnIvkvaD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abkvJrkuobotbDvvIzkvaDlv4PkuK3kuI3mmI7nmb3nprvmhIHvvIzkuo7mmK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lm57lpLTjgII8L3A+PHA+PGVtPjI0LjwvZW0+56Oo5LiA5qC55byA5b+D55qE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LiA5qC55oSJ5oKm55qE57q/77yM56m/6LW35aaC5oSP5ZCJ56Wl77yM5Li65a6d5a6d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A5Lu25aW96L+Q55qE6KGj6KOz77yM56Wd56aP5a6d5a6d55m+5pel5b+r5LmQ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5oSP77yM5LiH5LqL6aG65b+D77yBPC9wPjxwPjxlbT4yNS48L2VtPuaEv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muaYpeWkqe+8jOWQkOS4gOWxsea3oea3oeeahOmmmeWRs++8m+Wkj+Wk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KueWmguazieeahOWHieiNq++8m+eni+Wkqe+8jOS4vuS4gOagkeeUnOeUnOeahOmd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GrOWkqe+8jOWBmuS4gOS4quWFu+eyvuiThOmUkOeah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rp3otJ3vvIznjrDlnKjnmoTkvaDmmK/kuIDkuKrnvo7kuL3nq6Xor5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6XlkI7nmoTmlYXkuovkuZ/orrjljIXlrrnnmb7lkbPvvIzkvYbkuIDlrpr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vvJvmmK/nu5rkuL3nmoTmmajmm6bvvIzkuZ/orrjmnInpo47mnInpm6j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ngb/ng4LnmoTpmLPlhYnov47mjqXjgII8L3A+PHA+PGVtPjI3LjwvZW0+5oG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WT5rWT55qE54ix77yM5YyW5L2c5L2g5Y+R5aWL5rGC55+l55qE5Yqo5Yqb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+5Yiw55CG5oOz55qE5b285bK444CC56Wd5oS/5L2g5YGl5bq35rC46L+c77y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BPC9wPjxwPjxlbT4yOC48L2VtPumZquS8tOWtqeWtkOaIkOmVv++8jOi/me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4jeaYr+mZquedgOS4gOi1t+eci+eUteinhu+8jOS4gOi1t+WOu+WQg+mlre+8jO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S4iuWQhOenjeWfueiureePre+8jOiAjOaYr+W4puedgOS7luWHuuWklui+ueWkm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m+a0u+WKqO+8jOWkmui1sOWHuuWOu+eci+eci+Wklui+ueeahOS4lueVj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WtkOeahOerpeW5tOaJjeaYr+W/q+S5kOeahOOAgeWBpeW6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j6ropoHmnInml7bpl7TvvIzmiJHlsLHlkozlranlrZDlkYblnKjkuID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marlranlrZDogYrogYrlpKnvvIzlgZrkuIDkuKrlv6Dlrp7nmoTnsonkuJ3vvIz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rabkuaDjgIHnlJ/mtLvnmoTlv6vkuZDvvIzop4nlvpfmmK/kuIDku7blvo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MwLjwvZW0+6Zmq5Ly05a2p5a2Q5oiQ6ZW/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ue55Sf5ZG95pyA5Yid55qE5b+r5LmQ5pe25YWJ77yM5piv5LiA5Lu25aSa5LmI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oGp55qE5LqL5oOF44CCPC9wPjxwPjxlbT4zMS48L2VtPuWPr+eIse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asoui/juS9oOadpeWIsOi/meS4que+juS4veeahOS4lueVjO+8jOWcqOi/m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mBk+i3r+S4iuaEv+S9oOWBpeW6t+aIkOmVv++8j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o47ovbvkupHmt6HvvIzlubjov5DnmoTmmK/mnInkvaD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kpHnnYDmiJHmr4/lpKnpnaLlr7nkuJbnlYznmoTlj5jlubvjgILlhrfmmpboh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mmK/miJHku6zkvY/lnKjlr7nmlrnlv4Pph4zvvIzlvbzmraTnj43mg5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ojY/oi5LnmoTlhYnpmLTjgII8L3A+PHA+PGVtPjMzLjwvZW0+5L+X6K+d6K+0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77yM5q+N5piv5Zyw44CC5piv5ZWK77yB5piv5L2g5Lus57uZ5oiR5Lus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b5piv5L2g5Lus57uZ5oiR5Lus5YWF6Laz5rC05YiG77yb5piv5L2g5Lus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F6Laz55qE6Ziz5YWJ77yb57uZ5oiR5Lus5YWF6Laz55qE5rCn5rCU44CC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f5aSn55qE54i25q+N44CCPC9wPjxwPjxlbT4zNC48L2VtPumZquS8tOWtq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FtuWunuS5n+aYr+aIkeS7rOmHjei1sOerpeW5tOOAgea3seW6puiHquec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MzUuPC9lbT7lnKjmiJHot6/ov4fnmoTpo47mma/ph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vvIzmiJHkuqbkuI3mm77lraTljZXvvIzlnKjmiJHmlaPokL3nmoTmtYH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7jpmarvvIzmiJHkuqbmmK/mmbTlpKnjgILlho3op4HkuqbmmK/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7nlJ/oi6Xmoqbph4zvvIzokL3lrZfmiJDmrofjgILmiJHnmoTlv6fkvKTvvIzmjqn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lraPnmoTlraTljZXjgII8L3A+PHA+PGVtPjM2LjwvZW0+5a2p5a2Q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LqG6Zmq5Ly055qE5pel5a2Q77yM5L2g6KaB5Z2a5by65Zyw5oiQ6ZW/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W95pe25YWJ44CC5b2T5oiR5YG35YG35pS+5byA5L2g55qE5omL77yM55yL5L2g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2m5Lya5LqG6LWw77yM5L2g5b+D5Lit5LiN5piO55m956a75oSB77yM5LqO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Zue5aS044CCPC9wPjxwPjxlbT4zNy48L2VtPuebuOmBh+aYr+S4gOenj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+8jOaYr+S4gOS7vea1qua8q+eahOmCgumAheOAguWPquWboOmCo+eerOmXt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O+8jOaJgOacieeahOWto+iKgumDveS4uuS9oOe5geiKseebm+W8gOOAgui1sOi/h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iQveWvguOAguS+neeEtuS4jeiIjeeahOaYr+S4juS9oOeahOmCo+S7veec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hJ/osKLkvaDvvIzlrp3otJ3jgILlm6DkuLrkvaDvvIz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mnpzlrp7oirPpppnvvIzpmo/kvaDogIzmnaXnmoTmu6HlpKnluIz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uW5Y+M5omL5o2n552A5rCU55CD77yM6IWu5biu5a2Q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p2l77yM5YOP5omj5LiK5Y675Y2K5Liq55qu55CD77yM5LiA5Lya5YS/55iq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GM5LiL5Y6755qE5rex5Z2R77yM55y8552b552B5b6X5rua5ZyG77yM5YOP6KaB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y855qE44CCPC9wPjxwPjxlbT40MC48L2VtPuW/mOiusOWSjOaUvuW8g+aYr+Wvu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voOmHiu+8jOS4gOi9rOi6q+WwseaYr+S4gOS4quaWsOeahOW8gOWni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8muabtOWdmuW8uuOAgjwvcD48cD48ZW0+NDEuPC9lbT7pmarlranlrZD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ubjnpo/ml7blhYnvvIznvo7po5/nm7jkvLTvvIHln7nlhbvlranlrZDvvI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LrkuobnlJ/lkb3nmoTlu7bnu63vvIzmm7Tph43opoHnmoTmmK/lj4LkuI7kuIDmrr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JDplb/nmoTov4fnqIvvvIE8L3A+PHA+PGVtPjQyLjwvZW0+5oiR6K6k5Li6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q655Sf5pyA6YeN6KaB55qE5Lik5Lu25Lic6KW/77yM5aaC5p6c5a6D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s6K6p77yM5oiR5oS/5oSP5oqK5oiR55qE6YKj5LiA5Lu96YO957uZ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Sf5pel5b+r5LmQ77yBPC9wPjxwPjxlbT40My48L2VtPuS6u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Vo+WIhuemu++8jOacneWmguaYpeiKseW5leWHi+mbtu+8jOWHoOiuuOebuOiB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Ihuemu++8jOe8mOadpee8mOWOu+Wygumaj+W/g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kvaDnmoTlubznqJrooYzkuLrlvbHlk43lranlrZDnmoTmiJDplb/vvIzpmarkvL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JDplb/mmK/lubjnpo/nmoTvvIzliKvorqnku6XlkI7lkI7mgpTvvIzoh6rlt7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5jlh7rnmoTnnJ/nmoTmmK/lpKrlsJHlpKrlsJ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5q+95a2Q55qE5aWz5ZCM5a2m5omL6ISa6L275b+r77yM5bCP5q+95a2Q5LiK5LiL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yJ5LiA5Y+q5Y+q5bCP54eV5a2Q5Zyo6ISa5LiK6aOe5Y675Y+I6aOe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bvuiusOWQpu+8jOeItuavjeWwhuS9oOaIkeaNp+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q+WcqOWYtOmHjO+8jOWboOS4uuaIkeS7rOaYr+eItuavjeaJi+W/g+mHjOeah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iusOWQpu+8jOeItuavjeaKiuaXoOengeeahOeIseWlieeMrue7meS6huaIkeS7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Yr+eItuavjeeahOe7k+aZtu+8jOaYr+eIseeahOW7tu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iLHmmK/nu4bohbvnmoTvvIzmr43niLHkuZ/mmK/ml6Dnp4HnmoTogIz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ILmiJHopoHnlKjlv4PljrvkvZPkvJrvvIzljrvmhJ/lj5fmiY3og73mnInotYT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v5nku73niLHvvIzov5nku73ml6Dku7fnmoTniL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S/5L2g5b+r5b+r6ISx5Y675bm856ia5ZKM5aiH5aup77yM5oms6LW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iG77yM6am25ZCR5oiQ54af77yM6am25ZCR6YeR6Imy55qE5rW3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mVv+edgOS4gOWvuee/heiGgOOAguWdmumfp+WcsOmjn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jjumbqOaJgOaKmOacje+8m+ivmuaMmuWcsOmjnuWQp++8jOS4jeimgeS4u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cnOaxgeaJgOmZtumGieOAguacneedgOaYjuehrueahOebruagh++8jOmjnuWQ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OAgjwvcD48cD48ZW0+NTAuPC9lbT7kuI3nrqHkuJbnlYzlsL3lpLTlp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vaDnmoTouqvovrnkuIDlrprmnInmiJHjgII8L3A+PHA+PGVtPjUx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+55oiR5p2l6K+05bCx5piv77ya5Y+M5LyR5pel5Zyo5a625Lmw6I+c5YGa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2p5a2Q5Lus5Zac5qyi5ZCD55qE6aWt6I+c77yM6ICB5YWs5Zyo5a625Y+v5Lu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Iqx5LiA5Lik5Liq5bCP5pe255qE5pe26Ze05Zyo5a625bel5L2c77yM5oi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Zyo5LiA6LW3546p6ICN77yM5LiA5Liq5pyI5Y+v5Lul5pyJ5LiA5Lik5qyh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e65ri45oiW5piv5Zue5a6255yL55yL54i25q+N44CCPC9wPjxwPjxlbT41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tqeWtkOWtpuS5oO+8jOmZquS8tOWtqeWtkOeOqeiAje+8jOW4jOacm+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DveWkn+WBpeW6t+aIkOmVv++8jOi/meWwseaYr+S4gOS4quS5oeadkeaVmeW4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g+aEv+OAgjwvcD48cD48ZW0+NTMuPC9lbT7pmarkvLTmmK/mnIDplb/mg4XnmoT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Z/mmK/lranlrZDmnIDpnIDopoHnmoTvvIzkvaDkvJrmhJ/lj7nlranlrZD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kuYvlv6vjgII8L3A+PHA+PGVtPjU0LjwvZW0+5Lqy54ix55qE5a6d6LSd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77yM5LiA5YiH5Y+Y5b6X5pu0576O5aW977yM5Y+v54ix55qE5bC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L2g5p2l5Yiw6L+Z5Liq576O5Li955qE5LiW55WM77yM5Zyo6L+Z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5oS/5L2g5YGl5bq35oiQ6ZW/77yM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ZquS8tOWtqeWtkOmVv+Wkp+aYr+mHjeWQr+iHquW3seS6uu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7luS7rOeahOS4lueVjOaYr+aIkeS7rOacquabvuingei/h+eahO+8j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5n+aYr+aIkeS7rOacquabvuaciei/h+W+l++8jOaIkeW+iOaEn+a/gO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+8jOiuqeaIkemBh+ingeS6huabtOWlveeahOiHquW3s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npZ3kvaDnlJ/ml6Xlv6vkuZDvvIHmhL/nlJ/ml6XluKb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K3olbTmtrXnnYDkuIDliIfnvo7lpb3vvIE8L3A+PHA+PGVtPjU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77yM5oiR5bCx5ZKM5a2p5a2Q5ZGG5Zyo5LiA6LW377yM6Zmq6Zmq5a2p5a2Q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YGa5LiA5Liq5b+g5a6e55qE57KJ5Lid77yM5YiG5Lqr5a2p5a2Q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+r5LmQ77yM5piv5LiA5Lu25b6I5bm456aP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4jOacm+WuneWuneWBpeWBpeW6t+W6t+aIkOmVv+OAguWJjemAlO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e+juWlveeahOacquadpeOAgjwvcD48cD48ZW0+NTkuPC9lbT7lpJr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ljbTlv73nlaXkuoblr7nlranlrZDnmoTnhafpob7vvIzlrrbkuK3kuIDliIf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pb3vvIzotoHnnYDlkajmnKvpmarkvLTlranlrZDnnIvlnLrnlLX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q+P5aSp5pep6LW35Y+v5Lul55yL5Yiw5L+p5a6d5Y2W6JCM6YCX5L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qo5Yqb5LqG57uZ5a6d5a6d5pyA5aW955qE77yM6Zmq5Ly05a6d5a6d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lueVjOS4iuacgOWunei0teeahOWwseaYr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Un+WRveaJjeiDveaLpeacieS4gOWIh+OAguS4uuatpOaIkea3sea3seWcs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eahOWFu+iCsuS5i+aBqeOAguS4luS4iuacgOmavuaKpeetlOeahOWwse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n+iCsuS5i+aBqe+8jOWFu+iCsuS5i+aDheOAgjwvcD48cD48ZW0+NjI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6zpmarkvLTnnYDkvaDvvIzlv6vkuZDlubjnpo/lnLDmiJDplb/vvIznlK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iLHkuLrkvaDmiqToiKrvvIzkuI3nrqHkuJbnlYzmnInlpJrlsJHmvKv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L7moqbmg7PliLDlpITpo57miazvvIE8L3A+PHA+PGVtPjY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7K+5rex55qE5Lmm77yM5Yir5Lq655qE5rOo6YeK5Luj5pu/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77yM5oS/5L2g5pyJ5omA5Y+R546w77yM5pyJ5omA5Yib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7iuWkqeeni+a4uOecn+eahOaYr+W+iOW8gOW/g++8jOiwouiwouWutu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ZquS8tO+8jOWtqeWtkOS8muabtOWKoOW5uOemj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kuYjmoLfvvIzkvaDpg73kuI3opoHmlL7lvIPluIzmnJvvvIzlj6ropo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sLHkvJrmiJDnnJ/vvIzml6DorrrnorDliLDku4DkuYjmjKvmipjvvIzlj6r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lsLHkvJrlpoLmhL/ku6Xlgb/jgII8L3A+PHA+PGVtPjY2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oiQ6ZW/77yM57uZ5a2p5a2Q5pyA576O5aW955qE56ul5bm077yM57u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oOF55qE6Zmq5Ly044CCPC9wPjxwPjxlbT42Ny48L2VtPuS6su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mZquS8tOS9oOaIkOmVv++8jOWcqOeUn+WRveS4reeahOavj+S4gOaut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FiemHjO+8jOaIkeS7rOmDveWcqOS9oOeahOi6q+aXgeOAguW4jOacm+S9o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a0i+mHjOmBqOa4uO+8jOWcqOW5uOemj+eahOWkqeepuue/see/lO+8j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aBk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ByZnV4ZHVxNy5odG1sIj5odHRwczovL2R1YW5qdXppa3UuY29tL2R1YW5qdXppL3Uw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c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8BF767B4B1330AE6D8AB36E236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