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4E87902708B59A2D141CCD554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E87902708B59A2D141CCD554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oCO5LmI6YCa55+l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l/lpbPlo6sv5YWI55Sf77yMX+W6l+S6jl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Y2IX+eCuemahumHjeW8gOS4mu+8jOasoui/juWQhOS9jeeItuiAgeS5oeS6s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nkOWmueOAgeS7meWls+e+juecieS7rOWxiuaXtuiOheS4tOaMh+WvvO+8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Ut+S6uueahOS8kemXsuWkqeWggu+8jOWls+S6uueahOe+juWuueWkqeWc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cn+mXtOS6lOaKmOmFrOWuvu+8jOacn+W+heaCqOeahOWIsOadpe+8ge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mguaXouW+gOeahOaUr+aMgeacieaXtumXtOi/h+adpeWWneiMtu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hOW8n+aIkeS7iuWkqeeahOm6u+i+o+m+meiZvummhuWcqF/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nIvlj4vku6zpg73mnaXnu5nlhYTlvJ/miJHmjafmjaflnLrvvIzkuZ/lsJ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iJHlrrbnmoTmiYvoibrml6LnhLbmmK/mnIvlj4vvvIzlsLHkuI3pnIDopoHlpK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uPC9lbT5f5aeQ77ya5oSf6LCi5oKo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oiR5Lus576O5a656Zmi5Zyo5LqOJnRpbWVzOyZ0aW1lczvml6XmlrD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ph43mlrDlvIDkuJrvvIzmnKzlupflsIbkuL7lip4mdGltZXM7JnRpbWVz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reWAmeaCqOeahOWFieS4tOOAgjwvcD48cD48ZW0+NC48L2VtP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S4muWkp+WQie+8m+emj+awlOWkmuWkmu+8jOW/q+S5kOeUnOicnO+8m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WnOS6i+S4jeemu++8m+mCgOadpei0teS6uu+8jOWumuS8muWmguaEj++8m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S4h+acm+WFieS4tO+8m+efreS/oemCgOivt++8jOaMieaXtuWHuuihj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S4gOWWne+8jOayoeS9oOS4jeihjO+8gTwvcD48cD48ZW0+NS48L2VtPuacrOW6l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S4jeS4uuWkp+i0ouWPquiwi+Wwj+WIqe+8jOS4jeWBmuaXoOiJr+WNl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5v+S6pOWkqeS4i+WlveWPi++8gTwvcD48cD48ZW0+Ni48L2VtPuS7iuaXpe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WnOW6huWKnumFkuWutO+8jOWRvOaci+WUpOWPi+adpeW6hui0uu+8jO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Utuelneemj+WSjOaUr+aMgeOAguiAgeaci+WPi++8jOaIkeeOsOWcqOato+W8j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i1tOWutO+8jOaIkeeahOS6i+S4muS4gOi3r+i1sOadpeacieS9oOeahO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btOS4jeiDveWwkeS6huS9oO+8jOW/q+eCueadpeWQ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/nvo7lrrnpmaLnv7vmlrDlvIDkuJrvvIzpgoDmgqjlh7rluK3lpb3ov5DmsJT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6HluqfogZrotKLmsJTvvIzmrKLov47lhYnkuLTmi6LkurrmsJTvvIzlhavmlrnmna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jgILnvo7lrrnpmaJf5pel5bCx6KaB5byA5Lia5LqG77yM54Ot5YiH55u8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4LjwvZW0+5byA5Lia5aSn5Zac6Z6t54Ku6bij77yM6YK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Ke5Lq65rCU77yM576O6YWS5b2T5q2M5ZCM5bqG6LS677yM5Lqy5pyL5aW9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77yM5qyi5qyi5Zac5Zac5p2l6IGa5Lya77yM5ZCM5Zac5ZCM5Zac5ZCM5ZCM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CP5byf5paw5YWs5Y+45byA5Lia77yM5LqL5Lia6L+I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77yM5oSf6LCi5Lqy5Y+L5Lus5pSv5oyB77yM54m56K6+5Zac5a606LCi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YmN5p2l5o2n5Liq5Zy677yM5bim5p2l6LSi5rCU5ZKM5Zac5rCU44CC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F5Li077yBPC9wPjxwPjxlbT4xMC48L2VtPuWwj+W8n+aIkeW8gOS6huWutu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ciOWHoOaXpeW8gOW8oO+8jOWTpeWHoOS4qui/h+adpeaNp+S4quWcuuWRl++8jOm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wneWwneaIkeWutueahOaJi+iJuuOAgjwvcD48cD48ZW0+MTEuPC9lbT5f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a+55oiR5Lus55qE5pSv5oyB5ZOm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57+75paw5byA5Lia77yM5omA5Lul5o6o5Ye65LqG5LiA5aWX5LyY5oOg55qE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9f6aG555uu77yM5Y+j56KR5b6I5aW96ICM5LiU5Lmf5b6I6YCC5ZCI5oKo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yY5oOg5aSa5aSa77yB5oKo5aaC5p6c5pyJ5YW06Laj55qE6K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6aqM5LiL5ZOm44CCPC9wPjxwPjxlbT4xMi48L2VtPuS6sueIseeahF/vvJr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576O5a656Zmi5bCG5LqOX+aXpemHjeaWsOW8gOS4muS6hu+8jOivmumCgO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xiuaXtuWwhuacieS4sOWvjOeahOekvOWTgei1oOmAge+8jOi/mOacieacu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llu+8gV/nvo7lrrnpmaLmnJ/lvoXmgqjnmoTlhYnkuL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ZCJ56Wl55qE6Z6t54Ku77yM5bCP5bqX5byA5byg6LSi56We572p77yb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5qE5rCU55CD77yM5byA5Lia5aSn5ZCJ5aW95b2p5aS077yb5pGG6K6+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2177yM6YKA6K+35aW95Y+L5p2l5YWJ5Li044CC5Zyo5bCP5bqX5byA5Li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2l5o2n5Zy644CCPC9wPjxwPjxlbT4xNC48L2VtPuW8gOS4muS6hu+8j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p++8jOiuqeelnei0uuivneivreaWn+a7oemFkuadr++8jOW5uOemj+Wbm+a6o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WunuaEj+mlruWFpeiFueS4re+8jOa4qemmqOeUnOicnO+8m+iuqe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acieaIkeacieS9oO+8jOW8gOW/g+eahOaXtuWIu+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reiusOOAgjwvcD48cD48ZW0+MTUuPC9lbT5f576O5a656Zmi5bCG5LqOX+aXpeebm+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+juS4veS5i+aXheWwseatpOW8gOWni+OAguWHoeaYr+iAgemhvuWuouWIs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1oOmAgV/miqTogqTlk4HkuIDlpZfvvIxf5pel77yM55yf6K+a5pyf5b6F5oK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i48L2VtPuW8gOS4muS6hu+8jOS4uuS6huaEn+iwouW5v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WkmuW5tOadpeWvueaIkeS7rOe+juWuuemZouaUr+aMgeS4jueIseaKp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9k+WkqeaWsOiAgeWuouaIt+i/m+W6l+WwseWPr+S7peWPguWKoOaKveWll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mineaciemZkO+8jF/nvo7lrrnpmaLmga3ov47mgqjnmoT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s5Lq654m56YCJ6Imv6L6w5ZCJ5pel5byA5Lia77yM54m56YKA6K+3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mN5p2l5Zad6YWS77yM6L+Z5piv5ZCJ56Wl6YWS77yM6LaK5Zad5bm456aP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6LSi5rqQ6YWS77yM5Zad5LqG5YWD5a6d5YWl5YWc77yb5oS/5L2g5oyJ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ZCJ56Wl5bim5p2l77yM5b+r5LmQ55WF6aWu5YWx5byA5o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S4muW6huWFuO+8jOivmumCgOaCqOeahOWFieS4tO+8geWxiuaXtu+8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h+W6l+S5i+WuneeahOS4ieWkp+eJueiJsue+juWuuemhueebruWwhuS6q+WPl+S5s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ahOWkp+S8mOaDoO+8jOatpOWklui/mOaciemmmea4r+W9k+e6ouWwj+eUn+WAv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+8jOaDs+imgeS6huino+abtOWkmuivpuaDhe+8jOiusOW+l+WHhuaXtuWPguWK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8gOS4muW6huWFuOWTpu+8gTwvcD48cD48ZW0+MTkuPC9lbT7kurLniLHnmoT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hYTlvJ/nq6Xpnovku6zvvIzlsI/lvJ/kuI3miY3vvIzmlrDlhazlj7j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f5pe2X+WcsF/ppa3lupfkuL7ooYzlvIDlvKDliarlvanvvIzlsI/lvJ/mga3lgJ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ku4HojoXkuLTjgII8L3A+PHA+PGVtPjIwLjwvZW0+55Sf5oSP5YW06Z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IGq5piO5aS06ISR55So552A77yb5aSn5bGV5a6P5Zu+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pif5oqk552A77yb5byA5Lia5aSn5ZCJ77yM6YKj5piv5pyJ5L2g6L+Z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4Wn552A77yb5bCP5bqX5byA5byg77yM5ZOl5Lus5LiA5a6a6KaB5p2l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rOS6uuW8gOW6l+S4jeWuueaYk++8jOWbm+WkhOWllOazou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ci+i/h+Wkp+iEuOWSjOWwj+iEuO+8jOaLnOi/h+Wkp+elnuWSjOWwj+el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juadpeS6huW8gOS4muS5i+acn++8jOeJuemCgOivt+acieemj+S5i+S6uuWJj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+8jOS7pOaIkei0oua6kOa7mua7muadpeOAguS6su+8jOS4jeadpeS4jeihj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q7nq7nlo7DvvIzlo7Dlo7DkuI3nu53kuo7ogLPjgIL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lk43lvbvlpKnpmYXjgILkvYbpg73kuI3lj4rkvaDnmoTnpZ3npo/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6TmiJHotKLmupDmu5rmu5rmnaXvvIzmhL/kvaDliY3mnaXliarlvanlvI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rlrprlhYnmmI7jgII8L3A+PHA+PGVtPjIzLjwvZW0+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b+D5oOF77yM5paw55qE5oiQ5Yqf77yB5piO5aSp5bCx5piv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ys5LiA5aSp77yM5oKo55qE5pSv5oyB5ZKM5YWz5rOo5piv5oiR5pyA5aS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NC48L2VtPueUseS6juS9oOaYr+aIkeS7rOeahOiAge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+juWuuemZoumHjeaWsOW8gOS4muacn+mXtOWwhuS4uuS9oOaPkOS+m+S4gOaso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l+eoi+S4gOasoe+8jOaCqOS4jeWmqOadpeS9k+mqjOS4gOS4i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vkuabor7vliLDkuIDlv4Plj6ror7vlnKPotKTkuabvvIzmiZPlt6Xmi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LPkuI3pl7vnqpflpJbkuovjgILkv7HlvoDnn6PvvIzlvoDkuovlpoLng5/vvJv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oLmspDmmKXpo47vvJvngbXmtLvlnLDvvIzplb/oopblloToiJ7vvJv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KrlsI/lupfjgILmiJHnmoTmnIvlj4vvvIzor7fkvaDllp3ph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X+e+juWuueWFu+eUn+S8muaJgOWNs+WwhuS6jl/mnIhf5pel55ub5aS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qyi6L+O5paw6ICB6aG+5a6i5YmN5p2l6I6F5Li077yM546w5Zy65LyY5oO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B77yB5pu05pyJ5YW755Sf5LiT5a625YWN6LS55Z2Q6K+K77yM57qm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acieS6m+a3se+8jOW/g+acieeCuemGie+8jOS4jeefpe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edoe+8m+mAgeS4iuaIkeeahOa4qemmqOelneemjyZtZGFzaDsmbWRhc2g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qE6aWt5bqX5byA5Lia77yb552h5Liq5aW96KeJ77yM5YGa5Liq5aW95qKm77y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aqa55qE6Ziz5YWJ54Wn5bCE552A6JCn5rSS55qE5L2g44CC5bGK5pe25Y+C5Y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cqOW8gOS4muS5i+mZhe+8jOiDveeci+WIs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aci+WPi++8jOaOqOW8gOe5geW/meeahOW3peS9nO+8jOadpeWIs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mdnuW4uOmrmOWFtO+8jOS5n+mdnuW4uOaEn+WKqO+8jOaEn+iwou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+8jOWvueaIkeeahOaUr+aMge+8jOS7iuWkqeWwseW9k+aYr+aIkeS7r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BmuS8mu+8jOWkp+WutuWQg+WlveWWneWlv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4rml6XlvIDkuJrvvIznibnpgoDor7fkuobllpznpZ7vvIzlj6/ku6X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pgoDor7fkuobotKLnpZ7vvIzlrprlj6/otKLmupDmu5rmu5rvvJvmg7PmnaXmg7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og73lsJHkuobkvaDov5nkuKrnpo/mmJ/nmoTlhYnkuLTlk5/vvIHkuIDlrp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lpzphZLvvIznu5nmiJHlop7mt7vnpo/msJTvvIE8L3A+PHA+PGVtPjM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77yM6K6+5bit5pGG5a6077yM562U6LCi5Lqy5Y+L77yM5oS/5ZCb5Y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ub5a6077yM5L2g5Lya5bim5p2l77yM6LSi5a+M5rua5rua77yM5Zac5LiK5Y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6o6L6e77yM5pWs6K+36I6F5Li077yM5L2g6Iul5LiN5p2l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zMS48L2VtPuW8gOS4muWkp+WWnO+8jOmereeCrum9kOm4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acneWHpO+8jOiKseW8gOWvjOi0te+8jOmCgOivt+S9oOadpe+8jOWinua3u+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W9k+atjO+8jOi0ouWvjOWkp+WFuO+8jOasouS5kOWFseW6hu+8jOWQjOWWnO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hh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MS5odG1sIj5odHRwczovL2R1YW5qdXppa3UuY29tL2R1YW5qdXppL3F4YTl4cGtq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E87902708B59A2D141CCD554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