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74BCC3494AB78331B657A2C2AF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74BCC3494AB78331B657A2C2AF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5oqW6Z+z572R57qi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eahOiLsembhOS4u+S5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a4heeUn+a0u+eahOecn+ebuOWQjuS+neeEtueDreeIseeUn+a0u+OAguWGjeingT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0yMDIx44CCPC9wPjxwPjxlbT4yLjwvZW0+56ys5LiA5qyh5YGa6IWK6IKg54Wy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4yu57uZ5LqG5paw5bm055qE56ys5LiA5aSp77yM5aW95aW95ZCD44CC6ZSF55qE5Yq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L2g5Zyo55So5LuA5LmI5pa55byP5ZGK5Yir6L+H5Y6777yM6L+O5o6l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LjwvZW0+6K6p5oiR5aSx5Y675LiA5Lqb5pyA6YeN6KaB55qE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o2i5b6X5LqG5pu05aW95pu05aW955qE6Ieq5bex77yM5YaN6KeBMjAyM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mHjeimgeeahOOAgjIwMjHnsr7lvanlho3njrDjgII8L3A+PHA+PGVtPjQuPC9lbT7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lpKnvvIzmiJDlsLHkuIDlpKnvvIzlpZTms6LkuIDmnIjvvIzkuLDmlLbkuID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DlubTvvIzmlLbojrfkuIDlubTvvIwyMDIw5Zue5aS06YGl5pyb77yM5Lq655Sf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6buE6YeR6Zeq6Zeq77yMMjAyMeS4vuWktOWxleacm++8jOacquadpeWkp+mB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ieiKku+8geelneWJjeeoi+aXoOmHj++8jOWWnOaCpuS4sOa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lve+8jOaWsOeahDIwMjHlubTvvIHmiJHkvJrnlKjnrJHohLjmnaX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kuIDkuKrmlYzkurrjgII8L3A+PHA+PGVtPjYuPC9lbT7kvaDlpb0yMDI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l56255Lqk6ZSZ77yM5Li65oiR5Lus6Ieq5bex77yM5Li65LqG54ix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Lus54ix55qE5Lq656WI56W356Wd56aP77yB56Wd5oS/5omA5pyJ5pyL5Y+L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5byA5aeL77yBPC9wPjxwPjxlbT43LjwvZW0+5aaC5p6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mN5pa577yM6YKj5bCx5LiN6KaB5YaN55WZ5oGL6L+H5Y6755qE5rip5pqW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YCU5by65LiO6aqE5YKy77yM5bCx5YOP5ZCR5pel6JG16L+O552A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6L+O552A6L+c5pa544CCMjAyMeS9oOWlve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W+iOWkmuaXtuWAmeeci+S4jea4heacquadpe+8jOWbnuS4jeWI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Co+S5iO+8jOWwseWIq+iuqeaXtumXtOWcqOecuuacm+acquadpeS4rea1gemAn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5tOWNjuWcqOWbnuW/hui/h+WOu+S4reayp+ahke+8jOaKiuaPoeS7iuWkq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q+WPl+avj+S4gOWkqeOAguaXqeWuie+8jOWNs+WwhuWIsOadpeeahDIwM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jYnmnq/kuobvvIzmnaXlubTnu6fnu63lj5Hoir3vvIzoirHok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ov5jkvJrlho3lvIDvvIzogIzkurrvvIzlj6rmnInkuIDmrKHnlJ/lkb3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nIDlvIDlv4PnmoTmtLvms5XvvJ8yMDIx5bm077yM5Y+q6ZyA6K6w5L2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5aW954ix6Ieq5bex77yBPC9wPjxwPjxlbT4xMC48L2VtPuWIq+WPl+S6hueCueS8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5tuS4jeaMr++8jOavleern+acquadpei/mOacieiuuOWkmuWkp+mjjuWkp+a1q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WOu+S5mOmjjuegtOa1qu+8jOWGjeingTIwMjDvvIzkvaDlpb0yMD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mYs+WFieS4jumjjumbqOWQjOWcqO+8jOaIkOWKn+S4juWksei0pe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jOacm+S4juWkseacm+e6oOe8oO+8jOaipuaDs+S4juWdjuWdt+aWl+S6ie+8j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rDnmoTkuIDlubTkuK3vvIzmhL/lpKflrrbpg73og73lpJ/nvo7moqbmiJDnnJ/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rLlpKnvvIE8L3A+PHA+PGVtPjEyLjwvZW0+5oiR5pyA5a2k5Y2V5pyA5peg5Yqp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6YO95piv5oiR6Ieq5bex5LiA5Liq5Lq654as6L+H5p2l55qE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t5LuA5LmI5LiN5Z2a5by677yM5YaN6KeBMjAyMO+8jOS9oOWlvTIwM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iA5peg5omA5pyJ5bCx5piv5ou85pCP55qE55CG55Sx44CC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+8geS9oOWlve+8jDIwMjHlubTvvIE8L3A+PHA+PGVtPjE0LjwvZW0+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qK5b+D5oOF5byA5pyX5Lqb77yM55yf5oOF5bCx5LiN5Lya5oul5oyk77yM5oqK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yg5p+T5LiL77yM5oCd5b+15bCx5LiN5Lya55Sf55eF77yM5oqK55Sf5rS76LCD55C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bCx5LiN5Lya5a2k56uL77yM5oqK56Wd56aP5rOo5bCE5LiL77yM5Y+L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Sf77yMMjAyMeaEv+S9oOa0u+WHuuS6uueUn+eyvuW9qe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zliKnnmoTkurrku47mnaXkuI3kvJrovbvoqIDmlL7lvIPvvIzogIzovbvoq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kurrmsLjov5zkuZ/kuI3lj6/og73og5zliKnnmoT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MjAyMOeahOeql+aIt++8jOW/mOiusOW/p+aEge+8jOaKm+W8gOeDpuaBvO+8jO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gOS8pO+8jOaJlOaOieWkseacm++8jOaRhuiEseeXheeXm++8m+aJk+W8gDIwMjH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v47mjqXluIzmnJvvvIzloIbnp6/mlLbojrfvvIzmi6XmirHlgaXlurf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lLbpm4blubjnpo/vvIE8L3A+PHA+PGVtPjE3LjwvZW0+5aSx5pyb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Wl552h5YmN5ZKM5L2g6K+05pma5a6J77yM5L2g5rKh5Zue5aSN77yM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YaS5p2l5L6d5pen5rKh5pyJ44CCPC9wPjxwPjxlbT4xOC48L2VtP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Wwsem7mOm7mOWOu+WunueOsOWug++8jOayoeW/heimgeiuqeaJgO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IwMjDlubTmnIDlkI7kuIDlpKnkuobvvIzmmI7lubTmm7TliqDopoHliqDmsrn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LiA5Y+l6Zeu5YCZ77yM6K6p5L2g55qE5bm05ZGz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77yb5LiA5Y+l6byT5Yqx77yM6K6p5L2g55qE5paw5bm05YWF5ruh55Sf5py6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YWz5oCA77yM6K6p5L2g55qE6Lqr5b+D5Y+Y5b6X5rip5pqW77yb5LiA5p2h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6p5L2g55qE5pel5a2Q5LqL5LqL5aaC5oS/77yBPC9wPjxwPjxlbT4y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kp++8jOiInuWPsOWwseacieWkmuWkp+OAgjIwMjDvvIzlho3op4HvvJs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yMS48L2VtPueci+i/h+aYpeiKseeni+aciO+8jOi1s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+WGrOmbqu+8jOe7j+WOhuaciOe8uuaciOWchu+8jOi/iOi/hzIwMjDkuIDlub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LHotKXkuIDniYfvvIzmgrLmrKLnprvlkIjkuIDmrrXvvIzlubjnpo/lv6vkuZDov73l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nm67moIflvoDliY3vvIwyMDIx5byA5paw56+H77yM5aSp56m66YeN546w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u05byA5b+D77yM5bm456aP5pu05LmF6L+c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S6hu+8jDIwMjDlubTvvIHkvaDlpb3vvIwyMDIx5bm077yB5rKh5a6e5Yqb55qE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q+r5peg5oSP5LmJ44CCPC9wPjxwPjxlbT4yMy48L2VtPuerr+i1tzIwMjDnmoTphZ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mu6EyMDIx55qE6YWS5rC077yM5b+Y6K6w6L+H5Y6755qE5Lyk5oKy77yM5oqb5b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KM5q2J5oKU77yM55WF5oOz5pyq5p2l55qE5ZKM576O77yM56Wd5oS/5bm456aP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MjAyMOWNs+Wwhui/h+WOu++8jOS4vui1t+adr++8jOWTgeWwnTIwMjHnmoTnlJ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np6/miJDloIbjgII8L3A+PHA+PGVtPjI0LjwvZW0+5oGt5Zac5Zy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2N5Y+I6ICB5LqG5LiA5bKB44CCPC9wPjxwPjxlbT4yN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WGs+WumuS7lueahOmrmOW6puOAguWGjeingTIwMjDvvIzkvaDlpb0yMD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Ev+eUn+a0u+W9k+S4i+WmguawtO+8jOacquadpeWmg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+8jOWni+e7iOacieS9oOOAgjwvcD48cD48ZW0+MjcuPC9lbT7lm57pob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l5L2c5LiK5oiR5Lus5LqS55u45biu5Yqp77yM5Zyo55Sf5rS75LiK5oiR5Lu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Wn6aG+77yM5b+r5oqK6L+Z5Lqb5pS26LW35p2l5ZCn77yb5oiR6KaB5ZyoMjAyM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IkeS7rOeahOW/q+S5kO+8jOe7p+e7reaIkeS7rOeahOWSjOiwkOOAg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WsOeahOS4gOW5tOmHjOWQiOS9nOaEieW/q++8jOS6i+S4muabtOS4iuS4gOWxg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h6HmmK/ov4flvoDnmobmmK/luo/nq6DvvIzmiYDmnI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bkuLrlj6/nm7zjgII8L3A+PHA+PGVtPjI5LjwvZW0+5Zyo5paw5pil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S/5oiR55qE56Wd56aP5aaC5Yas5pel5pqW6Ziz77yM5pil5pel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Ziz5Lye77yM5Li65L2g5oyh6aOO6Zi75rKZ77yM6YCB5Y675rip5pqW77yM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6Zmq5Ly05L2g5YWx5rih5LuK55Sf77yBPC9wPjxwPjxlbT4z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4jemAj++8jOW5tOWNjueul+S4jea4he+8jOWygeaciOeQhuS4jeWHuu+8jOaXpeWt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+8jOaIkOWKn+Wksei0peS4gOeuqeetkO+8jDIwMjDlubjnpo/lnKj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iqrlipvlvoDliY3otbDvvIwyMDIx5oiQ5Yqf5pu05ZCR5b6A77yM5oS/5aW9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MjAyMe+8jOW5uOemj+S8tOS9oOm9kOmjnuOAgjwvcD48cD48ZW0+MzE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lj4jliLDlsoHmnKvjgILmhJ/osKLmgqjkuIDlubTnmoTku5jlh7rkuI7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kuI7lhazlj7jkuIDotbflv6vkuZDnmoTmiJDplb/jgILlsZXmnJv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luIzmnJvmmI7lubTmgqjkuIDlpoLml6LlvoDnmoTlt6XkvZzvvIzmlLbojr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v6vkuZDvvIzlhYXlrp7lubjnpo/nmoTnlJ/mtLvjgILnpZ3kvaDlgaX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vvIE8L3A+PHA+PGVtPjMyLjwvZW0+5ZGK5Yir5piv57uT5p2f5Lmf5pi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um55eb5Lmf5piv5biM5pyb44CC5q+P5LiA5q615ZGK5Yir55qE6IOM5ZCO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iA5q615Y+I5LiA5q6155qE5ZGK5Yir5p6E5oiQ5LqG5Lq66Ze055m+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S7veWmguaEj++8jOelneiHquW3seW8gOW/g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iOelt++8jOelneiHquW3seWBpeW6t++8geS4gOadoeWbtOW3vu+8jOmAgeS9oOa4qeaa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GrOWkqe+8gTIwMjDlt7Lor7Tlho3op4HvvIzmjJHmiJgyMDIx77yM5Lia5Yqh5Yay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6L+H5bm06Z2g6L+R5LqG77yMMjAyMOS4gOaZg+imgea3t+e7k+adn+S6hu+8jDIw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k5/jgII8L3A+PHA+PGVtPjM0LjwvZW0+5oC757uT6Ieq5bex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Ieq5bex55qEMjAyMO+8jOWWnemFkuWWneWHuuaDheiwiu+8jOiwiOW/g+iwiOW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EvzIwMjHnmoTlpKflrrblpJrlpJrliqrlipvvvIzlho3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6KaB6KKr5Lu75L2V5Lq65omT5Lmx6Ieq55qE6ISa5q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6LCB5Lya5YOP5L2g5LiA5qC35riF5qWa5ZKM5Zyo5LmO6Ieq5bex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jgII8L3A+PHA+PGVtPjM2LjwvZW0+5bCx566X5b6I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b6I6L+36Iyr77yM5Lmf5LiN6KaB5pS+5byD5biM5pyb77yM5pyq5p2l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2g77yM5rC46L+c5Z2a5L+h6L+Z5Liq77yM5YaN6KeBMjAyMO+8jOS9oOWl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I8L3A+PHA+PGVtPjM3LjwvZW0+6ZqP552A5pen5pel5Y6G54mM55qE57+76L+H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O6L+H6ZSZ77yM6YO95bey57uP6L+H5Y6777yb6L+b5q2l5LiO5pS26I6377y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c56a744CC5b2T5paw5bm055qE6ZKf5aOw5ZON6LW377yM56Wd5oS/5L2g5Z2a5a6I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biM5pyb77yb5oqK5o+h5py66YGH5LiO57yY5YiG77yb5oul5oqx6L6J54WM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OC48L2VtPuWygeWygeW4uOasouaEie+8jOW5tOW5tOeahu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kuPC9lbT7lpb3lpb3liqrlipvlsLHmmK/kuLrkuoblsIbmna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oLjmrbvpgqPkupvnnIvkuI3otbfmiJHniLbmr43nmoTkurrvvIzov5nlsIbkvJ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kvJrmlLnlj5jnmoTmoqbmg7PvvIzlho3op4EyMDIw77yM5L2g5aW9Mj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kuI3mm77pgYfliLDkvaDvvIzmiJHlsLH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oi6XmtYHms6rvvIzlhYjmub/nmoTmmK/miJHnmoTlv4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pyA5aW955qE5biM5pyb77yM5YGa5pyA5Z2P55qE5YeG5aSH77yb546w5Zy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77yM5Luj6KGo552A5L2g5Lul5ZCO5oCO5LmI5rS744CC6Ie05Y2z5bCG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gTwvcD48cD48ZW0+NDIuPC9lbT7pmo/lv4PmiYDmrLLvvIzpmo/pgYfogIz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lrDnmoTlvIDlp4vjgII8L3A+PHA+PGVtPjQzLjwvZW0+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YmN55yL77yM5L2g5Lya5Y+R546w6L+Z5Liq5LiW55WM5b6I576O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vvIE8L3A+PHA+PGVtPjQ0LjwvZW0+6L+H5Y67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5WZ5oGL77yM5p2l55qE5a6D6L+Y5piv6KaB5p2l5pS+5byA5b+D5omJ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qg5rK544CCPC9wPjxwPjxlbT40NS48L2VtPuacieWkquWkmuS4nOilv+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j+WcqOW/g+W6leS7u+S7lumUgOWjsOWMv+i/ueOAgjwvcD48cD48ZW0+NDY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vvIzmiJHku6zlkIzliqrlipvvvIzmiJHku6zlhbHmrKLnrJH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Dlip/pg73olbTol4/nnYDmiJHku6zovpvli6TnmoTlirPliqjjgIL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naXliLDvvIzmiJHku6zkuI3og73lgZzmu57kuI3liY3vvIzkuIDlkbPlj6rmmK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mhL/lpKflrrbkuI7ml7bkv7Hov5vvvIzmi7zmkI/kuI3mh4jvvIzlhbHliJv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Q3LjwvZW0+5LuY5Ye65LqG5rGX5rC05Yqg5b+D6KGA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G5oiQ5Yqf5Yqg5Zac5oKm77yb5LuY5Ye65LqG5Yqq5Yqb5Yqg5ou85pCP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7up5Yqg5qyi5oKm77yb5LuY5Ye65LqG5Z2a5oyB5Yqg5LiN5oeI77yM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Yqg6I635b6X77yb5Zue6aaWMjAyMOW5tO+8jOWunuWcqOaYr+iLpuS4jue0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EvzIwMjHnroDljZXngrnvvIzku5jlh7rliqrlipvovonnhYz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mN6Lev5rWp5rWp6I2h6I2h77yM5LiH5LqL5bC95Y+v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Jq+WOu+S4gOW5tOeahOeWsuaDq+WSjOmjjuWwm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+iOW5tOi9u+OAgjwvcD48cD48ZW0+NTAuPC9lbT7lrrPmgJXml7bpl7T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vvIzkvYblj4jmnJ/lvoXlroPotbDlvpflv6vkuIDkupvjgILlho3op4EyMD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MjAyMe+8gTwvcD48cD48ZW0+NTEuPC9lbT7lho3op4HkuobvvIwyMDIw5bm077y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5tO+8geWPquimgeaIkeS7rOWwveWKm+WBmuS6hu+8jOiwgemDveWPr+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iLsembhOOAgjwvcD48cD48ZW0+NTIuPC9lbT7mhJ/osKL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nJvlkJHkvaDvvIzpg73miJDkuLrmiJHmnIDnvo7lpb3nmoTorrDlv4bvvJs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qyh77yM55yf55qE6KaB5ZKM5L2g6K+05YaN6KeB5LqG77yM6LCi6LCi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oOK5Zac44CB5rip5pqW5LiO5oSf5Yqo44CC5YaN6Ke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eahOS4gOW5tOimgeWIsOadpe+8jOWKquWKm+Wli+aWl+WIm+acquad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adpeWKquWKm++8jOWFrOWPuOS8muacieWlveS4mue7qeOAguWQjOS6i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S4gOi1t++8jOW8gOW8gOW/g+W/g+eUn+emj+awlOOAgjIwMjDlt7Lov4fljrv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44CCPC9wPjxwPjxlbT41NC48L2VtPui+m+WLpOaxl+awtOa1h+eB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iLl++8jOaZuuaFp+eahOWKm+mHj+W8leadpeicguidtumjnuiInu+8jOWQj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WQjOWli+aWl++8jOe7iOS6jui1ouW+l+ehleaenOa7oeWbreOAguaEvzIwMjHlub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rDlip/lu7rvvIzov47mjqXnvo7lpb3nmoTmmI7lpKn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mA5pyJ55qE5LiN5byA5b+D5ZKM5oGo5oSP6YO95bqU6K+l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+O5o6l5paw55qE5LiA5bm05ZCn44CCPC9wPjxwPjxlbT41Ni48L2VtP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wseaYrzIwMjHlubTkuobvvIzotbbntKflhYjorrjkuIDkuKrmhL/mnJ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2T5L2g6KKr5aSx6LSl5oul5oqx5pe277yM5Y+v6IO9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62J552A5ZC75L2g44CCPC9wPjxwPjxlbT41OC48L2VtPu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Yr+S9oOeahOS9kOS9kemTre+8jOWLpOWli+aYr+S9oOeahOWul+aXqO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9oOeahOWQjuebvu+8jOe7iOS6juaPoeS9j+aIkOWKn+eahOaJi+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aEv+S9oOWdmuaMgeWOu+W5tOeahOaWuemSiO+8jOWKoOayuem8k+WKs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i+S4muWkp+S4sOaUtu+8gTwvcD48cD48ZW0+NTkuPC9lbT7mhL/kvaDnu5Pmn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moQyMDIw5bm077yM6L+I5ZCR6aG65Yip55qEMjAyMeW5t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vvIzmlrDnmoQyMDIx5bm077yB6ISR6KKL5Y+j6KKL77yM5b+D5oC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44CCPC9wPjxwPjxlbT42MS48L2VtPuS9nOWIq+aYqOaXpeW8gOWIm+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QjOW/g+WNj+WKm+eahOiusOW/hui/mOWcqOmXquWFie+8m+eci+eci+S7iuWk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aIkOWKn++8jOaIkeS7rOWvhuWIh+mFjeWQiOeahOS4gOW5leaLieaIk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aOpeaYjuWkqeeahOeBv+eDgue5geWNju+8jOaPoeaJi+ivmuS/oe+8jOebuOmCg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emj+aIkeS7rOeahOaYjuWkqeS8muabtOWlv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wyMDIw44CC5L2g5aW977yMMjAyMeOAguS7peWli+aWl+eahOWQjeS5i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oOayue+8jOWKoOayueOAgjwvcD48cD48ZW0+NjMuPC9lbT7nlJ/mtLvkuLDlr4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lv6vkuZDovpvlirPntKfnm7jpmo/jgILkuIDlubTmsZfmsLTkuIDlubT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oZXmnpzkuIDlpKfloIbjgILkvJjnp4DlhYjov5vlhajmmK/kvaDvvIzlpZbph5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Z/kuI3kuo/jgILmhL/kvaAyMDIx5YaN5Yqq5Yqb77yM5YWs5Y+45YW05pe6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4gOW5tOWwhuavle+8jOWbnuWktOeci+eci++8j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S6hu+8jOe7j+mqjOWinuS6hu+8jOS/oeW/g+i2s+S6hu+8jOiDveWKm+W8uuS6h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huiHs++8jOe/mOmmluacm+acm++8jOaJk+i2s+W6leawlO+8jOmdouWvue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KquWKm++8jOWGjeWIm+S9s+e7qe+8gTwvcD48cD48ZW0+NjUuPC9lbT7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jozmj6HlnKjoh6rlt7HnmoTmiYvkuK3nmoTvvIzkuI3opoHooqvliKvkurr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t6blj7PkuobkvaDnmoTliKTmlq3jgII8L3A+PHA+PGVtPjY2LjwvZW0+5pu+57uP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ICM6Ium6Ium5Yqq5Yqb77yb5Lmf5pu+57uP5Zug5Li65LiN6aG66ICM5Z6C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2G5oiR5Lus5Lmf5pS26I635LqG5oiQ5Yqf55qE55Sc6Jyc77yM5pyJ5qKm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r+A5Yqx44CCMjAyMeiuqeWli+aWl+e7p+e7reWIsOW6le+8jOiuqeS4jeW/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i/nOemu++8jOiuqeaipuaDs+S4juaIkeS7rOmbtui3neem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Gd1Nmd5aHF0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ndTZneWhxd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74BCC3494AB78331B657A2C2AF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