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58BF084D8EEB55949C9D9C2557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58BF084D8EEB55949C9D9C2557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f5a2Q55qE57uP5YW45ZCN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kOi3r++8jOS6uuWRiuS5i+S7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WWnOOAguemuemXu+WWhOiogOWImeaLnOOAgjwvcD48cD48ZW0+Mi48L2VtPuaIke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vua1qeeEtuS5i+awlOOAguWFtuS4uuawlOS5n++8jOiHs+Wkp+iHs+WImu+8m+S7pee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XoOWus++8jOWImeWhnuS6juWkqeWcsOS5i+mXt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eEtuS9nOS6ke+8jOaym+eEtuS4i+mbqO+8jOWImeiLl+a1oeeEtuWFtOS5i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4jeWPr+S7peaXoOiAu+OAguaXoOiAu+S5i+iAu++8jOaX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o+OAgjwvcD48cD48ZW0+NS48L2VtPuiLn+W+l+WFtuWFu++8jOaXoOeJqeS4jemVv+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FtuWFu++8jOaXoOeJqeS4jea2iOOAgjwvcD48cD48ZW0+Ni48L2VtPuiHquaat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4juacieiogOS5n++8m+iHquW8g+iAhe+8jOS4jeWPr+S4juacieS4uuS5n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nuekvOS5ie+8jOiwk+S5i+iHquaatOS5n++8m+WQvui6q+S4jeiDveWxheS7geeUs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+S5i+iHquW8g+S5n+OAgjwvcD48cD48ZW0+Ny48L2VtPuadgOS4gOaXoOe9qumdnuS7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nuWFtuacieiAjOWPluS5i+mdnuS5ieS5n+OAgjwvcD48cD48ZW0+OC48L2VtP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9kuS5i++8jOS7peaUv+S8pOawke+8jOawkeS5kOWFtuS6oe+8jOS7peaig+acj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S4juS4jeS7geS5n+OAgjwvcD48cD48ZW0+OS48L2VtPueUn+S6puaIkeaJgOas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acieeUmuS6jueUn+iAhe+8jOaVheS4jeS4uuiLn+W+l+S5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vlhbblsI/ogIXkuLrlsI/kurrvvIzlhbvlhbblpKfogIXkuLrlpK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5oG76ZqQ5LmL5b+D77yM6Z2e5Lq65Lmf77yb5peg576e5oG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2e5Lq65Lmf77yb5peg6L6e6K6p5LmL5b+D77yM6Z2e5Lq65Lmf77yb5peg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6Z2e5Lq65Lmf44CC5oG76ZqQ5LmL5b+D77yM5LuB5LmL56uv5Lmf77yb576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LmJ5LmL56uv5Lmf77yb6L6e6K6p5LmL5b+D77yM56S85LmL56uv5Lmf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mL5b+D77yM5pm65LmL56uv5Lmf44CCPC9wPjxwPjxlbT4xMi48L2VtPuS4jeS7peaW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nu+8jOS4jeS7pei+nuWus+W/l++8m+S7peaEj+mAhuW/l++8jOaYr+S4uuW+l+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kurrogIXkurrmgZLniLHkuYvvvIzmlazkurrogIXkurr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YvjgII8L3A+PHA+PGVtPjE0LjwvZW0+5peg5ZCb5a2Q6I6r5rK76YeO5Lq677yM5p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6r5YW75ZCb5a2Q77yBPC9wPjxwPjxlbT4xNS48L2VtPuiwqOW6oOW6j+S5i+aV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7peWtneaCjOS5i+S5ie+8jOmigeeZveiAheS4jei0n+aItOaWvOmBk+i3r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HvvIzkurrlv4PkuZ/vvJvkuYnvvIzkurrot6/kuZ/jgIL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6/ogIzlvJfnlLHvvIzmlL7lhbblv4PogIzkuI3nn6XmsYLvvIzlk4Dlk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95L+h5Lmm77yM5YiZ5LiN5aaC5peg5Lm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+S7geiAheS4uuiDveS7peWkp+S6i+Wwj++8jOaYr+aVheaxpOS6i+iRm++8jOaW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YhuWkt+OAgjwvcD48cD48ZW0+MTkuPC9lbT7lhb3nm7jpo5/vvIzkuJTkurrmgbb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sJHniLbmr43vvIzooYzmlL/kuI3lhY3mlrznjoflhb3ogIzpo5/kurrvvIzmgb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msJHniLbmr43kuZ/jgII8L3A+PHA+PGVtPjIwLjwvZW0+5aaC5Y2D5LmY5aS65Y+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M55m+5LmY5aS65Y+W5Y2D5LmY77yM54S25b6M5Li66aWx6Laz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iuW+t+S5kOS5ie+8jOWImeWPr+S7peWao+Wao+efo+OAguaVheWjq+ep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S5ie+8jOi+vuS4jeemu+mBk+OAguept+S4jeWkseS5ie+8jOaVheWjq+W+l+W3se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S4jeemu+mBk++8jOaVheawkeS4jeWkseacm+eEieOAguWPpOS5i+S6uu+8jOW+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veWKoOS6juawke+8m+S4jeW+l+W/l++8jOS/rui6q+ingeS6juS4luOAguept+WIme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i6q++8jOi+vuWImeWFvOWWhOWkqeS4i+OAgjwvcD48cD48ZW0+MjIuPC9lbT7kuIn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pflpKnkuIvkuZ/ku6Xku4HvvIzlhbblpLHlpKnkuIvkuZ/ku6XkuI3ku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CB5ZC+6ICB5Lul5Y+K5Lq65LmL6ICB77yb5bm85ZC+5bm85Lul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844CCPC9wPjxwPjxlbT4yNC48L2VtPumBk+S5i+aJgOWcqO+8jOiZveWNg+S4h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gOefo++8gTwvcD48cD48ZW0+MjUuPC9lbT7ku4HogIXlpoLlsITvvIzlsITogIXmraP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j5HjgILlj5HogIzkuI3kuK3vvIzkuI3mgKjog5zlt7HogIXvvIzlj43msYLor7j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nn6PjgII8L3A+PHA+PGVtPjI2LjwvZW0+5aSp5a2Q5LiN5LuB77yM5LiN5L+d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45L6v5LiN5LuB77yM5LiN5L+d56S+56i377yb5Y2/5aSn5aSr5LiN5LuB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bqZ77yb5aOr5bq25Lq65LiN5LuB77yM5LiN5L+d5Zub5L2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iwt+iAhe+8jOenjeS5i+e+juiAheS5n++8jOiLn+S4uuS4jeeGn++8jOS4je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l+OAguWkq+S7ge+8jOS6puWcqOS5jueGn+S5i+iAjOW3suef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otLXkuI3og73mt6vvvIzotKvotLHkuI3og73np7vvvIzlqIHmrabkuI3og73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ej6Ze76YOK5YWz5LmL5YaF77yM5pyJ5Zu/5pa5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2A5YW26bqL6bm/6ICF5aaC5p2A5Lq65LmL57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ui0te+8jOekvueot+asoeS5i++8jOWQm+S4uui9u+OAguaYr+aVheW+l+S5juS4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uuWkqeWtkO+8jOW+l+S5juWkqeWtkOS4uuivuOS+r++8jOW+l+S5juivuOS+r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OAgjwvcD48cD48ZW0+MzEuPC9lbT7ml6DkuLrlhbbmiYDkuI3kuLrvvIzml6DmrL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rLLjgII8L3A+PHA+PGVtPjMyLjwvZW0+5oG76ZqQ5LmL5b+D77yM5LuB5LmL56u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e5oG25LmL5b+D77yM5LmJ5LmL56uv5Lmf77yb6L6e6K6p5LmL5b+D77yM56S85LmL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piv6Z2e5LmL5b+D77yM5pm65LmL56uv5Lmf44CC5ZCb5a2Q5LmL5omA5Lul5pW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a5pyJ5aaC5pe26Zuo5YyW5LmL6ICF77yM5pyJ5oiQ5b636ICF77yM5pyJ6L6+6LS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2U6Zeu6ICF77yM5pyJ56eB5reR6Im+6ICF44CC5q2k5LqU6ICF77yM5ZC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WZ5Lmf44CCPC9wPjxwPjxlbT4zMy48L2VtPuWQm+WtkOacieS4ieS5kO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S4jeS4juWtmOeEieOAgjwvcD48cD48ZW0+MzQuPC9lbT7oi7HmiY3ogIzmlZ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InkuZDkuZ/jgILlkJvlrZDmnInkuInkuZDvvIzogIznjovlpKnkuIvkuI3kuI7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M1LjwvZW0+5bCK6LSk5L2/6IO977yM5L+K5p2w5Zyo5L2N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aOr55qG5oKm6ICM5oS/56uL5LqO5YW25pyd55+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BkuS6p+iAjOacieaBkuW/g+iAhe+8jOS4uuWjq+S4uuiDveOAguiLpeaw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BkuS6p++8jOWboOaXoOaBkuW/g+OAgjwvcD48cD48ZW0+MzcuPC9lbT7kuZDmsJ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XvvIzmsJHkuqbkuZDlhbbkuZDvvJvlv6fmsJHkuYvlv6fogIXvvIzmsJHkuqblv6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kuZDku6XlpKnkuIvvvIzlv6fku6XlpKnkuIvvvIznhLbogIzkuI3njovogIX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kuZ/jgII8L3A+PHA+PGVtPjM4LjwvZW0+5bGF5aSp5LiL5LmL5bm/5bGF77yM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q2j5L2N77yM6KGM5aSp5LiL5LmL5aSn6YGT77yM5b6X5b+X5LqO5rCR55Sx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+X54us6KGM5YW26YGT44CCPC9wPjxwPjxlbT4zOS48L2VtPuS6uuS4j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u++8jOaXoOiAu+S5i+iAu++8jOaXoOiAu+efo+OAgjwvcD48cD48ZW0+NDAuPC9lbT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mrLLkuZ/jgILnhormjozvvIzkuqbmiJHmiYDmrLLkuZ/jgILkuozogI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zvvIzoiI3psbzogIzlj5bnhormjozogIXkuZ/jgILnlJ/vvIzkuqbmiJHmiYDmrLL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nkuqbmiJHmiYDmrLLkuZ/jgILkuozogIXkuI3lj6/lvpflhbzvvIzoiI3nlJ/ogIz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IXkuZ/jgII8L3A+PHA+PGVtPjQxLjwvZW0+556w5YW25Lqh5Lmf77yM6ICM5b6A5ou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aAp+S5i+WWhOS5n++8jOeKueawtOS5i+Wws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kJvop4boh6PlpoLmiYvotrPvvIzoh6Pop4blk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JvlkJvop4boh6PlpoLojYnoiqXvvIzoh6Pop4blkJvlpoLku4flr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IC75LiN6Iul5Lq677yM5L2V6Iul5Lq65pyJ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oem4o+iAjOi1t++8jOWts+Wts+S4uuWWhOiAhe+8jOiInOS5i+W+kuS5n+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iAjOi1t++8jOWts+Wts+S4uuWIqeiAhe+8jOi3luS5i+W+kuS5n+OAguassuefpei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luS5i+WIhu+8jOaXoOS7lu+8jOWIqeS4juWWhOS5i+mXtOS5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kp/liJnkuI3ovqnnpLzkuYnogIzlj5fkuYvvvIzkuIfpkp/kuo7miJHkvZ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J88L3A+PHA+PGVtPjQ3LjwvZW0+5Lul5L2a6YGT5L2/5rCR77yM6Jm95Yqz5LiN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6YGT5p2A5rCR77yM6Jm95q275LiN5oCo5p2A6IC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geiCqeiwhOeske+8jOeXheS6juWkj+eVpuOAgjwvcD48cD48ZW0+NDkuPC9lbT7lkJ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PlpoLmiYvotrPvvIzliJnoh6PkuYvop4blkJvlpoLohbnlv4PjgILlkJvkuYvop4b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qzpqazvvIzliJnoh6PkuYvop4blkJvlpoLlm73kurrjgILlkJvkuYvop4bkurrlpoL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iJnoh6PkuYvop4blkJvlpoLlr4fku4fjgII8L3A+PHA+PGVtPjUwLjwvZW0+5a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byf5aSa6LWW77yb5Ye25bKB77yM5a2Q5byf5aSa5pq077yM6Z2e5aSp5LmL6Zm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6K5Lmf77yM5YW25omA5Lul6Zm35rq65YW25b+D6ICF54S2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S7peinhOefqe+8jOaXoOS7peaIkOaWueWc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qITkuYvmmI7vvIzlhazovpPlrZDkuYvlt6fvvJvkuI3ku6Xop4Tnn6nvvIz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jgII8L3A+PHA+PGVtPjUzLjwvZW0+5p2D77yM54S25ZCO5ZKM6L276YeN77y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+l6ZW/55+t44CCPC9wPjxwPjxlbT41NC48L2VtPueIseS6uuiAhe+8jOS6uua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+8jOaVrOS6uuiAhe+8jOS6uuaBkuaVrOS5i+OAgjwvcD48cD48ZW0+NTU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XmsrvkurrvvIzlirPlipvogIXmsrvkuo7kurrjgII8L3A+PHA+PGVtPjU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mA5Li677yM5rGC6Iul5omA5qyy77yM54q557yY5pyo6ICM5rGC6bG8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AgeWQvuiAge+8jOS7peWPiuS6uuS5i+iAge+8m+W5vOWQvuW5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5i+W5vOOAguWkqeS4i+WPr+i/kOS6juaOj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kuYvkuo7msJHvvIzkuqbnsbvkuZ/jgILlh7rkuo7lhbbnsbvvvIzmi5TkuY7lhbb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J/msJHku6XmnaXvvIzmnKrmnInnm5vkuo7lrZTlrZDkuZ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aSp5LiL6ICF77yM5aSx5YW25rCR5Lmf77yb5aSx5YW25rCR6ICF77yM5aS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44CCPC9wPjxwPjxlbT42MC48L2VtPuWHuuS6juWFtuexu++8jOaLlOS5juWFtu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n+awkeS7peadpe+8jOacquacieebm+S6juWtlOWtkOS5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kuI7nhormjozkuI3lj6/lhbzlvpfvvIzliJnoiI3psbzogIzlj5bnhormjo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kuYnkuI7liKnkuI3lj6/lhbzlvpfvvIzliJnoiI3nlJ/lj5bkuYnogIXkuZ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O6Laz5Lul5a+f56eL5q+r5LmL5pyr77yM6ICM5LiN6KeB6Ii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46L6K645LmL5LmO77yfPC9wPjxwPjxlbT42My48L2VtPuS4uuWFtuixoeS6uu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5n+OAguWmguS5i+S9leWFtuS9v+aWr+awkemlpeiAjOatu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YTkuYvku6Xpn6nprY/kuYvlrrbvvIzlpoLlhbboh6rop4bmrL/nhLb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ov5znn6PjgII8L3A+PHA+PGVtPjY1LjwvZW0+5q2j5Lq65b+D6ICM5a2Y5LuB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I546L6ICM6KGM546L6YGT44CCPC9wPjxwPjxlbT42Ni48L2VtPumjn+S5i+S7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i+S7peekvOOAgjwvcD48cD48ZW0+NjcuPC9lbT7ku6XlipvmnI3kurrogIX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kuZ/vvIzlipvkuI3otaHkuZ/vvJvku6XlvrfmnI3kurrogIXvvIzkuK3lv4Pmg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I3kuZ/jgII8L3A+PHA+PGVtPjY4LjwvZW0+5a625b+F6Ieq5q+B77yM6ICM5ZCO5Lq6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2OS48L2VtPuacieaBkuS6p+iAheacieaBkuW/g++8jOaXoOaB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heaXoOaBkuW/g+OAguiLn+aXoOaBkuW/g++8jOaUvui+n+mCquS+iO+8jOaXoOS4j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AuPC9lbT7lrprlpKnkuIvogIXvvIzlnKjkuY7ku4HmlL/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jgII8L3A+PHA+PGVtPjcxLjwvZW0+6K+a6ICF77yM5aSp5LmL6YGT5Lmf77yb5oC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65LmL6YGT5Lmf44CC6Iez6K+a6ICM5LiN5Yqo6ICF77yM5pyq5LmL5pyJ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a77yM5pyq5pyJ6IO95Yqo6ICF5Lmf44CCPC9wPjxwPjxlbT43Mi48L2VtPuWwve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WmguaXoOS5puOAgjwvcD48cD48ZW0+NzMuPC9lbT7nlJ/kuo7lv6fmgqP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kuZDjgII8L3A+PHA+PGVtPjc0LjwvZW0+546L5LmL5aW95LmQ55Sa77yM5YiZ6b2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q25Yeg5LmO77yBPC9wPjxwPjxlbT43NS48L2VtPuivuOS+r+S5i+WuneS4ie+8mu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uuawkeOAgeaUv+S6i++8jOWuneePoOeOieiAhe+8jOaug+W/heWPi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gIHlkL7ogIHvvIzku6Xlj4rkurrkuYvogIHvvIzlubzlkL7lu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rrkuYvlubzjgII8L3A+PHA+PGVtPjc3LjwvZW0+5YiG5Lq65Lul6LSi6LCT5LmL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q65Lul5ZaE6LCT5LmL5b6344CCPC9wPjxwPjxlbT43OC48L2VtPuS6u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eWwveW/g+WKm++8jOWwseS8muefpemBk+acrOaAp+OAguefpemBk+S6huacrOaA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fpemBk+WkqeS6huOAguS/neWtmOiHquW3seeahOacrOW/g++8jOS/ruWF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+8jOWwseWPr+S7peS+jeWlieWkqeS6huOAguefreWRveaIlumVv+Wvv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+8jOS/ruWFu+iHqui6q+S7peetieW+he+8jOS5n+WwseaYr+eri+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S6huOAgjwvcD48cD48ZW0+NzkuPC9lbT7nqbflm7Dkvr/ni6zlloTlhbb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fkvr/lhbzlloTlpKnkuIvjgII8L3A+PHA+PGVtPjgwLjwvZW0+5aaC55+l5YW26Z2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6YCf5bey55+j77yM5L2V5b6F5p2l5bm044CCPC9wPjxwPjxlbT44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+8jOaIkeWWhOWFu+WQvua1qeeEtuS5i+awlOOAgjwvcD48cD48ZW0+OD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qPlnKjlpb3kuLrkurrluIjjgII8L3A+PHA+PGVtPjgzLjwvZW0+54ix5Lq65Li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W25LuB77yb5rK75Lq65LiN5rK777yM5Y+N5YW25pm677yb56S85Lq65LiN562U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s77yb6KGM5pyJ5LiN5b6X6ICF55qG5Y+N5rGC6K+45bex77yM5YW26Lqr5q2j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2S5LmL44CCPC9wPjxwPjxlbT44NC48L2VtPuS4jeW+l+S5juS6su+8jO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m+S4jemhuuS5juS6su+8jOS4jeWPr+S7peS4uuWtk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4rkuYvkuJbvvIzlpoLmrLLlubPmsrvlpKnkuIvvvIzoiI3miJHlhbbosIH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WF5puw77yM5oiW5Yqz5b+D77yM5oiW5Yqz5Yqb77yb5Y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75Lq677yM5Yqz5Yqb6ICF5rK75LqO5Lq677yb5rK75LqO5Lq66ICF6aOf5Lq677y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F6aOf5LqO5Lq677yb5aSp5LiL5LmL6YCa5LmJ5Lm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OS4gOavm+iAjOWIqeWkqeS4i++8jOS4jeS4uuS5n+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miYDmrLLkuZ/vvJvkuYnkuqbmiJHmiYDmrLLkuZ/jgILkuozogIXkuI3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vIzoiI3nlJ/ogIzlj5bkuYnogIXkuZ/jgILlo6votLXnq4vlv5fvvIzlv5fkuI3nq4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jgILor7TlpKfkurrliJnol5DkuYvvvIzli7/op4blhbblt43lt43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p2o5a2Q5Y+W5Li65oiR77yM5ouU5LiA5q+b6ICM5Yip5aSp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f44CC5aKo5a2Q5YW854ix77yM5pGp6aG25pS+6Li15Yip5aSp5LiL77yM5Li6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tlOWtkOeZu+S4nOWxseiAjOWwj+myge+8jOeZu+azsO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kqeS4i+OAgjwvcD48cD48ZW0+OTEuPC9lbT7mjJ/lpKrlsbHku6XotoXljJ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rrmm7AmbGRxdW875oiR5LiN6IO9JnJkcXVvO++8jOaYr+ivmuS4jeiDveS5n++8m+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KmOaene+8jOivreS6uuabsCZsZHF1bzvmiJHkuI3og70mcmRxdW8777yM5piv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Z2e5LiN6IO95Lmf44CCPC9wPjxwPjxlbT45Mi48L2VtPuWPr+S7peS7leWImeS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touWImeatou+8jOWPr+S7peS5heWImeS5he+8jOWPr+S7pemAn+WImemA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sL3lhbblv4PogIXvvIznn6XlhbbmgKfkuZ/jgILnn6Xlhb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nn6XlpKnnn6PjgILlrZjlhbblv4PvvIzlhbvlhbbmgKfvvIzmiYDku6XkuovlpKn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3lr7/kuI3otLDvvIzkv67ouqvku6Xkv5/kuYvvvIzmiYDku6Xnq4vlkb3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pyJ5oGS5Lqn6ICF5pyJ5oGS5b+D77yM5peg5oGS5Lqn6ICF5peg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NS48L2VtPuaYr+aVheWQm+WtkOaciee7iOi6q+S5i+W/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cneS5i+aCo+S5n+OAgjwvcD48cD48ZW0+OTYuPC9lbT7mmK/mlYXmiYDmrLLmnIn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ogIXvvIzmiYDmgbbmnInnlJrkuo7mrbvogIXjgILpnZ7ni6zotKTogIXmnIn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kurrnmobmnInkuYvvvIzotKTogIXog73li7/kuKfogLP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Y5LmO5Lq66ICF77yM6I6r6Imv5LqO55y45a2Q44CC55y45a2Q5LiN6IO95o6p5YW2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45Lit5q2j77yM5YiZ55y45a2Q5LqG54SJ77yb6IO45Lit5LiN5q2j77yM5YiZ55y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K54SJ44CCPC9wPjxwPjxlbT45OC48L2VtPuWhq+eEtum8k+S5i++8jOWFteWIg+aXo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eUsuabs+WFteiAjOi1sO+8jOaIlueZvuatpeiAjOW+jOatou+8jOaIluS6lOWNge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jOatouOAguS7peS6lOWNgeatpeeskeeZvuatpe+8jOWImeS9leWmg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gbvpmpDkuYvlv4PvvIzku4HkuYvnq6/kuZ/vvJvnvp7mgbbkuYvlv4PvvIz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6/kuZ/vvJvovp7orqnkuYvlv4PvvIznpLzkuYvnq6/kuZ/vvJvmmK/pnZ7kuY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Yvnq6/kuZ/jgII8L3A+PHA+PGVtPjEwMC48L2VtPuS6uuacieS4jeS4uuS5n+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cieS4uuOAgjwvcD48cD48ZW0+MTAxLjwvZW0+5Lq65pyJ5LiN5Li65Lm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5pyJ5Li65Lmf44CCPC9wPjxwPjxlbT4xMDIuPC9lbT7lhbbkuqTkuZ/ku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jqXkuZ/ku6XnpLzvvIzmlq/lrZTlrZDlj5fkuYvnn6P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ssuW5s+ayu+WkqeS4i++8jOW9k+S7iuS5i+S4lu+8jOiIjeaIkeWFtuiwg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0LjwvZW0+5aSp5pe25LiN5aaC5Zyw5Yip77yM5Zyw5Yip5LiN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xMDUuPC9lbT7lpKnpmY3kuIvmsJHvvIzkvZzkuYvlkJv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jvvIzmg5/mm7DlhbbliqnkuIrluJ3lrqDkuYvjgII8L3A+PHA+PGVtPjEw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uuWFtuawkeaXtu+8jOS9v+S4jeW+l+iAleiAqOS7peWFu+WFtueItuavje+8jOeItuav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v++8jOWFhOW8n+Wmu+WtkOemu+aVo+OAguW9vOmZt+a6uuWFtuawke+8jOeOi+W+g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+8jOWkq+iwgeS4jueOi+aVjOOAgjwvcD48cD48ZW0+MTA3LjwvZW0+5rWB5rC0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f77yM5LiN55uI56eR5LiN6KGM77yb5ZCb5a2Q5LmL5b+X5LqO6YGT5Lmf77yM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6L6+44CCPC9wPjxwPjxlbT4xMDguPC9lbT7kuIflj5bljYPnhInvvIzljYPlj5b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kuI3kuLrkuI3lpJrjgII8L3A+PHA+PGVtPjEwOS48L2VtPueOi+aXoOe9quWy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+S5i+awkeiHs+eEieOAgjwvcD48cD48ZW0+MTEwLjwvZW0+5ZCb5LmL6KeG6I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77yM5YiZ6Iej6KeG5ZCb5aaC6IW55b+D77yb5ZCb5LmL6KeG6Iej5aaC54qs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meiHo+inhuWQm+WmguWbveS6uu+8m+WQm+S5i+inhuiHo+WmguWcn+iKpe+8jOWIme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WmguWvh+S7h+OAgjwvcD48cD48ZW0+MTExLjwvZW0+5a2d5a2Q5LmL6Iez77yM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CK5Lqy77yb5bCK5Lqy5LmL6Iez77yM6I6r5aSn5LmO5Lul5aSp5LiL5YW744CC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i277yM5bCK5LmL6Iez5Lmf77yb5Lul5aSp5LiL5YW777yM5YW75LmL6Iez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lkJ7oiJ/kuYvpsbzkuI3lsYXmvZzms73vvIzluqbph4/kuYv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XmsaHkuJbjgII8L3A+PHA+PGVtPjExMy48L2VtPuWvjOi0teS4jeiDvea3q++8jO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nu++8jOWogeatpuS4jeiDveWxiOOAguaBreiAheS4jeS+ruS6uu+8jOS/r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uS6uuOAgjwvcD48cD48ZW0+MTE0LjwvZW0+6Iul5aSr6LGq5p2w5LmL5aOr77yM6J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6L54q55YW044CCPC9wPjxwPjxlbT4xMTUuPC9lbT7pooLlhbbor5fvvIzor7vlhbb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hbbkurrvvIzlj6/kuY7vvJ/mmK/ku6XorrrlhbbkuJbkuZ/vvIzmmK/lsJr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ExNi48L2VtPuihjOS5i+iAjOS4jeiRl+eEie+8jOS5oOefo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n+eEie+8jOe7iOi6q+eUseS5i+iAjOS4jeefpeWFtumBk+iAhe+8jOS8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Y+k5LmL5Lq677yM5b6X5b+X77yM5rO95Yqg5LqO5rCR77y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+u6Lqr6KeB5LqO5LiW44CC56m35YiZ54us5ZaE5YW26Lqr77yM6L6+5YiZ5YW8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xMTguPC9lbT7lpKnlkb3kuYvosJPmgKfvvIznjofmgK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gZPjgII8L3A+PHA+PGVtPjExOS48L2VtPuS4luS/l+aJgOiwk+S4jeWtneiAheS6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bm+aUr++8jOS4jemhvueItuavjeS5i+WFu++8jOS4gOS4jeWtneS5n++8m+WNmu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mFku+8jOS4jemhvueItuavjeS5i+WFu++8jOS6jOS4jeWtneS5n++8m+Wlvei0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Wmu+WtkO+8jOS4jemhvueItuavjeS5i+WFu++8jOS4ieS4jeWtneS5n++8m+S7jui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ssu+8jOS7peS4uueItuavjeaIru+8jOWbm+S4jeWtneS5n++8m+WlveWLh+aWl+eL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NseeItuavje+8jOS6lOS4jeWtneS5n+OAgjwvcD48cD48ZW0+MTIwLjwvZW0+5Lu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m+5aeT5ZCM5LmQ77yM5YiZ546L55+j44CCPC9wPjxwPjxlbT4xMjEuPC9lbT7ku4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oTlv4PvvIzkuYnmmK/kurrnmoTmraPot6/jgILmlL7lvIPkuobku5bnmoTmra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tbDvvIzkuKLkuobku5bnmoTlloTlv4PogIzkuI3lr7vmib7vvIzlj6/mgrL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WPpOS5i+S6uuS/ruWFtuWkqeeIte+8jOiAjOS6uueIte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iuS5i+S6uuS/ruWFtuWkqeeIte+8jOS7peimgeS6uueIte+8jOaXouW+l+S6uueI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8g+WFtuWkqeeIte+8jOWImeaDkeS5i+eUmuiAheS5n++8jOe7iOS6puW/heS6o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o+OAgjwvcD48cD48ZW0+MTIzLjwvZW0+5ZCb5a2Q5LmL5a6I77yM5L+u5YW26Lqr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z44CCPC9wPjxwPjxlbT4xMjQuPC9lbT7kuI3ogLvkuI3oi6XkurrvvIzkvZXoi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yNS48L2VtPuaIkeefpeiogO+8jOaIkeWWhOWF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2LjwvZW0+5a2Y5LmO5Lq66ICF77yM6I6r6Imv5LqO55y45a2Q44CC55y4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p5YW25oG244CC6IO45Lit5q2j5YiZ55y45a2Q556t54SJ77yb6IO45Lit5LiN5q2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2Q55yK54SJ44CC5ZCs5YW26KiA5Lmf77yM6KeC5YW255y45a2Q77yM5Lq654SJ55im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jcuPC9lbT7ku7DkuI3mhKfkuo7lpKnvvIzkv6/kuI3mgI3ku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C48L2VtPuecgeWIkee9mu+8jOiWhOeojuaVm++8jOa3seiAle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I5LjwvZW0+5Y+k5LmL5Lq677yM5b6X5b+X77yM5rO95Yqg5Lq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b+X77yM5L+u6Lqr6KeB5LqO5LiW44CC56m35YiZ54us5ZaE5YW26Lqr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85rWO5aSp5LiL44CCPC9wPjxwPjxlbT4xMzAuPC9lbT7ku6Tpl7vlub/oqonmlr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YDku6XkuI3mhL/kurrkuYvmlofnu6PkuZ/jgII8L3A+PHA+PGVtPjE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WGnOaXtu+8jOiwt+S4jeWPr+iDnOmjn+S5n+OAgjwvcD48cD48ZW0+MTMy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G95Lmf77yM6aG65Y+X5YW25q2j77yM5piv5pWF55+l5ZG96ICF5LiN56uL5LmO5bKp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44CCPC9wPjxwPjxlbT4xMzMuPC9lbT7kurrkuYvnm7jor4bvvIzotLXlnKj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Yvnm7jnn6XvvIzotLXlnKjnn6Xlv4PjgII8L3A+PHA+PGVtPjEzN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zve+8jOS6lOS4luiAjOaWqeOAgjwvcD48cD48ZW0+MTM1LjwvZW0+5L2T5pyJ6LS1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n5bCP44CC5peg5Lul5bCP5a6z5aSn77yM5peg5Lul6LSx5a6z6LS144CC5YW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F5Li65bCP5Lq677yM5YW75YW25aSn6ICF5Li65aSn5Lq644CCPC9wPjxwPjxlbT4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sIbpmY3lpKfku7vkuo7mmK/kurrkuZ/vvIzlv4XlhYjoi6blhbblv4P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hbbnrYvpqqjvvIzppb/lhbbkvZPogqTvvIznqbrkuY/lhbbouqvvvIzooYzmi4Lkub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jgII8L3A+PHA+PGVtPjEzNy48L2VtPuS6juS4jeWPr+W3suiAjOW3suiAh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3suOAguS6juaJgOWOmuiAheiWhO+8jOaXoOaJgOS4jeiWhOS5n+OAguWFtui/m+mU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mAgOmAn+OAgjwvcD48cD48ZW0+MTM4LjwvZW0+5b+n5rCR5LmL5b+n6ICF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+n5YW25b+n44CCPC9wPjxwPjxlbT4xMzkuPC9lbT7ml6DmgZLkuqfogIzmnInmgZ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5/lo6vkuLrog73jgILoi6XmsJHvvIzliJnml6DmgZLkuqfvvIzlm6Dml6DmgZ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5/ml6DmgZLlv4PvvIzmlL7ovp/pgqrkvojvvIzml6DkuI3kuLrlt7LjgILlj4rpmb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nhLblkI7ku47ogIzliJHkuYvvvIzmmK/nvZTmsJHkuZ/jgILnhInmnInku4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nvZTmsJHogIzlj6/kuLrkuZ/vvIHmmK/mlYXmmI7lkJvliLbmsJHkuYvkuqf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7DotrPku6XkuovniLbmr43vvIzkv6/otrPku6XnlZzlprvlrZDvvIzkuZDlsoHnu4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lh7blubTlhY3kuo7mrbvkuqHvvJvnhLblkI7pqbHogIzkuYvlloTvvIzmlYXmsJ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YvkuZ/ovbvjgII8L3A+PHA+PGVtPjE0MC48L2VtPuihjOacieS4jeW+l+iAhe+8jO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vuOW3se+8jOWFtui6q+ato+iAjOWkqeS4i+W9kuS5i+OAgjwvcD48cD48ZW0+MT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6YGT6ICF5aSa5Yqp77yM5aSx6YGT6ICF5a+h5Yqp44CCPC9wPjxwPjxlbT4x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LlloTkuI3otrPku6XkuLrmlL/vvIzlvpLms5XkuI3og73ku6Xoh6r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y48L2VtPuWQm+WtkOS7peS7geWtmOW/g++8jOS7peekvOWtmOW/g+OAguS7gei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cieekvOiAheaVrOS6uuOAgueIseS6uuiAheS6uuaBkueIseS5i++8jOaV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BkuaVrOS5i+OAgjwvcD48cD48ZW0+MTQ0LjwvZW0+5oOf5LuB6ICF5a6c5Zyo6au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uB6ICM5Zyo6auY5L2N77yM5piv5pKt5YW25oG25LqO5LyX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UuPC9lbT7lv5flo6vkuI3lv5jlnKjmsp/lo5HvvIzli4flo6vkuI3lv5jlnKjlhbb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Ni48L2VtPuW+heaWh+eOi+iAjOWQjuWFtOiAhe+8jOWHoeawk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kq+ixquadsOS5i+Wjq++8jOiZveaXoOaWh+eOi+eKueWFtOOAgjwvcD48cD48ZW0+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aOw6Ze76L+H5oOF77yM5ZCb5a2Q6IC75LmL44CCPC9wPjxwPjxlbT4x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lnKjlsJTogIzmsYLor7jov5zvvIzkuovlnKjmmJPogIzmsYLkuYv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OS48L2VtPuaciemjjuS6uuS5i+aJmOeJqe+8jOS6jOmbheS5i+ato+iogO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iAjOS4jeWAqO+8jOabsuiAjOS4jeWxiO+8jOWRveS4luS6muWco+S5i+Wkp+aJj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UwLjwvZW0+6ICB5ZC+6ICB77yM5Lul5Y+K5Lq65LmL6ICB77y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m877yM5Lul5Y+K5Lq65LmL5bm844CCPC9wPjxwPjxlbT4xNTEuPC9lbT7miJHmrLL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broqIDvvIzkuI3lpoLovb3kuYvooYzkuovkuYvmt7HliIfnnYDmmI7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i48L2VtPui0qOiDnOaWh+WImemHju+8jOaWh+iDnOi0qOWImeWP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zLjwvZW0+5YW26L+b6ZSQ6ICF77yM5YW26YCA6YCf44CCPC9wPjxwPjxlbT4x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jkuY7kurrogIXvvIzojqvoia/kuo7nnLjlrZDjgILnnLjlrZDkuI3og73mjqnlhbb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jkuK3mraPliJnnnLjlrZDkuobnhInvvJvog7jkuK3kuI3mraPliJnnnLjlrZDnnIrn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lhbboqIDkuZ/vvIzop4LlhbbnnLjlrZDvvIzkurrnhInnmKblk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S48L2VtPuS4iuacieWlveiAhe+8jOS4i+W/heacieeUmueEieiAheefo+OAg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+8jOmjjuS5n++8jOWwj+S6uuS5i+W+t++8jOiNieS5n+OAguiNieWwmuS5i+mj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g+OAgjwvcD48cD48ZW0+MTU2LjwvZW0+5Lq65Lq65Lqy5YW25Lqy77yM6ZW/5YW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p5LiL5bmz44CCPC9wPjxwPjxlbT4xNTcuPC9lbT7lkJvlrZDkuYvkuo7npr3lhb3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hbbnlJ/vvIzkuI3lv43op4HlhbbmrbvvvJvpl7vlhbblo7DvvIzkuI3lv43po5/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mmK/ku6XlkJvlrZDov5zlupbljqjkuZ/jgII8L3A+PHA+PGVtPjE1OC48L2VtPuWb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Ev++8jOS4jeaVouivt+WwlOOAgjwvcD48cD48ZW0+MTU5LjwvZW0+5Lq65pyJ5LiN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77yM5pyJ5rGC5YWo5LmL5q+B44CCPC9wPjxwPjxlbT4xNjAuPC9lbT7lkJvku4H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HvvIzlkJvkuYnojqvkuI3kuYnvvIzlkJvmraPojqvkuI3mra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m+WtkOWPr+asuuS5i+S7peaWue+8jOmavue9lOS7pemdnuWFtu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yLjwvZW0+5aKo5a2Q5YW854ix77yM5pGp6aG25pS+6Li15Yip5aSp5L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xNjMuPC9lbT7op4HlhbbnlJ/kuI3lv43op4Hlhbbmrbv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63kuI3lv43po5/lhbbogonjgII8L3A+PHA+PGVtPjE2NC48L2VtPuaDn+Wtnemh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S7peino+W/p+OAgjwvcD48cD48ZW0+MTY1LjwvZW0+5a2d5a2Q5LmL6Iez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O5bCK5Lqy44CCPC9wPjxwPjxlbT4xNjYuPC9lbT7omb3mnInmmbrmhaf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r/vvJvomb3mnInplYPln7rvvIzkuI3lpoLlvoXml7bjgII8L3A+PHA+PGVtPjE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peaWh+Wus+i+nu+8jOS4jeS7pei+nuWus+W/l+OAguS7peaEj+mAhuW/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5i+OAgjwvcD48cD48ZW0+MTY4LjwvZW0+5piv5qyy57uI5LmL6ICM5LiN5Y+v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Yqg5LiA5pel5oSI5LqO5bey77yM6LCT5aSr6I6r5LmL56aB6ICM5byX5Li6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kuPC9lbT7lvaLoibLvvIzlpKnmgKfkuZ/vvJvmg5/lnKPkur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ot7XlvaLjgII8L3A+PHA+PGVtPjE3MC48L2VtPuS4jeaMn+mVv++8jOS4jeaM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Mn+WFhOW8n+iAjOWPi+OAgjwvcD48cD48ZW0+MTcxLjwvZW0+6K+06K+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paH5a6z6L6e77yM5LiN5Lul6L6e5a6z5b+X44CC5Lul5oSP6YCG5b+X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44CCPC9wPjxwPjxlbT4xNzIuPC9lbT7lloTkuI7kurrlkIzvvIzoiI3lt7Hku4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j5bkuo7kurrku6XkuLrlloTjgII8L3A+PHA+PGVtPjE3My48L2VtPui+n+iLpea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OmOS6leS5nei9q+iAjOS4jeWPiuazie+8jOeKueS4uuW8g+S6l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0LjwvZW0+5Lq65LmL5pyJ6YGT5Lmf77yM6aWx6aOf5pqW6KGj77yM6YC45bGF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YiZ6L+R5LqO56a95YW944CCPC9wPjxwPjxlbT4xNzUuPC9lbT7lloTmlL/lvpf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loTmlZnlvpfmsJHlv4PjgII8L3A+PHA+PGVtPjE3Ni48L2VtPuWFtuS4uuS6u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Jje+8jOacqumXu+WQm+WtkOS5i+Wkp+mBk+S5n++8jOWImei2s+S7peadgOWFtui6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fo+OAgjwvcD48cD48ZW0+MTc3LjwvZW0+5aSr5Lq65b+F6Ieq5L6u77yM54S2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5LmL77yb5a625b+F6Ieq5q+B77yM6ICM5ZCO5Lq65q+B5LmL77yb5Zu95b+F6Ieq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Lq65LyQ5LmL44CCPC9wPjxwPjxlbT4xNzguPC9lbT7lpKvlrZDoqIDkuY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nInmiJrmiJrnhInjgII8L3A+PHA+PGVtPjE3OS48L2VtPuWQm+S5i+inhuiHo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+8jOWImeiHo+inhuWQm+WmguiFueW/g++8m+WQm+S5i+inhuiHo+WmgueKrOmpr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o+inhuWQm+WmguWbveS6uu+8m+WQm+S5i+inhuiHo+WmguWcn+iKpe+8jOWImeiHo+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vh+S7h+OAgjwvcD48cD48ZW0+MTgwLjwvZW0+5a+h5Yqp5LmL6Iez77yM5Lqy5oia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aSa5Yqp5LmL6Iez77yM5aSp5LiL6aG65LmL44CCPC9wPjxwPjxlbT4x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hLblkI7nn6Xovbvph43vvIzluqbnhLblkI7nn6Xplb/nn63vvIzniannmobnhL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rjgII8L3A+PHA+PGVtPjE4Mi48L2VtPuadg++8jOeEtuWQjuefpei9u+mHje+8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fpemVv+efreOAgjwvcD48cD48ZW0+MTgzLjwvZW0+54us5LmQ5LmQ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a2w5LmQ77yfPC9wPjxwPjxlbT4xODQuPC9lbT7lj6/mrLLkuYvosJPll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jlt7HkuYvosJPkv6HvvIzlhYXlrp7kuYvosJPnvo7vvIzlhYXlrp7ogIzmnInlhYn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JPlpKfvvIzlpKfogIzljJbkuYvkuYvosJPlnKPvvIzlnKPogIzkuI3lj6/nn6XkuY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pZ7jgII8L3A+PHA+PGVtPjE4NS48L2VtPumXu+ivm+S4gOWkq+e6o+efo++8jOacqumX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S5n+OAgjwvcD48cD48ZW0+MTg2LjwvZW0+5p2D77yM54S25ZCO55+l6L276YeN77y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+l6ZW/55+t44CC54mp55qG54S277yM5b+D5Li655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hbbkuqTkuZ/ku6XpgZPvvIzku6XmjqXkuZ/ku6XnpL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gOe6o+S5i+WkseWkqeS4i+S5n++8jOWkseWFtuawkeS5n++8m+WkseWFtua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seWFtuW/g+S5n+OAguW+l+WkqeS4i+aciemBk++8muW+l+WFtuawke+8jOaWr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fo++8m+W+l+WFtuawkeaciemBk++8muW+l+WFtuW/g++8jOaWr+W+l+awkeefo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/g+aciemBk++8muaJgOassuS4juS5i+iBmuS5i++8jOaJgOaBtuWLv+aWve+8jO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g5LjwvZW0+5LuB5YiZ6I2j77yM5LiN5LuB5YiZ6L6x44CC5LuK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ICM5bGF5LiN5LuB77yM5piv54q55oG25rm/6ICM5bGF5LiL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nKPkurrkuYvooYzkuI3lkIzkuZ/vvIzmiJbov5zmiJbov5HvvIzmiJbljr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vZLmtIHlhbbouqvogIzlt7Lnn6PjgII8L3A+PHA+PGVtPjE5MS48L2VtP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kmuWKqe+8jOWksemBk+iAheWvoeWKqeOAguWvoeWKqeS5i+iHs++8jOS6suaImueV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kmuWKqeS5i+iHs++8jOWkqeS4i+mhuuS5i+OAgjwvcD48cD48ZW0+MTk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n5oKj77yM6ICM5q275LqO5a6J5LmQ5Lmf44CCPC9wPjxwPjxlbT4xOTMuPC9lb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kuI3lpLHlhbbotaTlrZDkuYvlv4PogIXkuZ/jgII8L3A+PHA+PGVtPjE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DheS7luS6uueahOW/g++8jOaYr+S7geeahOW8gOerr++8m+e+nuaBtu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eeahOW8gOerr++8m+aBreaVrOeahOW/g++8jOaYr+ekvOeahOW8gOerr++8m+i+q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eahOW/g++8jOaYr+aZuueahOW8gOerr+OAgjwvcD48cD48ZW0+MTk1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aE5Lmf77yM54q55rC05LmL5bCx5LiL5Lmf44CC5Lq65peg5pyJ5LiN5ZaE77yM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iL44CCPC9wPjxwPjxlbT4xOTYuPC9lbT7niLblrZDmnInkurLvvIzlkJvoh6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pKvlpofmnInliKvvvIzplb/lubzmnInluo/vvIzmnIvlj4vmnIn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Ny48L2VtPui0pOiAheiAjOW+jOS5kOatpOOAguS4jei0pOiAheiZveacie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S5n+OAgjwvcD48cD48ZW0+MTk4LjwvZW0+5peg54i25peg5ZCb77yM5piv56a95Y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TkuPC9lbT7nm67kuYvkuo7oibLkuZ/vvIzmnInlkIznvo7n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MC48L2VtPuW6luacieiCpeiCie+8jOWOqeacieiCpemprO+8jOawkeac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mHjuaciemlv+iOqe+8jOatpOeOh+WFveiAjOmjn+S6u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LjwvZW0+5bCn6Iic77yM5oCn5LmL5Lmf77yb5rGk5q2m77yM6Lqr5LmL5Lmf77yb5LqU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LmL5Lmf44CC5LmF5YGH6ICM5LiN5b2S77yM5oG255+l5YW26Z2e5pyJ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IuPC9lbT7otKTogIXlnKjkvY3vvIzog73ogIXlnKjog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y48L2VtPueUn++8jOS6puaIkeaJgOassuS5n++8m+S5ie+8jOS6puaIkeaJgOass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OiAheS4jeWPr+W+l+WFvO+8jOiIjeeUn+iAjOWPluS5ieiAh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jwvZW0+54uX5b2Y6aOf5Lq66aOf6ICM5LiN55+l5qOA77yM5raC5pyJ6aW/6I6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R44CCPC9wPjxwPjxlbT4yMDUuPC9lbT7ku4HkuYvlrp7vvIzkuovkurLmmK/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Yvlrp7vvIzku47lhYTmmK/kuZ/jgII8L3A+PHA+PGVtPjIwNi48L2VtPuWPpOS5i+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h+WImeaUueS5i+OAgjwvcD48cD48ZW0+MjA3LjwvZW0+6K+a6ICF77yM5aSp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oCd6K+a6ICF77yM5Lq65LmL6YGT5Lmf44CC6Z2e5LiN6IO95Lmf77yM5piv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MDguPC9lbT7ml6DkvqfpmpDkuYvlv4PvvIzpnZ7kurr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p7mgbbkuYvlv4PvvIzpnZ7kurrkuZ/vvJvml6Dlg7vorqnkuYvlv4PvvIzpnZ7kur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OS48L2VtPuS4uuWvjOS4jeS7geefo++8jOS4uuS7geS4jeWvjO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wLjwvZW0+5Lq65peg5buJ6IC777yM546L5rOV6Zq+5r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EuPC9lbT7oqIDov5HogIzmjIfov5zogIXvvIzlloToqIDkuZ/vvJvlrojnuq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ZrogIXvvIzlloTpgZPkuZ/jgII8L3A+PHA+PGVtPjIxMi48L2VtPuaWh+eOi+S5i+Wb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+WNgemHjO+8jOWIjeiNm+iAheW+gOeEie+8jOmbieWFjeiAheW+gOeEieOAguS4jua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+8jOawkeS7peS4uuWwj++8jOS4jeS6puWunOS5ju+8gTwvcD48cD48ZW0+M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q65LmL5omA5qyy77yb6LS15Li65aSp5a2Q77yM6ICM5LiN6Laz5Lul6Kej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TQuPC9lbT7mlZnkuqblpJrmnK/nn6PvvIzkuojkuI3lsZHkuYvmlZn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IXvvIzmmK/kuqbmlZnor7LkuYvogIzlt7Lnn6PjgII8L3A+PHA+PGVtPjIxN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ivl++8jOivu+WFtuS5pu+8jOS4jeefpeWFtuS6uuWPr+S5ju+8n+aYr+S7peiu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OAgjwvcD48cD48ZW0+MjE2LjwvZW0+5ZCb5a2Q5pyJ5LiN5oiY77yM5oiY5b+F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TcuPC9lbT7lrZ/lrZDoqIDkuJTku6Toh6Plurbnmoblvozljrvlhbb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gIzlhYjkuJTku6Xoh6rliKnvvIzliJnkuI3kuqTnm7jmnYDlpLrvvIzmlYXkuI3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pbHppI3jgILoqIDlv4XmnYDlpLrjgII8L3A+PHA+PGVtPjIxOC48L2VtPuaBu+mak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eahuacieS5i++8m+e+nuaBtuS5i+W/g++8jOS6uueahuacieS5i++8m+aBrea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6uueahuacieS5i++8m+aYr+mdnuS5i+W/g++8jOS6uueahuacieS5i+OAguaB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/g++8jOS7geS5n++8m+e+nuaBtuS5i+W/g++8jOS5ieS5n++8m+aBreaVrO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S5n++8m+aYr+mdnuS5i+W/g++8jOaZuuS5n+OAguS7geS5ieekvOaZuumdnueUseWk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5n++8jOaIkeWbuuacieS5i+S5n++8gTwvcD48cD48ZW0+MjE5LjwvZW0+5ZCb5a2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mL5Lul6YGT77yM5qyy5YW26Ieq5b6X5LmL5Lmf44CC6Ieq5b6X5LmL77yM5YiZ5b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bGF5LmL5a6J77yM5YiZ6LWE5LmL5rex77yb6LWE5LmL5rex77yM5YiZ5Y+W5Lm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YW25Y6f44CC5pWF5ZCb5a2Q5qyy5YW26Ieq5b6X5LmL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JvkuYvop4boh6PlpoLlnJ/oiqXvvIzliJnoh6Pop4blkJvlpoLlr4fp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MS48L2VtPuS7geWImeiNo++8jOS4jeS7geWImei+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jwvZW0+5Luy5bC85LmL5b6S77yM5peg6YGT5qGT44CB5paH5LmL5LqL6ICF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LiW5peg5Lyg54SJ77yM6Iej5pyq5LmL6Ze75Lmf44CCPC9wPjxwPjxlbT4y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I3og73mt6vvvIzotKvotLHkuI3og73np7vvvIzlqIHmrabkuI3og73lsYj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lpKfkuIjlpKvjgII8L3A+PHA+PGVtPjIyNC48L2VtPuW7ieiAheaUv+S5i+acrO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WbveS5i+Wbm+e7tO+8jOeri+S6uuS5i+Wkp+iKgu+8jOS7leiAheS5i+Wkp+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1LjwvZW0+5aaC5qyy5bmz5rK75aSp5LiL77yM5b2T5LuK5LmL5LiW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6LCB5Lmf44CCPC9wPjxwPjxlbT4yMjYuPC9lbT7niLblrZDmnInkurLvvIzlkJv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nvvIzlpKvlpofmnInliKvvvIzplb/lubzmnInluo/vvIzmnIvlj4vmnIn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Ny48L2VtPuWQm+WtkOacieS4ieS5kO+8jOiAjOeOi+WkqeS4i+S4jeS4juWt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ItuavjeS/seWcqO+8jOWFhOW8n+aXoOaVhe+8jOS4gOS5kOS5n++8m+S7sOS4jeaE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/r+S4jeaAjeS6juS6uu+8jOS6jOS5kOS5n++8m+W+l+WkqeS4i+iLseaJje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5i++8jOS4ieS5kOS5n+OAgjwvcD48cD48ZW0+MjI4LjwvZW0+5Li66auY5b+F5Zug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77yM5Li65LiL5b+F5Zug5bed5rO944CCPC9wPjxwPjxlbT4yMjkuPC9lbT7msYLliJ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iI3liJnlpLHkuYvvvIzmmK/msYLmnInnm4rkuo7lvpfkuZ/vvIzmsYLlnKjmiJH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IzMC48L2VtPuWkp+S6uuiAhe+8jOS4jeWkseWFtui1pOWtk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OAgjwvcD48cD48ZW0+MjMxLjwvZW0+6I6r5LmL5Li66ICM5Li66ICF77yM5aSp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mL6Iez6ICM6Ie06ICF77yM5ZG95Lmf44CCPC9wPjxwPjxlbT4yMzIuPC9lbT7lvp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7HmiY3ogIzmlZnogrLkuYvjgII8L3A+PHA+PGVtPjIzMy48L2VtPuiogOWumuWkq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Bk++8jOS7geaUv+iAjOW3su+8jOS4jei0quadgOS6uu+8jOS6uuWImeW9kuS5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Wh+eOi+inhuawkeWmguS8pO+8jOatpOS5i+iwk+S5n+OAgjwvcD48cD48ZW0+M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aSp5LiL5LmL5omA6aG677yM5pS75Lqy5oia5LmL5omA55WU77yb5pWF5ZCb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Y77yM5oiY5b+F6IOc55+j44CCPC9wPjxwPjxlbT4yMzUuPC9lbT7nqbfliJnni6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uqvvvIzovr7liJnlhbzmtY7lpKnkuIvjgII8L3A+PHA+PGVtPjIzNi48L2VtPuiHs+iv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iAhe+8jOacquS5i+acieS5n++8m+S4jeivmu+8jOacquacieiDveWKqOiA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3LjwvZW0+5L+d5rCR6ICM546L77yM6I6r5LmL6IO95b6h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zguPC9lbT7kurrkuYvmiYDkuI3lrabogIzog73ogIXvvIzlhbboia/og73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I3omZHogIznn6XogIXvvIzlhbboia/nn6XkuZ/jgII8L3A+PHA+PGVtPjI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puaIkeaJgOaBtu+8jOaJgOaBtuacieeUmuS6juatu+iAhe+8jOaVheaCo+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+S5n+OAgjwvcD48cD48ZW0+MjQwLjwvZW0+6KGM5pyJ5LiN5b6X6ICF55qG5Y+N5rGC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W26Lqr5q2j6ICM5aSp5LiL5b2S5LmL44CCPC9wPjxwPjxlbT4yND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XkuLrmnInpuL/puYTlsIboh7PvvIzmgJ3mj7TlvJPnvLTogIzlsITkuYvvvIzomb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7HlrabvvI7lvJfoi6XkuYvnn6PjgII8L3A+PHA+PGVtPjI0Mi48L2VtPuS6uuiLp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uemveWFveWQjOexu+OAgjwvcD48cD48ZW0+MjQzLjwvZW0+6K+05aSn5Lq65YiZ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u/6KeG5YW25beN5beN54S244CCPC9wPjxwPjxlbT4yNDQuPC9lbT7oqIDov5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v5zogIXvvIzlloToqIDkuZ/jgII8L3A+PHA+PGVtPjI0NS48L2VtPuiwqOW6oOW6j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s+S5i+S7peWtneaCjOS5i+S5ieOAgjwvcD48cD48ZW0+MjQ2LjwvZW0+5Lq65b+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6ICM5ZCO5LuW5Lq66L6x5LmL44CCPC9wPjxwPjxlbT4yNDcuPC9lbT7lvpf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ogIzmlZnogrLkuYvvvIzkuInkuZDkuZ/vvIE8L3A+PHA+PGVtPjI0OC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Wkh+S6juaIkeefo+OAguWPjei6q+iAjOivmu+8jOS5kOiOq+Wkp+e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5LjwvZW0+5Lq65oGS6L+H77yM54S25ZCO6IO95pS577yb5Zuw5LqO5b+D77yM6KG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ICM5ZCO5L2c77yb5b6B5LqO6Imy77yM5Y+R5LqO5aOw77yM6ICM5ZCO5Z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TAuPC9lbT7lr6HliqnkuYvoh7PvvIzkurLmiJrnlZTkuYvvvIzlpJrliq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KnkuIvpobrkuYvjgII8L3A+PHA+PGVtPjI1MS48L2VtPuS6uuS5i+aJgOS4je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Ahe+8jOWFtuiJr+iDveS5n++8m+aJgOS4jeiZkeiAjOefpeiAhe+8jOWFtuiJr+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tqeaPkOS5i+erpeaXoOS4jeefpeeIseWFtuS6suiAhe+8jOWPiuWFtumVv+S5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aVrOWFtuWFhOS5n+OAguS6suS6su+8jOS7geS5n++8m+aVrOmVv++8jOS5i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S7lu+8jOi+vuS5i+WkqeS4i+S5n+OAgjwvcD48cD48ZW0+MjUyLjwvZW0+5bCK6LS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+K5p2w5Zyo5L2N44CCPC9wPjxwPjxlbT4yNTMuPC9lbT7lpoLmrLLlubPmsrv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vZPku4rkuYvkuJbvvIzoiI3miJHlhbbosIHkuZ/vvJ88L3A+PHA+PGVtPjI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WkqeiAheWtmO+8jOmAhuWkqeiAheS6oeOAgjwvcD48cD48ZW0+MjU1LjwvZW0+5bGF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W756e75L2T44CCPC9wPjxwPjxlbT4yNTYuPC9lbT7lpKnkuIvkuYvmnKzlnK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kuYvmnKzlnKjlrrbvvIzlrrbkuYvmnKzlnKjouqvjgII8L3A+PHA+PGVtPjI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uuiAhe+8jOiogOS4jeW/heS/oe+8jOihjOS4jeW/heaenO+8jOaDn+S5ie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4LjwvZW0+5bC95b+D55+l5oCn77yM5bC95oCn55+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TkuPC9lbT7kuaHkuLrouqvmrbvogIzkuI3lj5fvvIzku4rkuLrlrqvlrqTkuY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JvkuaHkuLrouqvmrbvogIzkuI3lj5fvvIzku4rkuLrlprvlpr7kuYvlpYn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aHkuLrouqvmrbvogIzkuI3lj5fvvIzku4rkuLrmiYDor4bnqbfkuY/ogIXlvpfmi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JrmmK/kuqbkuI3lj6/ku6Xlt7LkuY7vvJ/mraTkuYvosJPlpLHlhbbmnK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MC48L2VtPuS6uuS5i+aCo++8jOWcqOWlveS4uuS6uu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xLjwvZW0+6LCo5bqg5bqP5LmL5pWZ77yM55Sz5LmL5Lul5a2d5oKM5LmL5LmJ77yM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CF5LiN6LSf5oi05pa86YGT6Lev55+j77yBPC9wPjxwPjxlbT4yNjIuPC9lbT7ov5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YTnjovogIzkuI3kvLzkurrlkJvvvIzoqIDml6DkurrlkJvkuYvlqIHku6rkuZ/vvJ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HkuYvogIzkuI3op4HmiYDnlY/nhInvvIzoqIDml6DkurrlkJvmk43mn4TkuYvlqIH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My48L2VtPuS6uuacieS4jeS4uuS5n++8jOiAjOWQju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imgeacieaJgOS4jeS4uu+8jOaJjeiDveacieaJgOS4uuOAgjwvcD48cD48ZW0+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W26KiA5Lmf77yM6KeC5YW255y45a2Q77yM5Lq654SJ5buL5ZO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jUuPC9lbT7kuI3ov53lhpzml7bvvIzosLfkuI3lj6/og5zpo5/kuZ/vvJvmlbDn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mtL/msaDvvIzpsbzps5bkuI3lj6/og5zpo5/kuZ/vvJvmlqTmlqfku6Xml7blha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nZDmnKjkuI3lj6/og5znlKjkuZ/jgII8L3A+PHA+PGVtPjI2Ni48L2VtPueUqO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+8jOiwk+S5i+i0tei0te+8m+eUqOS4iuaVrOS4i++8jOiwk+S5i+Wwiui0pOOAgui0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wiui0pO+8jOWFtuS5ieS4gOS5n+OAgjwvcD48cD48ZW0+MjY3LjwvZW0+5LiU5aS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yy5bmz5rK75aSp5LiL5Lmf77yM5aaC5qyy5bmz5rK75aSp5LiL77yM5b2T5LuK5Lm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oiR5YW26LCB5Lmf77yfPC9wPjxwPjxlbT4yNjguPC9lbT7mlYXlpKnlsIbpmY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o7mmK/kurrkuZ/vvIzlv4XlhYjoi6blhbblv4Plv5fvvIzlirPlhbbnrYvpqqjvvIz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PogqTvvIznqbrkuY/lhbbouqvvvIzooYzkvZvkubHlhbbmiYD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S48L2VtPuWkqeS4i+aciemBk++8jOS7pemBk+auiei6q+OAguWkqeS4i+aXoO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uiemBk+OAguacqumXu+S7pemBk+auieS5juS6uuiAheS5n+OAgjwvcD48cD48ZW0+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5byC5LqO56a95YW96ICF5Yeg5biM77yM5bq25rCR5Y6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a2Y5LmL44CC6Iic5piO5LqO5bq254mp77yM5a+f5LqO5Lq65Lym77yM55Sx5LuB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2e6KGM5LuB5LmJ5Lmf44CCPC9wPjxwPjxlbT4yNzEuPC9lbT7niLHkur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ZLniLHkuYvvvJvmlazkurrogIXvvIzkurrmgZLmlazkuYvjgII8L3A+PHA+PGVtPjI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ixmueLl+W9mOS5i+eVnO+8jOaXoOWkseWFtuaXtu+8jOS4g+WNgeiAheWPr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efo+OAgjwvcD48cD48ZW0+MjczLjwvZW0+5LiN5Lul5paH56ug5a6z6L6e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a6z5b+X44CCPC9wPjxwPjxlbT4yNzQuPC9lbT7niLHkurrogIXkurrmgZLniLH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rrogIXkurrmgZLmlazkuYvjgILogIHlkL7ogIHku6Xlj4rkurrkuYvogIHvvIzlub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u6Xlj4rkurrkuYvlubzjgII8L3A+PHA+PGVtPjI3NS48L2VtPuWHuuS6juWFtuex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uWFtuiQg+OAgjwvcD48cD48ZW0+Mjc2LjwvZW0+5Li65riK6amx6bG86ICF77yM542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ib6amx6ZuA6ICF77yM6bmv5Lmf77yb5Li65rGk5q2m6amx5rCR6ICF77yM5q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j5Lmf44CCPC9wPjxwPjxlbT4yNzcuPC9lbT7mnInkuLrogIXovp/oi6XmjpjkupXvvIz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Z3ovavogIzkuI3lj4rms4nvvIznirnkuLrlvIPkupXkuZ/jgII8L3A+PHA+PGVtPjI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i0teS4jeiDvea3q++8jOi0q+i0seS4jeiDveenu++8jOWogeatpuS4jeiDve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5i+iwk+Wkp+S4iOWkq+OAgjwvcD48cD48ZW0+Mjc5LjwvZW0+5peg5oG76ZqQ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Lq65Lmf77yb5peg576e5oG25LmL5b+D77yM6Z2e5Lq65Lmf77yb5peg6L6e6K6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2e5Lq65Lmf77yb5peg5piv6Z2e5LmL5b+D77yM6Z2e5Lq6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DAuPC9lbT7ku4HvvIzkurrkuYvlronlroXvvIzkuYnvvIzkurrkuYvot6/mraPvvIzm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XogIzlvJflsYXvvIzoiI3ot6/mraPogIzkuI3nlLHvvIzlk4Dlk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S48L2VtPuWtn+WtkOabsOiHp+awj+S5i+WtkOeEieiDveS9v+S6iOS4jemBh+WTi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QiOWQjO+8jOiLpeatpOiAheS8l+OAgjwvcD48cD48ZW0+MjgyLjwvZW0+5LiN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k5Lq677yM5LiN6L+B5oCS5LiN5LqM6L+H44CCPC9wPjxwPjxlbT4yO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vkurrogIXvvIzkuovmmK/lkJvliJnkuLrlrrnmgqbogIXkuZ/vvJvmnInlronnpL7n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gIXvvIzku6XlronnpL7nqLfkuLrmgqbogIXkuZ/vvJvmnInlpKnmsJHogIXvvIzovr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lpKnkuIvogIzlkI7ooYzkuYvogIXkuZ/vvJvmnInlpKfkurrogIXvvIzmraPlt7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raPogIXkuZ/jgII8L3A+PHA+PGVtPjI4NC48L2VtPui1hOS5i+a3se+8jOWImeWPlu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ouWFtuWOn+OAgjwvcD48cD48ZW0+Mjg1LjwvZW0+5rCR5Li66LS177yM56S+56i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ZCb5Li66L2744CCPC9wPjxwPjxlbT4yODYuPC9lbT7mnonlt7HogIXvvIz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TkurrogIXkuZ/jgII8L3A+PHA+PGVtPjI4Ny48L2VtPuWjq+aXoOS6i+iAjO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5n+OAgjwvcD48cD48ZW0+Mjg4LjwvZW0+6KiA6L+R6ICM5oyH6L+c6ICF77yM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a6I57qm6ICM5pa95Y2a6ICF77yM5ZaE6YGT5Lmf44CC5ZCb5a2Q5LmL6Ki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bim6ICM6YGT5a2Y54SJ77yb5ZCb5a2Q5LmL5a6I77yM5L+u5YW26Lqr6IC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5Lq655eF6IiN5YW255Sw6ICM6Iq45Lq65LmL55Sw77yM5omA5rGC5LqO5Lq66IC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mA5Lul6Ieq5Lu76ICF6L2744CCPC9wPjxwPjxlbT4yODkuPC9lbT7lpKnlsIb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vkuo7mlq/kurrkuZ/vvIzlv4XlhYjoi6blhbblv4Plv5fvvIzlirPlhbbnrYv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bkvZPogqTvvIznqbrkuY/lhbbouqvvvIzooYzmi4LkubHlhbbmiYDkuL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lv43mgKfvvIzmm77nm4rlhbbmiYDkuI3og73jgII8L3A+PHA+PGVtPjI5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JgOS7peW8guS6juS6uuiAhe+8jOS7peWFtuWtmOW/g+S5n+OAguWQm+WtkOS7peS7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7peekvOWtmOW/g+OAguS7geiAheeIseS6uu+8jOacieekvOiAheaVrO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Ahe+8jOS6uuaBkueIseS5i++8jOaVrOS6uuiAhe+8jOS6uuaBkuaVr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xLjwvZW0+5aSn5Yyg5LiN5Li65ouZ5bel5pS55bqf57uz5aKo77yM576/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bCE5Y+Y5YW25b2A546H44CC5ZCb5a2Q5byV6ICM5LiN5Y+R77yM6LeD5aaC5Lmf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56uL77yM6IO96ICF5LuO5LmL44CCPC9wPjxwPjxlbT4yOTIuPC9lbT7lj6/ku6X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5XvvIzlj6/ku6XmraLliJnmraLjgII8L3A+PHA+PGVtPjI5My48L2VtPuS7geiog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eWjsOS5i+WFpeS6uua3seS5n++8jOWWhOaUv+S4jeWmguWWhOaVmeS5i+W+l+awk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aUv++8jOawkeeVj+S5i++8m+WWhOaVme+8jOawkeeIseS5i+OAguWWhOaUv+W+l+aw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OaVmeW+l+awkeW/g+OAgjwvcD48cD48ZW0+Mjk0LjwvZW0+6Jm95Y2D5L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6A55+j44CCPC9wPjxwPjxlbT4yOTUuPC9lbT7nqbfliJnni6zlloTlhbbouqv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hbzlloTlpKnkuIvjgII8L3A+PHA+PGVtPjI5Ni48L2VtPuS6uueahuacieaJgOS4j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S5i+S6juWFtuaJgOW/je+8jOS7geS5n++8m+S6uueahuacieaJgOS4jeS4uu+8jO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FtuaJgOS4uu+8jOS5ieS5n+OAgjwvcD48cD48ZW0+Mjk3LjwvZW0+5Lq65ZGK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77yM5YiZ5Zac44CCPC9wPjxwPjxlbT4yOTguPC9lbT7msYLliJnlvpfkuYv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LHkuYvvvIzmmK/msYLmnInnm4rkuo7lvpfkuZ/vvIzmsYLlnKjmiJHogIXkuZ/jgI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pgZPvvIzlvpfkuYvmnInlkb3vvIzmmK/msYLml6Dnm4rkuo7lvpfkuZ/vvIzmsY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IXkuZ/jgII8L3A+PHA+PGVtPjI5OS48L2VtPuW/g+S5i+WumOWImeaAne+8jOaAne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+8jOS4jeaAneWImeS4jeW+l+S5n+OAgjwvcD48cD48ZW0+MzAwLjwvZW0+5bGF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/5bGF77yM56uL5aSp5LiL5LmL5q2j5L2N77yM6KGM5aSp5LiL5LmL5aSn6YGT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O5rCR55Sx5LmL77yM5LiN5b6X5b+X54us6KGM5YW26YGT77yb5a+M6LS15LiN6IO9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6LSx5LiN6IO956e777yM5aiB5q2m5LiN6IO95bGI77ya5q2k5LmL6LCT5aSn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DEuPC9lbT7kurrkuYvmmJPlhbboqIDkuZ/vvIzml6DotKPogL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Mi48L2VtPuS7geS5i+iDnOS4jeS7geS5n++8jOeKueawtOiDn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5i+S4uuS7geiAhe+8jOeKueS7peS4gOadr+awtOaVkeS4gOi9puiWquS5i+eBq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GhO+8jOWImeiwk+S5i+awtOS4jeiDnOeBq++8jOatpOWPiOS4juS6juS4jeS7g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S5n++8jOS6pue7iOW/heS6oeiAjOW3suefo+OAgjwvcD48cD48ZW0+MzA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yJ5LiJ77yM5peg5ZCO5Li65aSn44CCPC9wPjxwPjxlbT4zMDQuPC9lbT7oh6rmmr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I7mnInoqIDkuZ/vvJvoh6rlvIPogIXvvIzkuI3lj6/kuI7mnInkuL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NS48L2VtPuaIkeWWhOWFu+WQvua1qeeEtuS5i+awlO+8jOWFtuS4uu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s+Wkp+iHs+WImu+8jOS7peebtOWFu+iAjOaXoOWus++8jOWImeWhnuS6j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FtuS4uuawlOS5n++8jOmFjeS5ieS4jumBk++8jOaXoOaYr++8jOmmgeS5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S5ieaJgOeUn+iAhe+8jOmdnuS5ieiireiAjOWPluS5i+S5n++8jOihjOacieS4jeaF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Imemmgeefo+OAgjwvcD48cD48ZW0+MzA2LjwvZW0+5ZCb5a2Q5LiN5oC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k5Lq644CCPC9wPjxwPjxlbT4zMDcuPC9lbT7mnYDkuIDml6DnvarvvIzpnZ7ku4H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7lhbbmnInogIzlj5bkuYvvvIzpnZ7kuYnkuZ/jgII8L3A+PHA+PGVtPjMw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mOS5i+Wbve+8jOW8keWFtuWQm+iAheW/heWNg+S5mOS5i+WutuOAguWNg+S5mOS5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keWFtuWQm+iAheW/heeZvuS5mOS5i+WutuOAgjwvcD48cD48ZW0+MzA5LjwvZW0+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77yM5LiN5oiQ5pa55ZyG44CCPC9wPjxwPjxlbT4zMTAuPC9lbT7or5Dovp7nn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lL3vvIzmt6vovp7nn6XlhbbmiYDpmbfvvIzpgqrovp7nn6XlhbbmiYDnprvvvIzpgYHo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miYDnqbfjgII8L3A+PHA+PGVtPjMxMS48L2VtPuaBreiAheS4jeS+ruS6uu+8jOS/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kuuS6uuOAgjwvcD48cD48ZW0+MzEyLjwvZW0+5aSr5b+X77yM5rCU5LmL5bi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T5LmL5YWF5Lmf44CCPC9wPjxwPjxlbT4zMTMuPC9lbT7kurrmnInmgZL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7AmbHNxdW875aSp5LiL5Zu95a62JnJzcXVvO+OAguWkqeS4i+S5i+acrOWcqOWb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crOWcqOWutu+8jOWutuS5i+acrOWcqOi6q+OAgjwvcD48cD48ZW0+Mz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qn6ICM5pyJ5oGS5b+D6ICF77yM5oOf5aOr5Li66IO944CCPC9wPjxwPjxlbT4z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mnInpgZPvvIzku6XpgZPmronouqvjgILlpKnkuIvml6DpgZPvvIzku6Xouqvm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xNi48L2VtPueUn+aciea3kei0qO+8jOWkmeS4p+WFtueI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+aFiOavjeS4iei/geS5i+aVme+8jOmVv+W4iOWtlOWtkOS5i+WtmeWtkOaAne+8jOay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sOS5i+mBk+OAgjwvcD48cD48ZW0+MzE3LjwvZW0+5piT5YW255Sw55W077yM6JaE5YW2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77yM5rCR5Y+v5L2/5a+M5Lmf44CC6aOf5LmL5Lul5pe277yM55So5LmL5Lul56S8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c55So5Lmf44CC5rCR6Z2e5rC054Gr5LiN55Sf5rS777yM5piP5pqu5Y+p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rGC5rC054Gr77yM5peg5byX5LiO6ICF77yM6Iez6Laz55+j44CC5Zyj5Lq65rK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/5pyJ6I+957Kf5aaC5rC054Gr44CC6I+957Kf5aaC5rC054Gr77yM6ICM5rCR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uB6ICF5LmO77yfPC9wPjxwPjxlbT4zMTguPC9lbT7kurrkuYvmnInlvrfmhaf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XvvIzmgZLlrZjkuY7nlqLnlr7jgILni6zlraToh6Plrb3lrZDvvIzlhbbmk43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vIzlhbbomZHmgqPkuZ/mt7HvvIzmlYXovr7jgII8L3A+PHA+PGVtPjMxOS48L2VtP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aJgOS4jeS4uu+8jOaXoOassuWFtuaJgOS4jeassu+8jOWmguatpOiAjOW3s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wLjwvZW0+5LiN5LuB6ICM5b6X5Zu96ICF77yM5pyJ5LmL55+j77yb5LiN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aSp5LiL6ICF77yM5pyq5LmL5pyJ5Lmf44CCPC9wPjxwPjxlbT4zMjEuPC9lbT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vIzojqvkuI3ku4HvvJvlkJvkuYnvvIzojqvkuI3kuYnvvJvlkJvmraPvvIzojqvkuI3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Mi48L2VtPuS6lOS6qeS5i+Wuhe+8jOagkeS5i+S7peahke+8j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Pr+S7peiho+W4m+efo+OAgjwvcD48cD48ZW0+MzIzLjwvZW0+5aSp5LiL5LmL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pys5Zyo5a6277yM5a625LmL5pys5Zyo6Lqr44CCPC9wPjxwPjxlbT4z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gIXku6XlhbbmmK3mmK3kvb/kurrmmK3mmK3vvIzku4rku6XlhbbmmI/mmI/kvb/kurrm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gII8L3A+PHA+PGVtPjMyNS48L2VtPuS7geS5ieekvOaZuu+8jOmdnuWklumThOaIk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uuacieS5i+S5n++8jOW8l+aAneiAs+efo+OAgjwvcD48cD48ZW0+MzI2LjwvZW0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F77yM5Lq65Lmf44CC5ZCI6ICM6KiA5LmL77yM6YGT5Lmf44CCPC9wPjxwPjxlbT4z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PlhbbnlLDnlbTvvIzoloTlhbbnqI7mlZvvvIzmsJHlj6/kvb/lr4z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OC48L2VtPuS4iuacieWlveiAhe+8jOS4i+W/heacieeUmueEieiAhe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5LjwvZW0+5a2f5a2Q6YCA6Ieq6b2Q5qKB77yM6L+w5bCn6Iic5LmL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c54SJ77yM5q2k5aSn6LSk5ouf5Zyj6ICM5L2c6ICF5Lmf44CCPC9wPjxwPjxlbT4z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lL/kuI3pmr7vvIzkuI3lvpfnvarkuo7lt6jlrqTjgII8L3A+PHA+PGVtPjM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WuieWuheS5n++8m+S5ie+8jOS6uuS5i+ato+i3r+S5n+OAguaXt+WuieWu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+8jOiIjeato+i3r+iAjOS4jeeUse+8jOWTgOWTie+8gTwvcD48cD48ZW0+Mz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5b+g5L+h77yM5LmQ5ZaE5LiN5YCm77yM5q2k5aSp54i15Lmf77yb5YWs5Y2/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Lq654i15Lmf44CCPC9wPjxwPjxlbT4zMzMuPC9lbT7otKTogIXku6XlhbbmmK3m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mK3mmK3vvJvku4rku6XlhbbmmI/mmI/vvIzkvb/kurrmmK3mm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NC48L2VtPuWQm+WtkOacieS4ieS5kO+8jOiAjOeOi+WkqeS4i+S4jeS4juWtmO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S/seWtmO+8jOWFhOW8n+aXoOaVhe+8jOS4gOS5kOS5n++8m+S7sOS4jeaEp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/r+S4jeaAjeS6juS6uu+8jOS6jOS5kOS5n++8m+W+l+WkqeS4i+iLseaJjeiAj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+8jOS4ieS5kOS5n+OAguWQm+WtkOacieS4ieS5kO+8jOiAjOeOi+WkqeS4i+S4j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ieOAgjwvcD48cD48ZW0+MzM1LjwvZW0+5LiJ5Luj5LmL5b6X5aSp5LiL5Lmf77yM5Lul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Sx5aSp5LiL5Lmf77yM5Lul5LiN5LuB44CCPC9wPjxwPjxlbT4zMzYuPC9lbT7l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mlbDvvIzlsI/mlbDkuZ/vvJvkuI3kuJPlv4Poh7Tlv5fvvIzliJnkuI3lvpf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Ny48L2VtPuiZveacieWkqeS4i+aYk+eUn+S5i+eJqeS5n++8jOS4g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+8jOWNgeaXpeWvkuS5i+OAguacquacieiDveeUn+iAheS5n+OAgjwvcD48cD48ZW0+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Lit5Li66L+R5LmL44CC5omn5Lit5peg5p2D77yM54q55omn5Li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zkuPC9lbT7ljqnmnInogqXpqazvvIzmsJHmnInppaXoibLvvIzph47mnInp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raTnjoflhb3ogIzpo5/kurrkuZ/jgII8L3A+PHA+PGVtPjM0MC48L2VtPuaci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iqie+8jOacieaxguWFqOS5i+avgeOAgjwvcD48cD48ZW0+MzQxLjwvZW0+5LuB6IC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6S86ICF5pWs5Lq644CC54ix5Lq66ICF5Lq65oGS54ix5LmL77yM5pWs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S5pWs5LmL44CCPC9wPjxwPjxlbT4zNDIuPC9lbT7or5rogIXvvIzlpKnkuYvpgZP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or5rogIXvvIzkurrkuYvpgZPkuZ/jgII8L3A+PHA+PGVtPjM0My48L2VtPuept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e+8jOi+vuS4jeemu+mBk+OAgjwvcD48cD48ZW0+MzQ0LjwvZW0+5aSn5a2d57uI6Lqr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5ZSv5a2d6aG654i25q+N5Y+v5Lul6Kej5b+n44CCPC9wPjxwPjxlbT4z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6Xop4Tot53vvIzkuI3og73miJDmlrnlnIbjgILkuI3ku6Xlha3lvov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pTpn7PjgII8L3A+PHA+PGVtPjM0Ni48L2VtPuWQm+WtkOS5i+aJgOS7peaVmeiAh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mguaXtumbqOWMluS5i+iAhe+8jOacieaIkOW+t+iAhe+8jOaciei+vui0oui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mXruiAhe+8jOacieengea3keiJvuiAheOAguatpOS6lOiAhe+8jOWQm+Wtk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S5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NWpscjR1eS5odG1sIj5odHRwczovL2R1YW5qdXppa3UuY29tL2R1YW5qdXppL2twbTVq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58BF084D8EEB55949C9D9C2557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