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778D599773E4C6AD976022FC34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778D599773E4C6AD976022FC34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OF6K+d55+t5Y+l57uZ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pOS6hueIseiAgeWFr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5suS7gOS5iOOAgjwvcD48cD48ZW0+Mi48L2VtPuWUkOWDp+WPquaDs+WPlue7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otuS9oOOAgjwvcD48cD48ZW0+My48L2VtPuWmmeivrei/nuePoOaYr+eMj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uWQnuWQkOWQkOaYr+WWnOasouOAgjwvcD48cD48ZW0+NC48L2VtPu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S4i+ivuuiogO+8jOaYr+WFs+S6juaIkeeIs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4ruaIkeeJqeiJsuWls+S6uu+8jOWmguaenOaYr+S9oO+8jOWLieW8uu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JteedgOS9oOeahOaJi++8jOS8oOmAkue7meS9o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aluOAgjwvcD48cD48ZW0+Ny48L2VtPuS9oOaYr+aIkeeahOi0quW+l+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eahOWSjueUseiHquWPluOAgjwvcD48cD48ZW0+OC48L2VtPua4hemj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8tO+8jOm7keWxseeZveawtOebuOmZquOAgjwvcD48cD48ZW0+OS48L2VtPumCgum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pumGkuS5i+S9me+8jOWNtOW/mOS6huivpeWmguS9le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tKrlv7XnmoTkurrpl7Tng5/ngavvvIzkuI3lgY/kuI3lgJrlha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2g6IO95aSf56yR5LiA5LiL5ZCX77yM5oiR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qg57OW5LqG44CCPC9wPjxwPjxlbT4xMi48L2VtPuiAgeWphu+8jOWIq+Wkq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dpeath+S8muWEv+OAgjwvcD48cD48ZW0+MTMuPC9lbT7ljbPkvb/kvaD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vvIzmiJHkuIDnm7TlnKjkvaDog4zlkI7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bm456aP77yM5oiR55u45L+h5L2g44CCPC9wPjxwPjxlbT4xNS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eaipuWvkOS7peaxgueahOS4gOWIh+e+juWlveWTgei0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kvp3otZbvvIzml6nlt7Llj5jkuaDmg6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SP5a2j77yM5L2g5ZKM5pma6aOO77yM5oiR6YO96KaB5o+95YWl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qOW8gOW/g+WGmeS4gOmmluatjO+8jO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MTkuPC9lbT7miJHlj6rpnIDopoHkvaDog73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sLHmmK/kvaDnmoTjgII8L3A+PHA+PGVtPjIwLjwvZW0+6Zeu5Y2/5L2V5LqL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iA5Y+M6biz6biv77yM5rWB6Iul5Lik6ZmF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IseS9oO+8jOaJgOS7peaEv+aEj+WCu+WCu+eahOeci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b3lpb3nlJ/mtLvmhaLmhaLniLHkvaDkuI3ml6nkuI3mmZrliJrlpb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qE5qKm5Lit5oOF5Lq677yM5LuW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PC9wPjxwPjxlbT4yNC48L2VtPuW5tOWwkeacieS9oOWImeaXoOaClO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tOaYr+S9oOWImeaXoOaGvuOAgjwvcD48cD48ZW0+MjUuPC9lbT7nlKjmgZLlv4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orqnkvaDmhJ/lj5fliLDmg4XosIrplb/ov5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6LCx5LiA6aaW5puy77yM56Wd5L2g5LiH5LqL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+iOaDs+S9oO+8jOW+iOaDs+W+iOaDs++8jOWPr+aYr+aIkeS4jeaVo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7Ppl6/ov5vkvaDnmoTpnZLmmKXvvIzkuZ/mg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kvZnnlJ/jgII8L3A+PHA+PGVtPjI5LjwvZW0+5pei54S25rKh5LuA5LmI5aW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bCx5Lqy5LiA5Liq5aW95LqG77yBPC9wPjxwPjxlbT4zM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JvuS4gOadoei3r++8jOmAmuW+gOS9oOW/g+mHjOeahOi3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vvIzkuZ/msLjov5zkuI3lj6/og73kvJrljozlgK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m456aP5bCx5piv77ya5pyJ5LqL5YGa77yM5pyJ5Lq654ix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zMy48L2VtPuaEv+W+l+W4uOW3p+eske+8jOaQuuaJi+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OAgjwvcD48cD48ZW0+MzQuPC9lbT7lj4jmmK/niLHkvaDnmoTkuIDlpKnvvIz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rp3otJ3jgII8L3A+PHA+PGVtPjM1LjwvZW0+6Zmq5L2g5Yiw5Y2D56eL5LiH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Y5Y+k5LqY5LuK44CCPC9wPjxwPjxlbT4zNi48L2VtPuaIkeW0h+aLnOS9oOWDj+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9oOWuoOeIseaIkeWDj+S4quWtqeWtkOOAgjwvcD48cD48ZW0+Mzc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47lpb3lpKfvvIzkvaDog73kuI3og73pmarmiJHnna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LiA6LSr5aaC5rSX77yM5oiR5Lmf55u45b2T5L2g5pyA5ZCO55qE6KGM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l+aWueaciemjju+8jOWNl+aWueaciembqO+8jO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iJHmuLTmnJvlkozkvaDmiZPmnrbvvIzkuZ/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jgII8L3A+PHA+PGVtPjQxLjwvZW0+5L2g6ZyA6KaB5oiR77yM5oiR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5qE5Zyw5pa544CCPC9wPjxwPjxlbT40Mi48L2VtPuWcqOWNg+WNg+S4h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HjO+8jOaIkeWPquS8mumAieaLqeS9oOOAgjwvcD48cD48ZW0+NDM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moLflrZDvvIzlkozmiJHniLHkvaDnmoTov5novojlr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LiA55u05Zyo5oiR6Lqr6L6577yM5YW25a6D5Lic6KW/6Y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NS48L2VtPuecn+ato+iiq+eIseeahOWnkeWomO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cgOimgeaHguS6i+OAgjwvcD48cD48ZW0+NDYuPC9lbT7lj6ropoHmiJH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t67nmoTkvaDkuZ/mmK/nm5bkuJboi7Hpm4TjgII8L3A+PHA+PGVtPjQ3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6KaB5LmI55WZ5LiL5p2l44CCPC9wPjxwPjxlbT40OC48L2VtPuWQrOmXu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+WutuacieaWue+8jOmEmeS6uuS9meeUn+aEv+mXu+WFtuiv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kuYvliY3kuI3mm77mnInvvIzlnKjkvaDkuYvlkI7kuI3lho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LqG54ix77yM5Zyw55CD5L6/5oiQ5LqG5Z2f5a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jsOWjsOeIseedgOS9oO+8jOaYr+S4gOenjeihq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6XkuI3mmK/lm6DkuLrniLHnnYDkvaDvvIzmgI7kvJrkuI3nu4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7nmga/jgII8L3A+PHA+PGVtPjUzLjwvZW0+6aOO5YWJ5LiN5aaC5L2g55y85bq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Y+K5L2g5oCA6YeM44CCPC9wPjxwPjxlbT41NC48L2VtPumdouWvu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WhOino+S6uuaEj++8jOaIkei/mOWWhOino+S6uuih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kv6Hku7DvvIzlpbnmmK/lhYnoipLjgII8L3A+PHA+PGVtPjU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pyJ5L2g77yM5oiR55qE5YWo6YOo6YO95piv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i3n+aIkei1sO+8jOaIkeWwseeUqOWwj+aLs+aLs+mUpOS9oOiDu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t7Lnu4/lgbflgbflhrPlrprvvIzmio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voTmuIXjgII8L3A+PHA+PGVtPjU5LjwvZW0+5aaC5p6c5oiR6KaB54m15L2g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6Lef5oiR6LWw44CCPC9wPjxwPjxlbT42MC48L2VtPuaIk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FtOi1t+OAgjwvcD48cD48ZW0+NjEuPC9lbT7miJHllpzmrKLkvaD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nmoTku7vkvZXkurrpg73llpzmrKLkvaDjgII8L3A+PHA+PGVtPjYyLjwvZW0+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j77yM55Sc5LiK5b+D5aS044CCPC9wPjxwPjxlbT42My48L2VtPuWpiei9rOa1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i+W+i++8jOWPquS4uuS9oOW8ueWlj+OAgjwvcD48cD48ZW0+NjQuPC9lbT7ku4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nur/vvIznnIvlh7rkvaDnmoTkuIvljYrnlJ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mf5aW977yM56yR5Lmf5aW977yM5oeS5Lmf5aW977yM5oiR6YO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ahOWYtOWUh+W+iOa8guS6ru+8jOmAguWQiOWQu+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jcuPC9lbT7kurLniLHnmoTmiJHniLH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6rniLHkvaDjgII8L3A+PHA+PGVtPjY4LjwvZW0+5oC75pyJ5LiA5Liq5Lq6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pyJ77yM5bCG5L2g5rex5oul44CCPC9wPjxwPjxlbT42OS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W/g+mHjOWwseWFqOmDveaYr+W8gOW/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nm67lhYnnn63mtYXvvIznnLzph4zlj6rmnInmiJHkuIDkuKr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G5YiG5b+15L2g77yM5L2g5piv5aaC5q2k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aIkeW+iOm7j+S9oO+8jOivtOaYjuS9oO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7PkvaDlpKfotZvmiJHmgLvmmK/mjpLlkI3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GH6KeB5LqG5L2g77yM5oiR5aSa5biM5pyb77yM5LiA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6L6I5a2Q44CCPC9wPjxwPjxlbT43NS48L2VtPueni+mjjuWHie+8jOeni+m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WknOWIq+aAnemHj+OAgjwvcD48cD48ZW0+NzYuPC9lbT7miJHlj6r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kvaDlnKjouqvovrnvvIzlnKjkvaDouqvovr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piv5ri45a2Q77yM5L2g5L6/5piv5Lq66Ze0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uWtkO+8jOS9oOS4jeeUqOmVv+mrmO+8jOaIkeS9juWkt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ov5nkuIDnlJ/lj6rlv6Dkuo7kvaDvvIznu4jmraL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CO5LmI5LuO5LuK5b6A5ZCO77yM5ZKx5Lus5Y+q5pyJ5q275Yi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f56a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cmZ2MzdsYnF1Lmh0bWwiPmh0dHBzOi8vZHVhbmp1emlrdS5jb20vZHVhbmp1emkvY3Jm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778D599773E4C6AD976022FC34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