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2 Feb 2024 00:42:5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A26E24CA1B7332CDE39365EFED9277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A26E24CA1B7332CDE39365EFED9277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KM5aqz5aaH6YGT5pma5a6J6K+N6K+t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acrOS/oeaBr+S4uumqmuaJsOS/oeaBr++8ge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Riui/mOayoeedoeeahOW/q+WOu+edoe+8jOWImuedoeeahOe/u+S4qui6q+e7p+e7reed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doeS6huW+iOS5heeahOi1t+adpeS4iuS4quWOleaJgOaOpeedgOedoe+8jOWunuWcqOS4j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doeeahOWSjOaIkeS4gOi1t+mqmuaJsOaDs+edoeeahO+8gTwvcD48cD48ZW0+Mi48L2VtP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PsuedoeWcqOaXtumXtOmHjOmdouaIkOWwseS6huaVheS6i++8jOaVheS6i+edoeWcqOaDh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HjOmdouaIkOWwseS6huS6uueJqe+8jOS6uueJqeedoeWcqOe+juaipumHjOmdouaIkOWws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BpeW6t+S4gOeUn++8jOelneS9oOWlveS6uuWlveaipuWlveW/g+aDh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S5luS5lu+8jOS9oOeci+mCo+aciOeJmeW3suS4iuagkeaiou+8jOS9oOWQrOmCo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Zq+S5n+W3sueGhOWjsO+8jOWkqeS4jeaXqeS6hu+8jOaXqeeCueath+aBr++8jOaOluWlv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tkOS4jeWHhuS5sei4ou+8jOWBmuS4quWlveaipu+8jOaEv+S9oOaYjuWkqeS4gOedgeecv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cieicnOezluiIrOeahOW/g+aDhe+8jOaZmuWuiWJhYnnjgII8L3A+PHA+PGVtPjQ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kvZPph4zmnInkuIDnp43mtYHliqjnmoTlubPlronvvIzlj6vlgZrooYDmtrLvvIznlJ/lkb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mnInkuIDnp43mtYHliqjnmoTlubPlronvvIzlj6vlgZrml7bpl7TvvIzpl67lgJnph4z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p43mmJ/lhYnnmoTngb/ng4LvvIzlj6vlgZrmmZrlronvvIzkurLniLHnmoTvvIznpZ3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kurrlpb3moqbvvIzmmZrlronvvIE8L3A+PHA+PGVtPjUuPC9lbT7lnKjnlJ/lkb3nmoTph4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nopHph4zvvIzkvaDmmK/miJHnmoTkuIDliIfvvIzmmK/miJHmnIDkuq7nmoTkuIDpopfmm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vvJvmiJHopoHmiorkvaDnj43ol4/lnKjorrDlv4bph4zvvIzorqnkvaDlgZrkuJbkuIr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nmoTlpbPkurrvvJvmmZrlronvvIE8L3A+PHA+PGVtPjYuPC9lbT7nm7TplIDkvJjot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nnKDvvIzmjqjplIDpqbHpmaTnlrLlgKbvvIzmiqXplIDng6bmgbzmnYLkubHvvIzkv4Ppl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moqbov57ov57vvIzmlL7kuIvljovlipvnmoTljIXoorHvvIzmjaLkuIrovbvmnb7mlrDoo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L/kvaDlronlv4PlhaXnnKDvvIzlpb3moqbnlJznlJzvvIzmmZrlron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uPC9lbT7lv5jorrDnmb3lpKnlt6XkvZznmoTlirPntK/vvIzmipvlvIDml6XluLjnlJ/mt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kJDnoo7vvIzorqnkuaDkuaDmmZrpo47lvZPluorvvIzorqnkuJ3kuJ3muIXlh4nlvZPooq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qnmiJHnvo7lpb3npZ3npo/pmarkvaDlhaXnnaHvvIzmmZrlronvvIE8L3A+PHA+PGVtP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r4/lpKnmiJHpg73mnInkuIDkuKrmoqbmg7PvvIzorqnkvaDmlLbliLDmiJHnmoT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vvIzlv4Pph4zkvJrlvIDlv4Plv6vkuZDvvIzkuIDlpKnnmoTng6bmgbzlj6/ku6Xmtojpma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naHop4nnhp/lvpflg4/njKrvvIznlJzonJzlpoLkubPvvIzkuIDml6nphpLmnaXvvIzlv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nvo7kuL3nmoTml6Xlh7rjgILmmZrlronvvIzorqnmoqblvIDlp4vov5vlhaX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kuPC9lbT7nmb3lpKnmnInkvaDlsLHmnInmoqbjgILmmZrkuIrmnInmoqblsLHmnInkv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vaDopoHlpb3lpb3nhafpob7kvaDoh6rlt7HjgILkuI3opoHmhJ/lhpLmtYHpvLvmtpX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mK/lgbblsJTmiZPllrflmo/jgILpgqPlsLHku6PooajmiJHmg7PkvaDjgILmmZrlron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wLjwvZW0+5LiA5aSp5pe26Ze05Y+I6L+H5Y6777yM5LiN55+l5L2g5piv5b+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piv5Zac77yM6Iul5piv5b+n5oSB6YO95pS26LW377yM6KaB5piv5Zac5oKm5YiZ5bu2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S/5L2g5q+P5aSp6YO95byA5b+D77yM5b+r5b+r5LmQ5LmQ5omN5Lya5pyJ5aW96Lqr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aSc5rex5LqG77yM5pma5a6J77yBPC9wPjxwPjxlbT4xMS48L2VtPuS7sOacm+Wkqeep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4jeS4gOWumuiDveeci+WIsOe5geaYn+a8q+Wkqe+8m+S4tOa4iuiAjOWPue+8jOaIk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4jeS9j+a1gea3jOeahOaXtumXtO+8m+S9oOeci+WIsOaIkeeskeeahOeBv+eDgu+8jOS9o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jeWIsOaIkeazqua1gea7oemdou+8m+aZmuWuieWQp++8jOWlveaipuWQp++8jOS4gOi9r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wseaYr+S4ieWNg+mHjOaxn+Wxse+8gTwvcD48cD48ZW0+MTIuPC9lbT7mtarmvKvnmoTlp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vaDnmoTmg4XkurrvvIzlpbnmn5Tmg4XkvLzmsLTvvIzpmarkvLTkvaDlt6blj7PvvIznu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jInmkanvvIzkuLrkvaDmjbbog4zvvIznlJzoqIDonJzor63lk4TkvaDlhaXnnaHvvIznp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mZrlronvvIwmbGRxdW875aW95Lq65aW95qKmJnJkcXVvO++8gTwvcD48cD48ZW0+MT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j6DkuIDlj6rlvK/lvK/nmoTnurjoiLnvvIzoo4Xmu6HmiJHnmoTmgJ3lv7XvvIzkuZjnn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sLTnmoTmnIjlhYnvvIzmvILliLDkvaDnmoTluorliY3vvIzmhL/ov5nlvK/lvK/nmoTnur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vvIzlgZzms4rlnKjkvaDnmoTmnpXnlZTvvIzorqnmiJHnmoTmgJ3lv7XkuI7npZ3npo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jmiqTnnYDkvaDnmoTnnaHnnKDvvIzmmZrlronvvIE8L3A+PHA+PGVtPjE0LjwvZW0+5pmo5pu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YmN55qE5ZCv5piO5pif77yM5piv5oiR55qE5Y+M55y877yb5pyd6Zye5LmL5YmN55qE5pm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y77yM5piv5oiR55qE5rOq5rC077yb6buE5piP5LmL5YmN55qE5aSV6Ziz77yM5piv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5pqW77yb6buR5aSc5LmL5YmN55qE6buE5piP77yM5piv5L2g55qE5pma5a6J44CC5pyd5py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u5pqu77yM5oCd5b+15oKg6ZW/77yBPC9wPjxwPjxlbT4xNS48L2VtPuWkqeS4iuW+l+aY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DveWcqOWcqOecqOedgOecvOedm++8jOaciOS6ruWcqOWcqOi3s+i3g+edgOaAnee7quS4j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+l+WknOmHjO+8jOacieS4quS4jeecoOW+l+aIkeWcqOWcqOaDs+S9oOaZmuWuieS6sueIs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ipumHjOimgeacieaIkeaXoOiuuuaYr+WlveaIluaYr+Wdj++8jOiHs+WwkeiDveivgeaYj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+l+W/g+mHjOacieS4quaIke+8gTwvcD48cD48ZW0+MTYuPC9lbT7nm7jpgKLmmK/nmb7lu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kuIvnmoTmhL/nm7jnn6XmmK/ku4rnlJ/nvo7kuL3nmoTlhZHnjrDvvJvnm7jnn6XmmK/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nmoTlpZHnuqbvvJvnm7jogZrmmK/msLjmgZLnmoTlv4PmhL/vvIHmr4/kuIDkuKrkv6Hmg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mK/miJHmnIDlpb3nmoTpl67lgJnvvIHku4rmmZrlgZrkuKrlpb3moqbmmZrlron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3LjwvZW0+5aSc5bey5rex77yM5bel5L2c6YCA5Y6777yM552h5oSP5raM5p2l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L5Yqb6YCA5Y6777yM5oOs5oSP5raM5p2l77yb54Om5oG86YCA5Y6777yM5rip6aao5raM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b+n5oSB6YCA5Y6777yM5b+r5LmQ5raM5p2l44CC6K+35a6J54S25YWl552h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OC48L2VtPuWQrOivtOaAneW/teS4gOS4quS6uuS8muiuqeWlueW9u+WknOmavuec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rOivtOaipuWIsOS4gOS4quS6uuS8muiuqeWlueWNiuWknOaDiumGku+8jOS4uuS6huiuq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DveWkn+WuieeEtuWFpeedoe+8jOaIkeWGs+WumuW/jeeXm+S4jeaDs+S9oOS4jeaipu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lneS9oOWlveaipu+8gTwvcD48cD48ZW0+MTkuPC9lbT7pm7bngrnnmoTmnIDlkI7kuIDnp5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t6/nga/nmoTmnIDlkI7kuIDnm4/vvIzmiJHnmoTli4fmlaLmnIDlkI7kuIDngrnngr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nnu5nkuobku4rlpKnnmoTmnIDlkI7kuIDlj6XvvIzmg7PkvaDvvIzlv7XkvaDvvIzniLHnn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nm7TliLDmiJHlv4Pot7PnmoTmnIDlkI7kuIDmrKHvvIzkurLniLHnmoTvvIzmmZrlro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wLjwvZW0+6Zuo5YGc6ICM5LiN5q2i77yM5aSc5rex5Y2054m15oyC5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77yM5a6d6LSd77yM5pma5a6J77yBPC9wPjxwPjxlbT4yMS48L2VtPua7oeW/g+aDs+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tOWPquWtl+S4jeaPkO+8jOS9oOefpemBk+WwseefpemBk++8jOS4jeefpemBk+S5n+Wws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hu+8jOWPo+mHjOeahOeIseS4jeWPiuW/g+mHjOeahOWNg+WIhuS5i+S4gOOAguaZmuWu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acgOeIseeahOS9oOOAgjwvcD48cD48ZW0+MjIuPC9lbT7lpJzmmZrliLDvvIznnJ/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vvIzlj5HkuKrpl67lgJnpl67lo7Dlpb3vvIzlt6XkvZzntK/vvIzng6bmgbzmipvvvIz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vIDlv4Plv4Pmg4Xlpb3vvIznvo7moqblpJrvvIzlpLHnnKDlsJHvvIznsr7npZ7ppbHmu6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pgI3pgaXvvIznpZ3kvaDlv4Pmg4Xlpb3vvIznnaHnnKDlpb3vvIzmmZrlronkurLniLHnm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zLjwvZW0+6YCB5L2g5LiA56KX6L275p2+552h55yg5rGk77yM6amx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Sp55qE55ay5Yqz77yM6amx6LWw5LiA5aSp55qE5b+n54Om77yM6amx6LWw5LiA5aS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L5Yqb77yM6amx6LWw5LiA5aSp55qE5LiN5b+r77yM6K6p5L2g6L275p2+5YWl552h77yM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m6L+e6L+e44CCPC9wPjxwPjxlbT4yNC48L2VtPuWknOmHjO+8jOmCo+a7oeWkqee5geaY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aYr+aIkeWHneinhuS9oOeahOecvOedm+OAgumCo+eajua0geaYjuaciO+8jOWwse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AneW/teS9oOeahOelnuaDheOAguaZmumjjui9u+i9u+aLguadpe+8jOW4puWOu+aIkeeah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Ame+8muWknOa3seS6hu+8jOWBmuS4quWlveaipu+8gTwvcD48cD48ZW0+MjUuPC9lbT7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mrKLlkKzkvaDor7TnmoTpgqPlj6XmmZrlronvvIzlnKjmiJHlv4Pph4zlvKXmvKvnnYDmmp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vvIzkvaDnmoTmmZrlronmmK/miJHlkKzliLDov4fmnIDmuKnmmpbnmoTlsI/mg4XmrYz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niLHnmoTvvIzkvaDmmK/miJHnmoTlvpfkuYvmiJHlubjvvIzlpLHkuYvmiJHlkb3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2LjwvZW0+5pu+57uP5oul5pyJ55qE5LiN6KaB5b+Y6K6w77yM5bey57uP5b6X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u05Yqg54+N5oOc77yM5bGe5LqO6Ieq5bex55qE5LiN6KaB5pS+5byD77yM5bey57uP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5qE55WZ5L2c5Zue5b+G77yM55Sf5rS76Iul5LiN5aaC5oSP77yM5YWo55yL6Ieq5be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J5oup44CC5pma5a6J5Lqy54ix55qE77yBPC9wPjxwPjxlbT4yNy48L2VtPuavj+W9k+m7k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ZjeS4tO+8jOS+v+aYr+aIkeaDs+S9oOeahOW8gOWni++8jOaYn+aYn+S4jeecqOecv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wseS4uuWug+mXquiAgO+8jOS7iuWkqeaYr+WMl+WNiueQg+m7keWknOacgOmVv+eahO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S5n+aYr+aIkeS4gOW5tOS4reaDs+S9oOacgOWkmueahOS4gOaZmu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uPC9lbT7miJHmg7PmiJHku6zmraPnnIvnnYDlkIzkuIDniYflpKnnqbrvvIzmmZrlro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rLniLHnmoTjgII8L3A+PHA+PGVtPjI5LjwvZW0+5Lul5Li66JKZ5LiK5LqG55y8552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Y+v5Lul55yL5LiN6KeB6L+Z5Liq5LiW55WM77yb5Lul5Li65o2C5L2P5LqG6ICz5py1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Y+v5Lul5ZCs5LiN5Yiw5omA5pyJ55qE54Om5oG877yb5Lul5Li65oiR6ZyA6KaB55qE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77yM5Y+q5piv5LiA5Liq5oul5oqx44CC5pyA5ZCO5oiR5omN5Y+R546w77yM54ix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piv6LSq5b+D55qE77yM5oiR6KaB55qE5LiN5LuF5piv5LiA5Liq5oul5oqx77yM6IC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aKX5Y+q54ix5oiR55qE5b+D44CC5pma5a6J5aW95qKm77yM5Lqy54ix55qE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C48L2VtPueskeWuueaMguWcqOiEuOS4iu+8jOWYtOinkueVpeW+ruS4iuaJr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cvOa7oeWQq+eskeaEj++8jOW/g+mHjOS5kOS4jeWPr+aUr++8jOaUvuadvumZquWcqOW3p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WBmuWIsOS7peS4iuWHoOeCue+8jOS/neivgeS9oOedoeecoOi0qOmHj+aPkOmrmO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HoOS5juS7juS4jeWkseecoOS6hu+8jOe+juaipuaAu+aYr+ebuOS8tOS6hu+8jOaEv+S9o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+l+Wlve+8jOedoeW+l+mmmeOAgjwvcD48cD48ZW0+MzEuPC9lbT7kvaDoi6XmmK/mmJ/ovr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mhL/mhI/miJDkuLrlroflrpnvvIzmhJ/lj5flsZ7kuo7kvaDnmoTlhYnoipLvvIzmm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vvIE8L3A+PHA+PGVtPjMyLjwvZW0+5pma5LiK552h5aW96KeJ77yM5Yir6K6p6Ieq5bex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a6d77yb5aWz5Lq6552h5LiN5aW977yM5a656aKc5piT5Y+Y6ICB77yM6Iul5oOz5a656aK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P77yM5pep5pep5Y67552h6KeJ77yM5oqb5byA54Om5oG85LqL77yM5pS+5p2+6Lqr5ZKM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6J5b+D552h5aW96KeJ77yM6Lqr5L2T5pyA6YeN6KaB44CC5pma5a6J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y48L2VtPuedoeWQp++8jOi0oua6kOa7mua7muS8muWIsOWutu+8m+edoeWQp++8jOS6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huuWIqeeskeWTiOWTiO+8m+edoeWQp++8jOeIseaDheeUnOicnOe+juWmguiKse+8m+edo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WBpeW6t+W5s+WuieWlvei/kOi+vu+8m+edoeWQp++8jOWPquacieWBmuaipuS4gOWIh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8muWunueOsOWVpu+8geaZmuWuie+8jOS6sueIseeahO+8gTwvcD48cD48ZW0+MzQ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nKjojKvojKvkurrmtbfkuK3nm7jpgYfvvIzog73lnKjlubjnpo/nmoTkuJbnlYzph4zlk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vvIzmmK/miJHkuIrovojlrZDkv67mnaXnmoTnpo/msJTvvIzku4rnlJ/ku4rkuJbvvIz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ov5zniLHkvaDvvIzmsLjov5zlkbXmiqTnnYDkvaDjgILmmZrlronvvIE8L3A+PHA+PGVtPjM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A5biY5bm95qKm5b+Y5Y675LiA5aSp55qE55ay5oOr77yM5pqW5pqW55qE5bqK5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L2g5a6J54S25YWl552h77yM55Sc576O55qE5b6u56yR6L276L275Zyw5oyC5Zyo5Zi06L6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qO5rSB55qE5pyI5YWJ5Ly06ZqP5L2g5LiA5aSc5bmz5a6J77yBPC9wPjxwPjxlbT4z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KiuaAneW/te+8jOaJmOe7meeql+WkluaYjuaciO+8jOW4jOacm+S7iuWknOaciOi+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0kuiQveS9oOeahOaeleeVlOOAguWknOaciOS4i+eOq+eRsO+8jOS4gOWmguS9oOeahOWmq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aIkeaEv+mHh+aSt++8jOWOu+ijhemlsOS9oOi9u+aflOeahOaipuWig+OAguWunei0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ZmuWuie+8jOWlveaipu+8gTwvcD48cD48ZW0+MzcuPC9lbT7lvZPlpJzluZXpmY3kuL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vIDlp4vnpYjnpbfvvJrnpZ3miJHlv4Pph4znmoTkvaDlubPlronvvIHlvZPmnIjkuq7lj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vvIzmiJHlvIDlp4vnpZ3npo/vvJrnpZ3miJHnibXmjILnmoTkvaDku4rlpJzlpb3moqbvv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kuIDkuJ3nmoTlvq7po47lkLnov4fvvIzmiJHluIzmnJvog73pgIHljrvmiJHnnJ/lv4P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vvIzkvb/kvaDnlrLmg6vnmoTouqvlv4PlvpfliLDoiJLnvJPvvIHku4rlpJzlpb3mo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mmZrlronvvIE8L3A+PHA+PGVtPjM4LjwvZW0+5LuO5LuK5Lul5ZCO5L2g5piv5oiR55qE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77yM5oiR5YGa5L2g55qE6Iux6ZuE77yM5Y+q5Li65L2g5ouU5YiA77yM5L2g5Y+q566h5oO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477yM5oiR5p2l5pu/5L2g5pS25Zy644CCPC9wPjxwPjxlbT4zOS48L2VtPuWcqOi/meWui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ahOa3seWknO+8jOaIkeiuqeaAneW/teaFouaFouW8gOWHuuiKseiViu+8jOWQkOmcsueIs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ahOiKrOiKs++8jOmZtumGieaAoeS6uueahOaciOWFie+8jOe7meS9oOS4gOi3r+eahOa4q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jOWcqOmCo+W5uOemj+eahOaipuS5oe+8jOS6sueIseeahO+8jOaZmuWuie+8jOWlveai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AuPC9lbT7kurLniLHnmoTvvIzmiJHmlL7lvIPkuIDliIfvvIzlkoznna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KDnp4HlpZTkuobjgILmhJ/osKLkvaDnmoTlhbPmgIDlkozluK7liqnvvIzkuZ/npZ3kvaDmm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vvIHmiJHmsqHms5XpnaLlr7nkvaDnmoTmnJ/nm7zlkozkv6Hku7vvvIzmsqHms5Xlkoz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ph4rvvIzkuZ/kuI3lpb3mhI/mgJ3vvIzmlYXkuI3lkYrogIzliKvjgILmmI7ml6nlho3op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QxLjwvZW0+5oiR5oqK5oCd5b+177yM5omY57uZ56qX5aSW5piO5py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5+l5LuK5aSc77yM5pyI6L6J5piv5ZCm77yM5Lya5rSS6JC95L2g55qE5p6V55WU77yM5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I5LiL546r55Gw77yM5LiA5aaC5L2g55qE5aap5aqa77yM5oiR5oS/6YeH5pK377yM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F6aWw5L2g6L275p+U55qE5qKm5aKD44CC5a6d6LSd77ya5pma5a6J77yM5aW95qKm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i48L2VtPumXreS4iuecvOedm++8jOaKiuS4gOWkqeWlveeahOW/g+aDhemFn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IkOS4gOWdm+e+jumFku+8jOW+heaXpeWQjue7hue7huWTgeWRs++8m+aKiuS4gOWkqeWdj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BremBh+e7n+e7n+aKm+e7mem7keWknO+8jOacn+W+heaYjuWkqeacieS4quacgOeyvuW9q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HquW3se+8geaZmuWuieWlveaipu+8gTwvcD48cD48ZW0+NDMuPC9lbT7msqHmnInkuobnur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YHlmIjmnYLvvIzlj6rlianlronlroHkuI7npaXlkozvvJvmsqHmnInkuobng6bmgbzljovli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rlianovbvmnb7kuI7mhInmgqbvvJvnprvlvIDnuYHph43nmoTlt6XkvZznjq/loo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lvZLmuKnppqjnmoTlrrblm63vvIzpgZPkuIDlo7DmmZrlronvvIzmnJvkvaDkuIDliIflr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vvIE8L3A+PHA+PGVtPjQ0LjwvZW0+55Sf5rCU5a655piT6ZW/55qx57q577yM5byA5b+D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Y+Y5bm06L2777yM54as5aSc6IKv5a6a5Lya5Lyk6Lqr77yM6YCC5b2T552h55yg5LiA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777yB5o+Q6YaS6LCD55qu5Y+I5Y+v54ix55qE5L2g77ya5bCR5Zyo5rex5aSc5pmS5pyI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a655piT5Ye65LqL77yB56Wd77ya552h55yg55Sc55Sc77yB5aW95qKm5ZyG5ZyG77yB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aW95qKm77yM5Lqy54ix55qE77yBPC9wPjxwPjxlbT40NS48L2VtPuaEv+aIkeeahO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Dj+mrmOmrmOS9juS9jueahOmjjumTg++8jOe7meS9oOW4puWOu+WPruWPrumTm+mTm+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eWmguaenOS9oOWcqOaipuS4reS5n+S8mueskeWHuuWjsOadpe+8jOmCo+S4gOWum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W4pue7meS9oOeahO+8geaZmuWuie+8gTwvcD48cD48ZW0+NDYuPC9lbT7mhL/kvaD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pg73mnInlpb3lv4Pmg4XvvIzlpJzlpJzpg73lgZrnlJzonJzmoqbvvIzorqnkvaDml7bml7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rrlhbPlv4PvvIzlpITlpITlj5fkurrlkbXmiqTvvIHnvo7moqbmiJDnnJ/vvIzlubjnp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E8L3A+PHA+PGVtPjQ3LjwvZW0+5oOz5L2g55qE5pe25YCZ77yM5oiR5by66L+r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Zad5LiL5LiA5pW055O255qE6YWS77yM5oqK6Ieq5oiR5pS+5YCS77yM6K6p5oCd57u05Y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i77yM6K6p5oCd5b+15YGc5q2i77yM5Y+v6YaS5p2l5ZCO77yM5oOz5L2g55qE5qKm5L6d5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bu257ut44CCPC9wPjxwPjxlbT40OC48L2VtPuaDs+S9oOeahOaXtuWAme+8jOmYs+WFi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r+S9oOeahOWRs+mBk++8jOWmiOWmiOivtOS7iuWkqeS4i+mbqO+8jOWmiOWmiOaJjeS4j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WboOS4uuS9oO+8jOavj+WkqemDveaYr+aZtOWkqeWTqe+8geaZmuWui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kuPC9lbT7pmarkvaDmlbDmmbTlpKnnmoTmmJ/mmJ/vvIzkuIDku73lpb3lv4Pmg4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lpJznqbrnmoTmmZrlronvvIzpmarkvaDmlbDpm6jlpKnnmoTlv4Pmg4XvvIzkuIDot6/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ooYzvvIzlgZrmuKnmn5TnmoTnm7jkvLTvvIzpmarkvaDmlbDlv4PkuK3nmoTlubjnpo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p43nu4bohbvmhJ/vvIzlgZrku4rnlJ/nmoTkvLTkvqPjgILmmZrlro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wLjwvZW0+5LiA5aSp55qE5bel5L2c5rSS5LiL5L2g6L6b5Yuk55qE5rGX5rC077yM55WZ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piv5oSJ5b+r55qE55ay5oOr77yM5oS/5riF6aOO5bim552A5b+r5LmQ5oqK5L2g5ou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577yM5oS/5aW95qKm5Zyo5LuK5aSc5Ly05L2g6Zm26YaJ77yB56Wd5pma5a6J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MS48L2VtPuWKs+e0r+S4gOaVtOWkqe+8jOS4jei/h+S4uuS4iemkkOOAgui9u+adv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JsOmavu+8jOiLpui+o+mFuOS4jueUnOOAgue0oOmjn+W/g+aEiOWuie+8jOWugemdmeWPr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/nOOAguiHqueUsemcgOmHkemSse+8jOaaluW/g+S6suWvhuiwiOOAguinhOWIkuWlveaYj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S6sueIseeahO+8jOaZmuWuie+8gTwvcD48cD48ZW0+NTIuPC9lbT7lnKjniLHmg4X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ph4zvvIzmiJHkuIDml6DmiYDmnInvvIzkuZ/kuIDml6DmiYDnn6XvvIzlnKjmg4Xmh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sI/nq5nph4zvvIzmiJHmhL/kvaDmmK/nrKzkuIDkvY3mnaXlrqLvvIzkuZ/mmK/msLjov5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LvkurrvvIzkvLTnnYDmiJHlrqDnnYDmiJHvvJrkuIDnlJ/kuIDkuJb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zLjwvZW0+5oCd5b+15LiN5Zug5Yqz57Sv6ICM5pS55Y+Y77yM56Wd56aP5LiN5Zug5LyR5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Y+Y57yT77yM6Zeu5YCZ5LiN5Zug55ay5oOr6ICM5Y+Y5oeS77yM5YWz5oCA6ZqP5pif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o55y877yM54m15oyC5Zyo5rex5aSc5L6d54S277yM6L276L276YGT5aOw77ya56Wd5L2g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77yM5Lqy54ix55qE77yBPC9wPjxwPjxlbT41NC48L2VtPueZveWkqeaMo+mSse+8jOmhu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HqueEtu+8jOWknOaZmuWFpeedoe+8jOeyvuWKm+WFheaym++8jOaUvuadvuW/g+aDhe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7oee+juaipu+8jOiHqueUseWdpueEtu+8jOW/q+S5kOaXoOmZkO+8jOelneS9oOaZmuWu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9u+advuWFpeecoO+8jOaEv+S9oOW8gOW/g+avj+S4gOWkqe+8gTwvcD48cD48ZW0+NT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lpzmrKLkvaDllYrvvIzlsLHmmK/lv4Pph4zmlL7lvIPkuobkuIDljYPmrKHvvIzkuZ/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vaDor7TkuIDlj6Xlpb3lkKznmoTor53vvIzlho3lpYvkuI3pob7ouqvkuIDkuIfmrK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2LjwvZW0+5Lqy54ix55qE77yM5pio5aSp5pma5LiK5oiR5ZKM5ZGo5YWs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qOL55qE5pe25YCZ77yM55yL5Yiw5ZGo5YWs5LuW6ICB5amG5Zyo6ZSI6Z6L5Z6r77yM5b6I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ZGi77yB5L2g5LuK5pma6KaB5pep54K55LyR5oGv77yM5Y676Lef5Lq65a625a2m5a2m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a6d6LSd77yM5YGa5Liq5aW95qKm77yBPC9wPjxwPjxlbT41Ny48L2VtPueIseS9oO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tkOmHjO+8jOW5uOemj+WbtOedgOi6q+i+ue+8jOW/q+S5kOmZquWcqOecvOWJje+8m+Wcq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dpeeahOmAlOS4re+8jOS9oOaYr+acgOmHjeimgeeahOS4gOWIh++8jOaIkeimgeaKiuS9oO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cqOW/g+W6le+8jOiusOWcqOiCuumHjO+8m+aZmuWuie+8gTwvcD48cD48ZW0+NTg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kuIrvvIzlr7nnnYDlraTnga/vvIzmiJHpmbflhaXkuI3lj6/lkI3nirbnmoTmgJ3lv7Xku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vvIzlrp7lnKjmjpLop6PkuI3lvIDml7bvvIzmiJHmjpLlvorlnKjmiJHkv6nmlaPmraX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u6njgIHojYnlnLDvvIzlr7nnnYDmmJ/mmJ/jgIHmnIjkuq7vvIzlo7Dlo7DlkbzllKTnn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E8L3A+PHA+PGVtPjU5LjwvZW0+5pm05pyX55qE5aSp77yM5L2g55qE6IS477yM5pyJ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O5qC35oCO5qC355qE5bm75oOz5ZKM5oul5oqx77yM6KGo5oOF6YKj5LmI5b6u5aaZ77yM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aSa5LqG5LiA56eS77yM5LiN55+l5LiN6KeJ5oOz6KaB5Lqy5ZC75L2g55qE5Yay5Yqo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qC35p2l5Yiw77yM5Lqy54ix55qE77yM5LmI5LmI77yM5pma5a6J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acieS4gOS7veelneemj+eahOacuuS8mu+8jOaRhuWcqOaIkemdouWJjeaIke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PjeaDnO+8jOS6juaYr+WQjuaClOiOq+WPiuOAguiLpeWGjee7meaIkeS4gOasoeacuuS8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4gOWumuS8muWvueS9oOivtO+8muaZmuWuieWTpu+8gTwvcD48cD48ZW0+NjE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HpnZnnmoTlpJzmmZrvvIznvo7kuL3nmoTmmJ/nqbrvvIzkvaDliLDpmLPlj7DkuIrnnIvlp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vvIzlnKjkvaDnnLzliY3mnInkuKTpopfmtYHmmJ/vvIzkuIDpopflj6smbGRxdW875pmaJ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++8jOS4gOmil+WPqyZsZHF1bzvlrokmcmRxdW8777yM5ruR6JC95Yiw5L2g55qE5omL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o6l5L2P5LqG5ZCX77yf5YGa5Liq5aW95qKm77yBPC9wP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xlZnQ7IGZvbnQtc2l6ZToxOHB4OyI+5pys5paH6ZO+5o6l77yaPGEgaHJlZj0i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dWFuanV6aWt1LmNvbS9kdWFuanV6aS8yYWp0c2pjNmtxLmh0bWwiPmh0dHBzOi8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rdS5jb20vZHVhbmp1emkvMmFqdHNqYzZrc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A26E24CA1B7332CDE39365EFED9277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