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7E818C07BB6D7129D6946E3FF9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7E818C07BB6D7129D6946E3FF9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aG65Yi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Oemu+iBjOWcuuWdj+S5oOaD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LluaLieimgeS4jeingeOAguWHhuWkh+S4jei2s+acuuS8mui/nO+8jOS4je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PkeWxleOAgua9nOi0qOaPkOmrmOWIq+mXtOaWre+8jOiAgeW9k+WlveS6uumBre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jeWIh+WunumZheaIkOWKn+mavu+8jOWFs+aAgOS5i+ivreiusOW/g+mXt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buOS8tO+8geelneS9oOW3peS9nOmhuuWIqe+8gT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mAlOS4re+8jOmDveacieafkOS6m+aXoOazleiuqeS6uueQhuino+eahOmDqOWI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S6uueUn+S5n+S4gOagt+OAguWboOatpOS4jeWlveiLm+axguiH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fi+aAqOiHquaIke+8jOeOq+eRsOacieWIuu+8jOaJjeaYr+eOq+eRsO+8jOWP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JjeaYr+WujOe+jueahOS6uueUn+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gumdmeeahOa4heaZqOW4puedgOW+ruW+rueahOa4hemjju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hemjjuWNt+edgOS4neS4neeahOWHieaEj++8jOS4neS4neeahOWHieaEj+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eahOmXruWAme+8jOaEv+aIkeeahOmXruWAmeiDveWkn+a2iOmZpOS9oOmFt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jueDre+8jOW4pue7meS9oOS4gOWkqee+juWlveeahOW/g+aDhe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C48L2VtPuW/g+aDheS4jeWlve+8jOWwsemdmeS4gOmdm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+8jOWwseetieS4gOetieOAgui6q+S9k+S4jeWlve+8jOWwseWFu+S4gO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uOiJsuS4jeWlve+8jOWwseS5kOS4gOS5kOOAguiFv+iEmuWPkem6u++8jOWwseerm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g+aDheS4jemhuu+8jOWwseWUseS4gOWUse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1geS4jeWwveeahOaYr+aXtumXtO+8jOW/meS4jeWujO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6suS4jeW8gOeahOaYr+WGrOWto++8jOeMnOS4jemAj+eahOaYr+Wkqeaw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aYr+eJteaMgu+8jOiQpue7leWcqOW/g+eahOaYr+WFs+aAgO+8j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ahOaYr+elneemj++8muWIq+WFieaDs+edgOW3peS9nO+8jOWRqOacq+WSseS7r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TiOearuS4gOS4i++8gTwvcD48cD48ZW0+Ni48L2VtPueci+S6i+S4mue6v+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cqOaIkOWKn+i3r+S4iu+8m+eci+eUn+WRvee6v++8jOS9oOWumuS8m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ci+aEn+aDhee6v++8jOS9oOahg+iKsei/kOato+aXuuOAguaIkeeahOelneemj+S4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OS4gO+8jOaEv+S9oOW/q+S5kOaXoOavlO+8gTwvcD48cD48ZW0+Ny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+8jOWwseS4jeimgeaKiumBl+aGvueVmee7meS7iuWkqe+8m+S9oOWPr+S7p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4gOS4quWcsOaWue+8jOS9humCo+aXqeW3suS4jeaYr+S9oOW/g+S4r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i/h+iKse+8jOaUtuiOt+aenO+8m+mUmei/h+aciOe8uu+8jOaUtuiOt+aciOWch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S7iuWkqe+8jOelneS9oOaIkOWKn+W5uOemj++8ge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XpeWtkOWSjOWSjOe+jue+ju+8jOeUn+a0u+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peS9nOecgeW/g+ecgeWKm++8jOS6i+S4muiSuOiSuOaXpeS4iu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S4gOWIh+mhuumjjumhuuawtO+8jOelneWQm+Wlvei/kO+8jOWuieS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aYpeiKgumVv+WBh+eDremXueWkmu+8jOaci+WPi+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MoeOAguWWnemFkueGrOWknOWwveaDheS5kO+8jOi6q+S9k+mAj+aUr+S5n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S7iuWBh+acn+W/q+e7k+adn++8jOiwg+aVtOS9nOaBr+iThOeyvueln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9kuato+i9qOWumuS4i+W/g++8jOi4j+i4j+WunuWunuWOu+W3peS9nO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gTwvcD48cD48ZW0+MTAuPC9lbT7llLHlkKfvvIHllLHlkKfvvIHl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q7vvIzpo57lkKfvvIHpo57lkKfvvIHpo57nmoTmm7Tpq5jvvIzot7PlkKfvvIHot7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7PnmoTmm7Tov5zvvJvmoqbmg7PlsLHlnKjliY3mlrnvvIzopoHpo57po57nmoT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vmoqbmg7PmiJDnnJ/vvIzkuovkuJrmnInmiJDjgIL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xLjwvZW0+5byA5b+D5bel5L2c77yM5b+r5LmQ55Sf5rS7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z5rWB5oWi5oWi5rWB6L+H77yM55u46KeB5oGo5pma77yM55u455+l5piv57y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aSn5q2l5ZCR5YmN77yM6L275aOw6Zeu5YCZ77yM55yf5oOF56Wd56a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B56iL5bCx6Z2g5LiT5rOo44CCPC9wPjxwPjxlbT4xMi48L2VtPuayoe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WPr+S7peS4jemcgOimgeWKquWKm++8jOiAjOW/hemhu+WunueOsOeah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hqeS6i+S4mu+8jOaYr+WPr+S7peS4jee7j+WOhumjjumbqO+8jOiAjOi9u+ad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m+ebuOS/oeaIke+8jOS7mOWHuuW/heacieaUtuiOt+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MuPC9lbT7noa7lrp7vvIzniLjlpojkuLrmiJHnmoTlra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lvojkuYXvvIzkuLrkuobmiJHog73lnKjkuIDkuKrlpb3nmoTlrabmoKH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ovp7ovpvoi6bjgILmiJHmhJ/osKLku5bku6zvvIzmhJ/osKLku5bku6z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mg7Por7TkuIDlj6XvvJrniLjlpojvvIzkvaDku6zovpvoi6b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jgILkuK3np4voioLvvIzlm6Lnu5PkuYvpmYXvvIzmiJHlpb3mg7PkvaDku6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t6XkvZzpobrliKnnmoTnpZ3npo/or63npZ3lt6XkvZzpobrliKnnmoTnpZ3npo/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E0LjwvZW0+6L+I5aW96IGM5Zy65YW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I635Y2H6IGM77ya5oqT5L2P5py65Lya5bGV56S66Ieq5oiR77yM5pi+6Zyy54m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rOo5oSP77yM6Kej5Yaz6Zq+6aKY6K+B5piO6Ieq5oiR77yM5ZaE5LqO5oCd6IC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6o6I2Q77yM5Zui57uT5ZCM5LqL6LWi5b6X5L+h6LWW77yM5Y2P5Yqp5LiK5Y+4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44CC56Wd5L2g5bel5L2c6aG65Yip77yBPC9wPjxwPjxlbT4xNS48L2VtPu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Au+avlOW5s+WOn+S4iueahOS6uuWFiOeci+WIsOaXpeWHuuOAguaCqOmrmOee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qe+8jOaCqOeahOS6i+S4muW/heeEtuWJjeaZr+i+ieeFjOOAguelneaCq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YuPC9lbT7mr5XkuJrlraPvvIzmib7lt6XkvZzvvIzliKv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kvY/msJTvvIzop4Hml7bmnLrvvIzmnaXkuonlj5bvvIzlv4PmgIHlpb3vvIz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ZXmiY3ljY7vvIzlsL3lhajlipvvvIznqb/ooaPmnI3vvIzopoHlkIjkvZ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pnIDopoHkvaDvvIzmr5XkuJrlupTogZjnpZ3kvaDpobrliKnjgIL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E3LjwvZW0+5oKo55qE5bel5L2c57mB5b+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YGl5bq377yb6Zq+5rGC5LqL5LqL5aaC5oSP77yM6I6r6KaB5Yqo5rCU56We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ZS754K86Lqr5L2T77yM5Yuk5o2i56m65rCU5byA56qX77yb5oS/5oKo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r5L2T5YGl5bq344CCPC9wPjxwPjxlbT4xOC48L2VtPuW8gOWQr+S9oO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oOW8gOS9oOeahOW/g+iDuO+8m+W8gOWQr+S9oOeahOaZuuaFp++8jOW8oO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m+W8gOWQr+S9oOeahOi/veaxgu+8jOW8oOW8gOS9oOeahOWdmuaMge+8m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ci+WPi++8geaEv+S9oOW8gOS4muWkp+WQieWkp+WIqe+8jOelneS9oO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mguaEj++8gTwvcD48cD48ZW0+MTkuPC9lbT7nlKjnnJ/mg4XmhJ/liqj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nlj5jlvbHlk43liKvkurrvvIznlKjnirbmgIHnh4Png6fliKvkurrvvIznlKjlrp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liKvkurrvvIznlKjooYzliqjluKbliqjliKvkurrvvIznlKjlnZrmjIHotaLlv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7vkvZXnjq/looPkuK3mgqjpg73mmK/kuKrkvJjnp4DnmoTkurrjgIL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IwLjwvZW0+6ZOD5aOw5piv5Lqy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s5piv5LmF5Yir55qE6YeN6YCi77yb5L+h5oGv5piv5b+D54G155qE5rKf6YCa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iv55yf5oOF55qE54m15oyC77yb5YWz5py65piv5a6M576O55qE5oCd5b+177yM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5qE5L2T546w77yM56Wd5L2g5bm456aP77yM5rC46L+c5b+r5LmQ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PC9wPjxwPjxlbT4yMS48L2VtPuayoeacieiMp++8jOWwse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gtOiMp+iAjOWHuueahOW/q+S5kO+8m+ayoeaciemZqe+8jOWwseS9k+S8muS4je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oOmzjOWktOeahOixqui/iO+8m+ayoeaciei0pe+8jOWwseejqOS4jeS6hui2iuaMq+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OAguaXoOiuuuS9leaXtu+8jOmDvemAgeS9oOS4gOWPpeivne+8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cgOW8uu+8geelneS9oOW3peS9nOmhuuWIq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JHmga/vvIzmg7PnnYDlpb3lh6DlpKnmsqHmnInkuIrnvZHnnIvnnIvmlrD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4Pph4zkuI3npoHmnInkupvmhJ/mhajvvIzmgLvmg7PnnYDmlrDogIH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6zorrDmjILnnYDmiJHvvIzmiJHkuZ/mg7PkvaDku6zvvIzlv4Pph4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Dlo7DlkITkvY3ml6nkuIrlpb3vvIznpZ3npo/kvaDku6zlnKjlkIToh6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pfkvY3kuK3pg73og73kuovkuJrmnInmiJDvvIznvo7moqbmiJD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6m677yM57uP5bi45Yiu6aOO57uP5bi45LiL6Zuo57uP5bi45rK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j6IqC77yM5aSp5riQ6L2s5YeJ56eL5oSP5riQ5rWT6K6w5b6X5Yqg6KGj6KOz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D5b6X6KaB6aaZ552h5b6X6KaB55Sc6Lqr5L2T6KaB5YGl5bq377yM56Wd56a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77yM5LqL5Lia5pyJ5oiQ77yBPC9wPjxwPjxlbT4yNC48L2VtPuaYqOaXp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WOu++8jOacquadpei/jumjjuiIkuWxle+8jOaipuaDs+eslOebtOWcqOWJj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teaDheWQkei/nO+8jOiUmuiTneeahOWkqe+8jOmcgOimgeavj+S4quS6uuWwveaDh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iAuOeahOWxse+8jOmcgOimgeavj+mil+W/g+WLh+aVouWOhue7g+OAgu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3oeeci+iLpumavu+8jOixqui/iOeahOatjO+8jOWdmuW8uuS4jeaWr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MjUuPC9lbT7kurrnlJ/msqH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ot4zlgJLvvIzlsLHku47lk6rph4zniKzotbfvvIzph43mlbTooaPoo4XvvIz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sr7npZ7vvIzov4jlvIDohJrmraXvvIzouI/kuIrml4XpgJTvvIzkuI3lho3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iY3vvIzlv4PkuK3ppbHmu6HvvIzpmLPlhYnngb/ng4LvvIH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2LjwvZW0+5aSp6KGM5YGl77yM5ZCb5a2Q5Lul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u45L+h6Ieq5bex77yM5Y675ou85pCP5omN6IO96IOc5Yip44CC54S26ICM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rC45LiN5piv5ZSv5LiA55qE57uT5bGA77yM5Zug5Li66L+H56iL5pu05Yqg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u05YC85b6X54+N5oOc44CC56Wd5L2g5bel5L2c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e5geW/meeahOW3peS9nOS4reivt+aCqOaOpeWPl+aIkeacgOecn+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SjOelneemj++8m+aEv+aIkeeahOelneemj+a2iOmZpOS4gOWkqeW3peS9n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m+aEv+W5uOemj+WSjOW/q+S5kOS8tOmaj+edgOaCqOeUn+a0u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pl7npkp/kuIDlk43kuI3mg7PotbfvvIznu6fnu63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aXop6PmoqbvvIzlj6/mg5zkuIrnj63opoHov5/liLDvvIzov6vkuI3lvpflt7L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YXmg7PlpKnlpKnlj4zkvJHml6XvvIzlj6rmnInmoqbph4zmiY3lrp7njr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flrrbml6nnnaHml6notbfvvIznsr7npZ7nmb7lgI3vvIz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x5ZCM55qE5LqL5Lia77yM57uT5oiQ5ZKx5Lus5rex5rex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yo5a6J5a6B5bmz6Z2Z55qE5pel5a2Q6YeM5a6D5Lya5bim5p2l5YWF5a6e5ZK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Zyo6Imw6L6b5Zuw6Ium55qE5pel5a2Q6YeM5a6D5Lya5bim5p2l5a+E5omY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S/5bi46IGU57O744CCPC9wPjxwPjxlbT4zMC48L2VtPuWOu+WIq+S6uuWut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S4u+S6uueahOivneWPr+WkmuWPr+Wwke+8jOeUmuiHs+WKneS9oOWWneiMtuaI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rueci+eci+eUteinhuaXtu+8jOS9oOWwseivpeWRiui+nuS6huOAguS6uuaAu+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ivneWPr+ivtOaXtu+8jOaJjeaPkOmGkuWIq+S6uuWBmuS6m+aXoOWFs+e0p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elneS9oOW3peS9nOmhuuWIqe+8gTwvcD48cD48ZW0+MzEuPC9lbT7mmKXmnIn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lpI/mnInojbfoirHvvIznp4vmnInoipnok4nvvIzlhqzmnInmooXoirHvvIH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oipnok4nmooXoirHkvb/lm5vlraPmi6XmnInmnIDlroznvo7nmoTkuovnianlko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HluIzmnJvkvaDlnKjlm5vlraPnlJ/mtLvljYHliIblubjnpo/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jYHliIbmu6HmhI/jgII8L3A+PHA+PGVtPjMyLjwvZW0+5bCR5bm0572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aOu5ri477yM5Lit5bm05a6m5ri477yM6ICB5bm05b+D5ri444CC572R5ri4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m677yM5aOu5ri46IO95aSf5Yqx5b+X77yM5a6m5ri46IO95aSf5bm/6K+G77yM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Ieq6YCC44CC5ri45a2m5Lq655Sf5piv6LCT6Zeu5LiW77yM5ri45Y6G5rGf5r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+l5LiW77yM5ri46LWw6IGM5Zy65piv6LCT5raJ5LiW77yM5ri45b+D5aSq546E5pi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LiW44CC56Wd5L2g5bel5L2c6aG65Yip77yBPC9wPjxwPjxlbT4zMy48L2VtPuato+Wb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S4jeaDp+iJsOmZqe+8jOato+WboOWPkeWli++8jOS4jeaAlemBpei/nO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/g++8jOS4jeaAleWkseaVo++8jOato+WboOaci+WPi++8jOS4jeaAleWtpOWNl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XoOaDp++8jOaIkeS7rOS4gOm9kOWLh+aVouWkuuWGoOOAguWKoOayue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hOW8n+OAguelneS9oOW3peS9nOmhuuWIqe+8gTwvcD48cD48ZW0+M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t6XkvZznlJ/mtLvkuK3vvIzlpITlpITpg73mnInnq57kuonlr7nmiYv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r7nnq57kuonogIXlm5vlpITorr7pmLLvvIzov5nnp43mnoHnq6/vvIzlj6rkvJ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zmraTpl7TnmoTpmpTpmZTvvIzliLbpgKDntKflvKDmsJTmsJvvvIzlr7nlt6XkvZ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nmb7lrrPml6Dnm4rjgILnpZ3kvaDlt6XkvZzpobrliK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qKm5oOz77yM55So5rGX5rC05pCF5Yqo5Y+M5qGo77yb5pyJ5LiA56e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5So6aG95by66Iie5Yqo5Y+M6IeC77yb5pyJ5LiA56eN5Y+C5LiO77yM55So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Z2a5by677yb5pyJ5LiA56eN5a6M576O77yM55So5ou85pCP5Y2H5Y2O5q6L57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K+56We77yM55So5oyR5oiY5Yqx5b+X5Lq655Sf44CC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Ni48L2VtPumbhOW/g+aYr+aIkOWKn+i3r+S4iueahOaMh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Yr+awuOS4jeaUvuW8g+eahOWRvOWUpO+8jOeDreW/g+aYr+aIkOWKn+iAh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iAkOW/g+aYr+mpsei1tuWbsOmavueahOWIqeWJke+8jOi0o+S7u+W/g+aYr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/heeEtuOAguaEv+S6lOW/g+S8tOaCq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nlvoXkuovkuJrvvIzopoHlvpflr7jov5vlsLrvvIzmiY3og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Jvlr7nlvoXmhJ/mg4XvvIzopoHnspfkuK3mnInnu4bvvIzmiY3og73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Jvlr7nlvoXnlJ/mtLvvvIzopoHkuI3orrrnn63plb/vvIzmiY3og73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npZ3kvaDkuIDnlJ/pobrliKnvvIE8L3A+PHA+PGVtPjM4LjwvZW0+6Zew5bm06Ze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ub5pa55aW96L+Q5p2l5Zu057uV77yM5LqL5Lia6aG65Yip5q2l5q2l6auY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r56iz5bmz5a6J572p77yM56aP56aE5Y+M5YWo5ZCJ56Wl54Wn77yb5Zub5rW35Y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5pe677yM6Lqr5by65L2T5YGl5a62576O5aW977yb56Wd5L2g5bm456aP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zOS48L2VtPuaIkOWKn+eahOiKseacteW8g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Ks+eahOaeneWktO+8jOWksei0peeahOiLpuaenOWtleiCsuWcqOaHkuaDs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LvOaQj+S4juWPkeWli+aMkeaImOS6uueUn+eahOiDvemHj++8jOWdmuaMgeS4j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8leWJjei/m+eahOaWueWQke+8jOaEv+S9oOeUqOWli+aWl+S9nOS4uumSouaeq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eFjO+8geelneS9oOW3peS9nOmhuuWIqe+8gTwvcD48cD48ZW0+NDAuPC9lbT7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upTlr7nnlJ/mtLvvvIzmiJHmiafnnYDnnYDlupTlr7nmjKvmipjvvIzmiJHmraP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lnY7lnbfvvIzmiJHnpZ3npo/nnYDpo47pm6jlsoHmnIjjgILmr4/ml7bmr4/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oh6rmiJHor7TvvJrlnZrlvLrlpoLmrYzjgIL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yv5L2c5L2O5rKJ55qE5aOr5rCU77yM6byT6Iie5raI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L+45Y+R5r6O5rmD55qE5r+A5oOF77yM6Iie5Yqo5Yuk5aWL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R5aWL5Y675Yib6YCg5aWH6L+577yM55So6KGM5Yqo5Y675byA5ouT5pyq5p2l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Cx5b+F6aG75Lya5ZGI546w77yB56Wd5L2g5bel5L2c6aG65Y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W5tuS4jeWboOaXtuWFiea1gemAneiAjOikquWOu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oOS4jeW4uOingemdouiAjOW/mOiusO+8jOiusOW/humHjOS9oOaYr+aIk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cqOi/mei/juaWsOaYpeS5i+mZhe+8jOaBreelneS9o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MuPC9lbT7lpKnmsJTpooTmiqXvvJrkvaDlsIbpgYfliLDph5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lubjov5Dpo47jgIHlj4vmg4Xpm77jgIHniLHmg4XpnLLjgIHlgaXlurfkupHjg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nJzjgIHnvo7mu6Hpm7fjgIHlronlhajpm7njgIHlvIDlv4Ppl6rvvIzmraTlpKnmsJ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u63kuIDnlJ/kuIDkuJbvvIE8L3A+PHA+PGVtPjQ0LjwvZW0+5oiR5Zyo5Y2B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Go6L6+5YaF5b+D55qE5ruh6IWU56Wd56aP77yM5oS/5ZCb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LqL5LqL6aG65Yip77yM5LiH5LqL5aSn5ZCJ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b+D5aSp5Zyw5Y+v6Ym05pel5pyI5Y+v6KGo77yB5oS/5ZCE6Lev56We5LuZ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oOaVsOasoeaMpeaxl+WmgumbqO+8jOaXoOaVsO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cqOWcsO+8jOaXoOaVsOasoeazqua1gea7oemdou+8jOWNtOS4gOasoe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rOi1t++8jOWPquWboOS4uuW/g+S4reacieaipu+8jOWwseWni+e7iOWdmuS/oe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jei/nOeahOWwhuadpe+8geelneS9oOW3peS9nOmhuuWIq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jKvmipjvvIzmiJHku6zopoHlnZrmjIHkuI3mh4jvvJvpnaLlr7n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ov47pmr7ogIzkuIrvvJvpnaLlr7nlpLHotKXvvIzmiJHku6zopoHnmb7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DvvIHnm7jkv6HlpKnpgZPphazli6TvvIzmmbrmhafkuI7li6TlpYvnmoTkva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vvIHnpZ3kvaDlt6XkvZzpobrliKnvvIE8L3A+PHA+PGVtPjQ3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ma6LW377yM5re35pel5a2Q5a655piT77yb5pel5Y2H5pyI6JC977yM5pe26ZK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5piv5ZCm6L+Y6K6w5b6X5bm05Yid6bi/5oS/77yf5piv5ZCm6L+Y6K6w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Km5oOz77yf5Y2K5bm05oC757uT5pel77yM5Yir5oCq5oiR5rKh5o+Q6YaS77yB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6KaB5aSa5Yqq5Yqb77yM5bCR6Zey5oGv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i+S4muaXoOmhu+aDiuWkqeWcsO+8jOacieaIkO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SseaXoOmhu+WPluS4jeWwve+8jOWkn+iKseWwseihjO+8m+WFhOW8n+WnkOWmu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ouS4jeemu++8jOaDs+edgOWwseihjO+8m+WEv+Wls+aXoOmhu+WkmuS4juWwke+8j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hjO+8m+Wvv+WRveaXoOmhu+i/h+eZvuWyge+8jOWBpeW6t+Wwse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Dlip/nmoToirHvvIzkurrku6zlj6rmg4rnvqHlpbnnjrDml7b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hLbogIzlvoDlvoDlv73nlaXkuoblvZPliJ3lpbnnmoToir3lhL/mm77mtbjpg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s6rms4njgILmiJHotZ7otY/mgqjnmoTmiJDlip/vvIzmm7Tpkqbkvan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lsI/pgZPkuIrmm7LmipjliY3ooYznmoTnsr7npZ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YWS5LiA5ru05bCx6IO96YaJ5Lq677yM5pyJ5LiA56eN54ix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76aqo77yM5pyJ5LiA56eN55u46K+G5LiA5qyh5bCx6Zq+5Lul5b+Y5oCA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77yM56yR5Y+j5bi45byA44CCPC9wPjxwPjxlbT41MS48L2VtPuW3pe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uueaYk++8jOavj+WkqemDveaYr+aWsOW8gOWni++8jOS6i+S6i+aYr+mDv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+8jOS4gOeCueazouaKmOiOq+WcqOaEj++8jOeUqOW/g+ino+WGs+WQ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heW/g+W3seS4mue7qe+8jOW3peS9nOmdoOeahOaYr+e0r+enr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/g++8jOW3peS9nOWmguaEj+OAgjwvcD48cD48ZW0+NTIuPC9lbT7kuovku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5rpm6rnkIPvvIznp6/ntK/mmK/miJDlip/nmoTmnIDlpKfnkIbnlLH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7TnroDljZXnmoTmjqXlj6PvvIzpnIDopoHnmoTlsLHmmK/kuI3mlq3nmoT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kvaDkvJrlj5HnjrDoh6rlt7Hlt7Lnu4/lvojniZ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bCR5LiA54K577yM55CG6Kej5aSa5LiA54K577yM5Z+L5oCo5bCR5LiA54K5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LiA54K577yM55eb6Ium5bCR5LiA54K577yM5b+r5LmQ5aSa5LiA54K577y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M5YGl5bq35aSa5LiA54K577yM5aSx6LSl5bCR5LiA54K577yM5oiQ5Yq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oSf5oKf5Lq655Sf77yM5Lqr5Y+X5Lq655Sf77yM5b+r5LmQ5Lq655S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1NC48L2VtPuW6lOWvueaMq+aK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dmuaMgeS4jeaHiO+8m+W6lOWvueWbsOmavu+8jOaIkeS7rOimgei/jumavu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ueWksei0pe+8jOaIkeS7rOimgeeZvuaKmOS4jeaMoO+8geWdmuS/oe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uuaFp+S4juWLpOWli+eahOS9oOWumuiDvei1sOWQkeaIkOWKn+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TUuPC9lbT7muKnmmpbnmoTpmLPlhYnlt7Lnu4/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iY3nqIvjgIHlj6/niLHnmoTpuJ/lhL/lt7Lnu4/kuLrkvaDmvJTlpY/lpb3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kuZDmm7LjgIHlpKflpb3nmoTliY3nqIvnrYnlvoXnnYDkvaDljrvlrp7njrD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lt6XkvZznmoTnrKzkuIDlpKnvvIznpZ3kvaDlt6XkvZzpobrliK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2LjwvZW0+5pil5pqW6Iqx5byA6YGN5Zyw6aaZ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95Yqq5Yqb77yM5Y+L6LCK5qyj6LWP6Kej5b+D5omw77yM5a6e546w55C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qy5oOF5pqW6J6N5Zac5rSL5rSL77yM54ix5oOF55Sc6Jyc5aS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L2g6LWP6Iqx5byA56aP6L+Q5Ly05L2g5bGV5a6P5Zu+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1Ny48L2VtPueCjueCjumFt+aakea4kOi1sOi/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aakeeni+Wto+Wlvei/kOW9k+mBk++8jOW3peS9nOacieWQjOS6i+ebuOWKqe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teS6uuebuOWKqe+8jOi6q+S9k+WBpeW6t+acieiAgeWphuebuOWKqe+8jOS4gO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WllOiFvu+8jOW/q+mprOWKoOmere+8jOS6i+S4muacieaI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nZrpn6fvvIzmiYDku6Xlv43ogJDvvJvlm6DkuLrli4fmsJ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lm6DkuLrmmbrmhafvvIzmiYDku6Xnn6XpgZPkvZXml7blv43ogJDvvIz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mhL/nnb/mmbrnmoTkvaDvvIzlt6bmiYvmj6HlnZrpn6fvvIzlj7PmiYvmj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sLHlhpnkurrnlJ/kuIDot6/nsr7lvan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ip552A5pe26Ze054K577yM5YyG5YyG55qE5q2l5YWl5bel5L2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S16ISR5byA5ZCv77yM6K6p5bel5L2c5YeG5aSH5bCx57uq77yb6IGU57uc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YWz5oCA5Ly05Zyo6Lqr6L6577yb5pS25ou+5aW95b+D5oOF77yM562J5b6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p2l5Li044CC5oS/5L2g5bel5L2c56ew5b+D5aaC5oSP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2iuS4jei/h+eahOWxse+8jOayoeaciei/h+S4jeWOu+eahOWdju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S4jeaYr+ino+WGs+mXrumimOeahOWKnuazle+8jOaMq+aKmOS8muiuqeS6uu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W4jOacm+WSjOaipuaDs+iDveWkn+iuqeS6uumHjeaLvuWGheW/g+eah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iOeBq++8jOWKoOayueWQp+ebuOS/oeiHquW3se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sLHmi5vkuoblkKfvvIzmiJHnn6XpgZPkvaDlt7Lnu4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77mkK3kuIrkuobvvIzlpb3ov5DkuZ/ot5/kvaDnnInmnaXnnLzljrv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ip/pg73lnKjlkozkvaDnjqnmmqfmmKfjgILlhbblrp7mi5vkuobkuZ/msqHl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lubjnpo/ljp/osIXkvaDkuobvvIzkvJrpmarkvaDkuIDnm7TliLDogIH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YyLjwvZW0+6Zu+77yM5pyJ5pe25Z6E5pat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p5oCd5oOz6Zm35YWl6L+36Iyr77yM6K6p6KGM5Yqo5a+45q2l6Zq+56e7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Ww5p2l77yM5a6D5bCx5rKh5pyJ56uL6ZSl5LmL5Zyw77yM5LiA5YiH57uI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aI5LqR5pWj44CC5Lq655Sf5Lmf5aaC5q2k77yM6K+35Z2a5L+h77ya5aSq6Ziz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p2l55qE77yB56Wd5L2g5bel5L2c6aG65Yip77yBPC9wPjxwPjxlbT42M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W+l+Wlve+8muagkeaMquatu++8jOS6uuaMqua0u+OAguWcqOeOsOS7o+a/gOeD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ekvuS8mu+8jOmTgemlreeil+S4jeWkjeWtmOWcqO+8jOS4gOS4quS6uuW+iOWw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jOS4gOS4quWNleS9jee7iOWFtuS4gOeUn+OAguaJgOS7peWkmuS6pOS4gOS6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acieW/heimgeOAguelneS9oOW3peS9nOmhuuWIqe+8g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mmK/miJDlip/ot6/kuIrnmoTmjIfljZfvvIzkv6Hlv4PmmK/msLjkuI3mlL7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ng63lv4PmmK/miJDlip/ogIXnmoTog7jmgIDvvIzogJDlv4PmmK/pqbHotb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iKnliZHvvIzogYzotKPlv4PmmK/ov4jlkJHmiJDlip/nmoTlv4XnhLbjgILmhL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Tmgqjluqbov4fmr4/kuIDlpKnvvIE8L3A+PHA+PGVtPjY1LjwvZW0+5YGa5Liq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a5oOz5YGa77yM5L2g5Lya5om+5LiA5Liq55CG55Sx77yb5LiN5oOz5YGa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5YCf5Y+j44CC5YGa5Liq5a6e5bmy55qE5Lq677ya5LiK5Y2K55Sf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5Sf5LiN5ZCO5oKU44CC5YGa5Liq5oiQ5Yqf55qE5Lq677ya5LiN55yL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yL5Y+R5bGV55qE6LaL5Yq/44CC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qOS4gOWkqei/t+iMq++8jOeUqOS4gOWkqeetieW+he+8jOeUqOS4g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ge+8jOeUqOS4gOWkqeeliOelt++8jOeUqOS4gOWkqeeqg+WWnO+8jOaNouS4gOWkq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S4gOWkqeW5s+a3oe+8jOaEv+i/meS4g+enjea7i+WRs+iwg+WS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9oOW3peS9nOmhuuWIqe+8gTwvcD48cD48ZW0+NjcuPC9lbT7lhYPml6b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5PmnZ/vvIzmlrDlubTopoHmnInmlrDmsJTosaHvvIzmnJ3msJTok6zli4Potb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nsr7lipvlgZrkuovmg4XvvIzorqTnnJ/nu4blv4PliqDli6TlpYv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pZTliY3nqIvvvIzml6nnnaHml6notbfkuI3ov5/liLDvvIzlm6Lnu5PlkIzkuov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npZ3lubTlkI7lt6XkvZzpobrliKnvvIzotKLmupDlub/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aG65Yip5piv6L+95rGC77yM5LuA5LmI5LqL5oOF6YO95biM5pyb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oiQ5Yqf77yM6aG65Yip5bCx5piv6Lev6YCU5Lit5b+F6aG76LWw55qE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G66aG65Yip5Yip77yM5omN6IO96KeB5Yiw5piO5aSp55qE5oiQ5Yqf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el5L2c6aG65Yip77yM5oiQ5Yqf5Zyo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WkqeepuuiuuOaEv++8jOaEv+S9oOaipuaDs+aIkOecn+OAguaCqO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aVsOWIsOaJi+aKveeti++8jOS6juaYr+S9oOaIkOWKn+WIsOmTtuihjOS4iuePr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HquaIkeW8gOmTtuihjO+8jOS6juaYr+S9oOaIkOS6humTtuihjOmXqOWNq++8jO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XqOS9oOadpeW8gOWQr+OAguWYv+WYv++8gea7oeaEj+S4je+8n+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zAuPC9lbT7kvaDlrabnmoTotorlv6vvvIzkvaDmlLnlj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otorlv6vvvIzkvaDmiJDlip/nmoTkuZ/lsLHotorlv6vjgILlvZPku4r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hbblrp7lsLHmmK/kurrmiY3nmoTnq57kuonvvIzkurrmiY3nmoTnq57kuo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ipvnmoTnq57kuonjgILnjrDlnKjmmK/kuI7ni7zlhbHoiJ7nmoTml7bku6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iJDlip/vvIzkvaDpppblhYjlvpfmiJDkuLrkuIDmnaHni7zvvIH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cxLjwvZW0+5bim5LiK5L+h5b+D77yM5pC6552A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LiK54+t5b+D5oOF6IiS5b+D77yb5L+d5oyB5b+r5LmQ77yM54Om5oG86Zeq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LiK54+t5aW96L+H44CC56ys5LiA5aSp5LiK54+t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bel5L2c6aG677yM5ZCM5LqL5YWz57O75Y2H5rip6Lmt6Lmt6L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q+S5kOS4uuS9oOmhtuWkqeeri+WcsO+8jOWlvei/kOS4uuS9oO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+8jOaIkOWKn+S8tOS9oOaDiuWkqeWKqOWcsO+8jOWBpeW6t+mZquS9oOiKseWk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+8jOW5s+Wuiemaj+S9oOS4iuWkqeWFpeWcsO+8jOW5uOemj+S4uuS9oOW8gOWkqei+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Ev+S9oOasouWkqeWWnOWcsO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mnInkuIDliIbkv67lhbvvvIzkvr/mnInkuIDliIbmsJTot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liIblmajph4/vvIzkvr/mnInkuIDliIbkurrnvJjvvJvkurrmnInkuIDliIb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r/mnInkuIDliIbmmbrmhafvvJvkurrmnInkuIDliIbnu4/pqozvvIzkvr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vkuJrvvJvkvaDmlLbmiJHnmoTnpZ3npo/vvIzlsLHlpJrkuIDliIblvIDlv4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c0LjwvZW0+5LiK54+t5byA5ZC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oS/5L2g77ya57K+56We5oqW5pOe5LiN5oW15oeS77yM5b+Z5b+Z56KM56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y877yM5LqV5LqV5pyJ5p2h5oqK5LqL5a6M77yM6aG66aG65Yip5Yip5peg6Zi7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V6YGT5b+D6IiS5Z2m44CC56Wd5L2g5LiK54+t5oul5pyJ5b+r5LmQ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Wutumhuu+8jOWcqOWklumhuu+8jOW/g+mhuuaEj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+8jOWJjeeoi+mhuu+8jOS4gOmhuueZvumhuu+8jOWkqeWcsOmhuu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+8jOmjjuiwg+mbqOmhuu+8jOeOsOWcqOmhuu+8jOWwhuadpemhuu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BreelneacquadpeeahOaXpeWtkOS4gOWIh+mhuuWI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hI/lpb3vvIzkuIfkuovml6Dng6bmgbzvvJvnpZ3kvaDotKLmupDl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otbbkuI3ot5HvvJvnpZ3kvaDlj6PnopHlppnvvIzml6XlpJzov5vpkp7npaj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nvo7vvIzpgKDnpo/lhajkurrnsbvvvIHnpZ3nlJ/mhI/lhbTpmobvvIz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c3LjwvZW0+56uL5LiL55qE6KqT6KiA77yM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KU77yb6K645LiL55qE5b+X5oS/77yM5LiN6KaB6L275piT5Yqo5pGH44CC6Jm9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75piv5b6I5q6L6YW377yM5L2G5Y+q6KaB6IKv5Z2a5oyB44CB6IKv5LuY5Ye644C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u45L+h5oiQ5Yqf5bCx5LiA5a6a5Lya5bGe5LqO5L2g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3OC48L2VtPua2iOaegeeahOS6uu+8jOWBmuS6i+W/g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JjeaAleeLvO+8jOWQjuaAleiZju+8jOaDs+W+l+WkquWkmu+8jOWIhuaVo+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iuqeaIkOWKn+S4juiHquW3seaTpuiCqeiAjOi/h++8m+enr+aeg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/g+WOu+WujOaIkOavj+S4gOS7tuS6i++8jOWdmuS/oeacieeZvuWIhuS5i+eZ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+8jOWwseiDveaJvuWIsOeZvuWIhuS5i+eZvueahOaWueazle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zkuPC9lbT7miJHlj4LkuI7vvIzmiJHlv6vkuZDvvIznnI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kuZDotqPlpJrvvIzmiZPml5flj7fvvIzlkIzllp3lvanvvIzpvZDmrKLlkbz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rvvIzorrrnu5PlsYDvvIzopoHnnIvmt6HvvIzph43lj4vosIrvvIzlkozmsJTl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kLrmiYvvvIznnIvmmI7lpKnvvIHnpZ3kvaDlt6XkvZzpobrliK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oOz5Zyo5oyr5oqY5Lit5oiQ54af77yM5oSP5b+X5Zyo5q6L6YW35Lit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yo56Oo6Zq+5Lit6IyB5aOu77yM6K6p5oiR5Lus5Zyo6YKj6YeM5oyl5rS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GX5rC077yM6YeK5pS+6Ieq5oiR55qE5r+A5oOF77yM5Lmm5YaZ5Ye65LiA6a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5Sf6K+X56+H77yB56Wd5L2g5bel5L2c6aG65Yip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Qjui/lOWyl+W5suWKsui2s++8jOeyvuelnuaKluaTnui/iOW8gOatp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Zr+aWsOawlOixoe+8jOW3peS9nOeKtuaAgeS4gOe6p+ajku+8jOiAgeadv+Wku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1nu+8jOS4mue7qei5rei5reW+gOS4iui5v++8jOiEmui4j+WunuWcsOWlveWlv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eJm+WGsuWkqe+8geelneaCqOW3peS9nOmhuuWIqe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DIuPC9lbT7miJHlpoLlh6Hpl7TkuIDnspLmspnvvIz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6jlkLnmiZPvvIzlsbHlhL/lho3pq5jmiJHmhaLmhaLniKzvvIzmsLTlhL/lnKjmt7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iJLvvIzlj6ropoHmgZLlv4PmsLjkuI3nga3vvIzlsLHnrpfmmK/mspnkuZ/lj5j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5aXcwc25sOG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OWl3MHNubD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7E818C07BB6D7129D6946E3FF9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