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809501E9D0232FF0C6CEB71507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809501E9D0232FF0C6CEB71507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oiQ6ZW/5a+E6K+t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aMmueIseeahOeUn+aXpeelnea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S4mui0tOW/g+eahOWls+WEv++8jOaEv+WcqOi/meeJueWIq+W5uOemj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XtuaXtuasoueskeW/q+S5kOaXoOi+ueOAgjwvcD48cD48ZW0+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XoOmcgOiLm+axguOAguWPquimgeS9oOi/iOatpe+8jOi3r+WwseWcqOS9o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S8uOOAguWPquimgeS9oOaJrOW4hu+8jOS+v+S8muacieWFq+mdouadpemjjuOAgu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6uueahOeUn+WRveaJjeecn+ato+W8gOWni+OAguWQr+eoi+S6hu+8jO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JjeW+l+S7peWPkeaMpeOAguWPquacieS4jeaBr+eahOWli+i/m++8jOaJje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eahOWtmOWcqOOAgjwvcD48cD48ZW0+My48L2VtPuivpeeUn+S4uuS6uuato+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+8jOmbhuS9k+iNo+iqieaEn+W8uu+8jOWwiuaVrOW4iOmVv++8jOWboue7k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jOS4uuS4vuatouaWh+aYju+8jOWtpuS5oOiupOecn++8jOacieWFheWIhu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cieaVj+aNt+eahOaAnee7tO+8jOWtpuS5oOiHquS4u+iDveWKm+W8uuOAg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tpuS5oOS4reiDvee7n+etueWFvOmhvu+8jOaJjuWunuWtpuS5oO+8jOaIkOe7q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S6lOW5tOe6p+aYr+Wwj+WtpuWtpuS5oOacn+mXt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mYtuaute+8jOWmiOWmiOW4jOacm+S9oOiDveWkn+abtOS4u+WKqOWcs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iHquW3seWtpuenkeS4iueahOS4jei2s++8jOWKoOS7peWKquWKm++8jOaIkOe7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/h+WOu++8jOi/meWtpuacn+e7p+e7reWKoOayueWTp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mBpeaYr+S4quS8mOengOiAjOWPr+eIseeahOWtqeWtkO+8jOeIuOeIuOWSjOWmiOWm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S/oei/meS4gOeCue+8jOW4jOacm+S7iuWQjuWlueiDvemAmui/h+WKquWKm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jwvcD48cD48ZW0+Ni48L2VtPuaIkOeGn+acieS4u+inge+8jO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tpuS5oOiuoeWIku+8jOW5tuS4lOS4gOebtOWcqOi4j+i4j+WunuWun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WtpuS5oOeos+atpeWJjei/m+OAguaHguW+l+WQkeS4k+WutuOAgeWQkeW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muW/g+ivt+aVme+8jOWtpuS5oOWIq+S6uueahOWlvee7j+mqjO+8jOWwkei1sO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i+vuaIkOebruagh+OAgjwvcD48cD48ZW0+Ny48L2VtPuWQrOS9oOeIueeIu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EmuatpeWjsO+8jOWunei0ne+8jOaIkeS7rOmDveWcqOetieedgOS9oO+8jOeti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ieS9oOeahOS4lueVjOaIkeS7rOS8muW+iOWkmuW+iOWkmueahOW/q+S5k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Woh++8jOeci+S9oOedoeedgO+8gTwvcD48cD48ZW0+OC48L2VtPuS5kOingu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vueaMq+aKmO+8jOS4jeaAleWbsOmavu+8jOWcqOWQhOasoembhuS9k+a0u+WKq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S9oOenr+aegeWPguS4jueahOi6q+W9seOAguWuiemdmemaj+WSjO+8jOS4j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juiIjeWPi+ebuOWkhOiejea0veOAguWtpuS5oOaWuemdoumdnuW4u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cn+S7peadpe+8jOi/m+atpeaYvuedgOOAgjwvcD48cD48ZW0+OS48L2VtP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4iOWcqOaVmeiCsuWSjOeuoeeQhuS4iuayoeacieaEj+inge+8jOWvueiAgeW4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Ur+aMgeWSjOeQhuino++8jOWcqOWtqeWtkOi6q+S4iuS5n+eci+WIsOS6h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jOaIkeS7rOS9nOWutumVv+eahOW+iOaso+aFsO+8jOWcqOi/memHjOWvu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ivtOWjsO+8mui+m+iLpuS6hu+8geiwouiwouOAgjwvcD48cD48ZW0+MT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lrDnlJ/lhL/vvIzlgaXlurfmiJDplb/vvIzkurrop4HkurrniLHvvIzogarmmI7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vIzlsIbmnaXogIPkuKrlkI3niYzlpKflrabvvIzliY3pgJTml6D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LuK5aSp55qE6L+b5q2l77yM5piv6YCa6L+H5LqG5pio5a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aaI5pu05biM5pyb57un57ut55yL5Yiw5L2g5LuK5aSp55qE5Yqq5Yqb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B5YGa5LqL5YaN6K6k55yf5LiT5b+D5LiA54K577yM5L2g55qE6L+b5q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77yM5pu05aSn5LiA54K577yBPC9wPjxwPjxlbT4xMi48L2VtPue+ju+8jO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mdmeiwp+OAguelneS9oOiBquaYju+8geaEv+S9oOS4iu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lg4/lub/pmJTnmoTmtbfmtIvkuIDmoLfmt7HvvIzlnKjlroPmnK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nmoTmt7HluqbkuK3kv53lrZjnnYDml6DmlbDnmoTlpYfov7njgILmhL/kvaD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Yfov7nnmoTli4fmlaLogIXmjqLnp5jogIXvvIE8L3A+PHA+PGVtPjE0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6YeM77yM5LiW6LGq6ZW/6Lqr5L2T6ZW/55+l6K+G6ZW/6IO95Yqb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2m5qCh5a625bqt5YWx5ZCM6YWN5ZCI77yBPC9wPjxwPjxlbT4x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4gOaXpe+8jOaYr+S9oOi3qOWFpeWtpuagoei/meS4quelnuWco+auv+Wgg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jui/meWkqeW8gOWni+S9oOWwseaYr+S4gOWQjeWwj+WtpueUn+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whuWtpuS5oOWPmOaIkOW/q+S5kOeahOS6i+aDhe+8jOeIseWtpuS5oOOAg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oOayueOAgjwvcD48cD48ZW0+MTYuPC9lbT7kvaDmmK/kuIDkuKrmlof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lpbPlranvvIzlubPml7bniLHmuIXmtIHvvIzorrLljavnlJ/vvIzlrabkua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jog73lhpnlh7rkuIDmiYvmvILkuq7nmoTlrZfvvIzogIHluIjkuLrmnI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bkuaDogIzmhJ/liLDpq5jlhbTvvIzogIHluIjluIzmnJvkvaDkuIror77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IDjgII8L3A+PHA+PGVtPjE3LjwvZW0+5L2g5piv5LiA5Liq5pyJ6LSj5Lu75oSf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5qE5Lq655Sf5Lmf5Lya5Zug5q2k6ICM5Lqu5Li9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cieS9oOeahOavj+S4gOWkqemDveaYr+eLrOS4gOaXoOS6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awuOi/nOS4jeefpemBk+aEj+WkluWSjOaDiuWWnOWTquS4quWFiO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aKiuWlveeahOS4nOilv+aUvuWcqOacgOWQjuaJjeS6q+WPl++8jO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cqOW9k+S4i+OAgui/meS5n+aYr+aIkeaVtOeQhuS6uueUn+e7j+mqjO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cieS4gOWkqeiDveeci+aYjueZveOAgjwvcD48cD48ZW0+MT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lrp3og73lnKjnrKzkuozlrabmnJ/lhbvmiJDkuIDkuKrlpb3nmoTlrabkuaD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lhbvmiJDoh6rlt7Hmo4Dmn6XkvZzkuJrnmoTkuaDmg6/vvIzlrabkvJroh6rlt7H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abljIXjgILluIzmnJvku4rlkI7og73lpJ/mm7TlpKfog4bkupvvvIzlpJrkuI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msp/pgJrjgII8L3A+PHA+PGVtPjIwLjwvZW0+5o6l5Y+X6Ieq5bex77yM5o6l5Y+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77yM5o6l5Y+X5LiN5a6M576O55qE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iuW4neWwhuS9oOi1kOS6iOaIkeS7rOeahOS5i+aXtu+8jOW5uOi/k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ZjeS4tO+8gTwvcD48cD48ZW0+MjIuPC9lbT7kuIDlo7Dlk63llbzllpzlhaj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lkIjlrrbmrKLvvIzmga3llpzkvaDllpzmt7vmlrDkuIHvvIzlrrbluq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pZ3npo/lrp3lrp3lgaXlgaXlurflurfvvIzlv6vkuZD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iv5Liq5Y+v54ix5Y2V57qv55qE5aSn5a2p5a2Q77yM5Zyo5a2m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K6YO95b6I5q+b6LqB77yM5LiN5riF5qWa6Ieq5bex55qE546w54q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Kp5LiK55qE6IGM6LSj6YeN5aSn44CC5Zug5q2k5L2g5a2m5Lmg5LiK5rKh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Kh5pyJ5Yqo5Yqb77yM5a+56Ieq5bex55qE5aSx6K+v6KeG6ICM5LiN6KeB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LW25b+r5oiQ54af6LW35p2l77yM6Zeu6Zeu6Ieq5bex77ya5pyq5p2l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5Li65LqG5pS26I635LiA5Liq5peg5oKU55qE6Z2S5pil5bm05Y2O6ICM5Y+R5a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iv5ou85pCP55qE5pe25YCZ5LqG77yBPC9wPjxwPjxlbT4yNC48L2VtP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kqeeahOmVv+Wkp++8jOWmiOWmiOW4jOacm+S9oO+8mumVv+Wkp+S4gOWyg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gOW5tO+8jOS7peWQjui/mOimgeWlveWlveWtpuS5oO+8jOWKquWKm+WBm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lveOAgei6q+S9k+WlveOAgeaAneaDs+WlveeahOWlveWtqeWtkOOAguS7juiAgeW4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fpemBk+S9oOWcqOW5vOWEv+WbreS5n+S4jeaYr+W+iOWWnOasoui/kOWK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OeIuOW4jOacm+S9oOS7iuWQjuiDveWkn+WKoOW8uumUu+eCvO+8jOi6q+S9k+Wlv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Wlve+8jOeUn+a0u+WlveWViuOAgjwvcD48cD48ZW0+MjU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nnnYDoirHmoLflubTljY7nmoTlsI/lhazkuLvvvIzkvLjlsZXmnp3moaD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5ToioLnlJ/plb/jgIHnvo7kuL3nu73mlL7lkKf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L+h6Ieq5bex77yM5piv5pyA5Y+v5oKy55qE5LqL77yB5bCG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a6M5YWo5a+E5omY5Zyo5Yir5Lq66Lqr5LiK77yM5YiZ5piv5pyA5Y+v5ZOA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Ev+WtkOWcqOWtpuagoeS4gOWumuimgeWQrOiAgeW4i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tpuS5oO+8jOWvueiHquW3seimgeS4peagvOimgeaxgu+8geW4jOacm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gTwvcD48cD48ZW0+MjguPC9lbT7mlbLplKPmiZPpvJPlk43lkprlkpr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4jliLDkuIDlubTkuK3vvJvlm57pppblvoDkuovkuIDluZXluZXvvIzluZXluZXnp6/m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vvJvnu4Tnu4fmtLvliqjkuIDlnLrlnLrvvIzlnLrlnLrnsr7lvanp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nlrZDmiJDplb/lpJrlv6vkuZDvvIzmiJHku6zlv4PkuK3kuZDono3ono3vvJv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qazkuIrliLDvvIznu6fnu63liqrlipvlu7rmlrDlip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5Sf5a+M5pyJ5pyd5rCU5LiO5L+h5b+D77yM5bi46IO95bim57uZ54+t57qn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O5riF5paw55qE5rCU5oGv77yM6IO95LiO5ZCM5a2m5pyd5aSV55u45aSE44CB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5ZKM552m44CC6IGq6aKW5aW95a2m77yM56ev5p6B5oCd6ICD44CB5ZaE5LqO5Y+R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L2T6IKy77yM5pWi6K6y55yf6K+d44CB6IO95YGa5a6e5LqL77yM5ZaE5LqO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LiA5a6a5Yqe5LqL6IO95Yqb77yM5piv5LiA5Liq5LyY56eA55qE5Lit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4jOacm+S9oOS4iuivvuiupOecn+WQrOiusu+8j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eti++8jOaIkOS4uuS4gOS4queIseWtpuS5oOOAgeeIseeci+S5puOAgea0u+azv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OAgeaHguS6i+eahOWlveWtpueUn++8gTwvcD48cD48ZW0+MzEuPC9lbT7lranlr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lpb3lsZ7kuo7kvaDoh6rlt7HnmoTliIbliIbnp5Lnp5LvvIzogIHluIjlt7Lmio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QmbGRxdW876Ii5JnJkcXVvO+WSjOeBtea0u+eahCZsZHF1bzvmtYYmcmRxdW87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a626ZW/5biM5pyb5L2g5Zyo5paw5a2m5bm06IO95oqKJmxkcXVvO+iI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JLlvpfmm7TnqLPmm7Tov5zjgII8L3A+PHA+PGVtPjMyLjwvZW0+5LiN5piv5q+P5py1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5Li65rW35rup6ICM5p2l77yM5LiN5piv5q+P6aKX5pif5pif6YO95Li65aSc5bm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piv5q+P5qyh57uG6Zuo6YO95Li66bqm6IuX6ICM5p2l77yM5L2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5a6d5Li65L2g5byA5b+D5bm456aP6ICM5p2l77yB56Wd6LS6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iBquaYjuOAgeaHguS6i++8jOWPo+ivreihqOi+vuiDveWKm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OW+gOiDveWKm+S5n+avlOS7peWJjeW8uuWkmuS6hu+8jOecn+S4jemUm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7peWQjueahOWtpuS5oOeUn+a0u+S4reiDveWFu+aIkOiJr+WlveeahOihj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WwseabtOajkuS6hu+8gTwvcD48cD48ZW0+MzQuPC9lbT7lj6/niLHnmoTmmZP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lvojllpzmrKLkvaDjgILllpzmrKLnnIvkvaDlhaXlm63ml7bnrJHnnK/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JvllpzmrKLnnIvkvaDmuLjmiI/ml7blpKfnrJHnmoTooajmg4XvvJ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mrYzml7borqTnnJ/nmoTmoLflrZDvvJvmm7TllpzmrKLnnIvkvaDoh6rlt7Hnqb/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6Tml7bngbXlt6fnmoTmoLflrZDjgII8L3A+PHA+PGVtPjM1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6ICM5LmW5ben55qE5a2p5a2Q77yM5oS/5L2g5Zyo5oiR5Lus55qE5YWz5oCA5Li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5biM5pyb5LuK5ZCO5Zyo5a2m5Lmg5ZKM55Sf5rS75Lit5oiY6IOc5ZCE56e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yR5oiY6Ieq5oiR77yM5pu05LiK5LiA5bGC5qW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cm+S9s+miluWcqOaWsOeahOWtpuacn+mHjO+8jOWGjeaOpeWGjeWOie+8jO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Oe7qe+8geWBmuiAgeW4iOeahOWlveW4ruaJi++8jOWQjOWtpuS7rOeah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+8gTwvcD48cD48ZW0+MzcuPC9lbT7miJHnn6XpgZPvvIzkvaDlt7Lnu4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r7orqHlpb3kuobkuIDluYXnvo7lpb3nmoTok53lm77vvIzlubbkuJTkvaD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lrp7njrDov5nkuIDnm67moIfliqrlipvlpYvmlpfnnYDjgILmiJHnm7jkv6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iJDlip/jgILnpZ3npo/kvaDvvIznvo7lpb3nmoTmmI7lpKnlsZ7kuo7kuI3mlq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mlIDnmbvogIXvvIE8L3A+PHA+PGVtPjM4LjwvZW0+5pyf5pyb5piV6Zu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uH5pWi5Z2a5by677yM5aW95aW95a2m5Lm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QuOWPluS7peW+gOayieeXm+eahOaVmeiure+8jOmdmeS4i+W/g+adp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iHquW3seeahOWtpuS5oOaAgeW6pu+8jOS4jeaHgueahOWcsOaWue+8jOimgeWQk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t+aVmeOAguS9oOW3suaYr+aIkOW5tOS6uu+8jOW6lOivpeefpemBk+S4iuivv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+8jOS4jeimgeWBmuW9seWTjeiHquW3seWmqOeijeWIq+S6u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+i4j+WunuWunu+8jOWKquWKm+WIu+iLpuWtpuWlveWQhOmXqOWKn+iv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anlrZDvvIzniLjniLjluIzmnJvkvaDkuIvlrabmnJ/lkITmlrnpna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g73mm7Tlpb3kuIDngrnvvIzkuI3mnJ/mnJvkvaDlnKjnj63nuqfooajnjrD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IzmnJvkvaDmr4/lpKnpg73mnInmlrDov5vmraXvvIHog4blrZDpnIDlho3lpKf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7loILkuIropoHnp6/mnoHlm57nrZTogIHluIjnmoTpl67popjvvIzpgYfliLD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og73np6/mnoHlkJHlkIzlrabjgIHogIHluIjor7fmlZnjgILliqrlipv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7jkv6HkvaDvvIzkvaDkuIDlrprog73ooYzvvIE8L3A+PHA+PGVtPjQ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2p5a2Q5pyJ5LiA6IKh5YKy5Yqy77yM5biM5pyb6ICB5biI5Lil5Yqg566h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6K+x5a+877yM5L2/5a2p5a2Q6LWw5ZCR56S+5Lya5pe277yM5piv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Q44CCPC9wPjxwPjxlbT40Mi48L2VtPuWcqOaWsOeahOWtpuacn+mHj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i6q+S9k+OAgemVv+efpeivhuOAgemVv+iDveWKm++8jOWBpeW6t+W/q+S5kO+8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tuW6reWFseWQjOmFjeWQiO+8gTwvcD48cD48ZW0+NDMuPC9lbT7llpzlvpf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rZnmnInnpo/vvIznpo/ku47lpKnpmY3vvIzpmY3liLDotLXlnLDvvIzmgqj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v4XmiJDlpKflmajvvIzlnKjov5nllpzmsJTnm4jpl6jnmoTml6XlrZDph4z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jgII8L3A+PHA+PGVtPjQ0LjwvZW0+5a626ZW/5Lya6ICB5biI5a+5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E6K+t77yM5YW25a6e6L+Z5L2V5bCd5LiN5piv5q+P5LiA5Liq5Lq66YO95bqU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ZGi77yf5LiO5a2p5a2Q5LiA6LW35oiQ6ZW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acrOeyvua3seeahOS5pu+8jOWIq+S6uueahOazqOmHiuS7o+ab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eQhuino++8jOaEv+S9oOacieaJgOWPkeeOsO+8jOacieaJgO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anlrZDlnKjlsI/lrabnrKzkuIDlrabmnJ/vvIzlnKj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Znlr7zkuIvlkITmlrnpnaLpg73lj5blvpfkuobovoPlpKfnmoTov5vmraX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6znq4vlrozmiJDlkITnp5HkvZzkuJrvvIzku6Xlj4rmjInopoHmsYLpmIXor7vkvJj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pJbor7vnianjgILmnKzlrabmnJ/orrLmlYXkuovmr5TotZvooqvor4TkuLombGRxdW87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46LJnJkcXVvO+iuqeaIkeS7rOmdnuW4uOaDiuWWnOOAguW4jOacm+Wcq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cn+acieabtOWlveeahOaIkOe7qeOAgjwvcD48cD48ZW0+NDcuPC9lbT7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vJPotbfnmb3oibLnmoTluIbvvJvmhL/kvaDmmK/oiLnvvIzliarlvID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nlJ/mtLvmraPlnKjkvaDnmoTliY3mlrnlvq7nrJHvvIzli4fmlaLnmoT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lsIblvanoibLnmoTkurrnlJ/mi6XmirHjgII8L3A+PHA+PGVtPjQ4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S46JuL77yM5oyl6Iie55qE6IW/77yM6L+Y5pyJ6YKj5LiN5pe25ZmY6LW3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a6d5a6d55m+5pel5pi+5a+M6LS177yM5LiA55y85L6/55+l5YmN56iL5Lqu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6754q25YWD6YOO77yM5aSa55yL5Yeg55y85LiN5LiA6Iis77yM5Ly86ZSm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95pi+44CC56Wd5a6d5a6d5rS75rO85YGl5bq377yM5byA5b+D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W5s+aXtuaAp+agvOWGheWQke+8jOS4jeWWhOWkmuiogO+8jO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unu+8jOWSjOWQjOWtpuiDveWPi+WlveebuOWkhO+8jOW5s+aXtuiDveWFs+W/g+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AvOaXpeW3peS9nOi0n+i0o++8jOWWnOeIseS9k+iCsua0u+WKqO+8jOS4j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puS5oOS4iui/mOimgeWKquWKm+S6m++8jOS9nOS4muaXtuabtOimgee7hu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l+WGmeWlveOAgjwvcD48cD48ZW0+NTAuPC9lbT7lranlrZDvvIzkvaDlnKj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mK/kuIDkuKrogarmmI7nmoTlranlrZDvvIzpgqPkuYjlpojlpojluIzmnJ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kuZ/lkIzmoLflj5HmjKXkvaDnmoTogarmmI7miJDkuLrkuIDkuKrorqn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luIjpg73pqoTlgrLnmoTlrabnlJ/jgII8L3A+PHA+PGVtPjUx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aSa5LqG5LiA5oq56K+x5Lq655qE6Imy5b2p77yM6ICM5oiR55Sf5ZG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LiK5pu05re75LqG6K645aSa576O5aW955qE6K6w5b+G77yM5Ly86ZSm5aaC57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4j+WunuiupOecn++8jOWtpuS5oOS4iuaAu+aYr+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neS4jeiLn++8jOWKquWKm+WBmuWIsOacgOWlveOAguWcqOW5s+aXtu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buOWkhOiejea0veOAguebuOS/oeS9oOWcqOaXheS4k+eahOS4ieW5tOS8m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S8muacieW+iOWkp+eahOaUtuiOt+OAgjwvcD48cD48ZW0+NTMuPC9lbT7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j5jnmoTmtZPmtZPnmoTniLHvvIzljJbkvZzkvaDlj5HlpYvmsYLnn6X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kvaDovr7liLDnkIbmg7PnmoTlvbzlsrjjgILnpZ3mhL/kvaDlgaXlurf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sLjmgZLvvIE8L3A+PHA+PGVtPjU0LjwvZW0+5a6d6LSd77yM54i45aaI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g5Liq6KaB5rGC77ya5LiA5piv6KaB5YW75oiQ6Imv5aW955qE5a2m5Lmg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6KaB5YW75oiQ6Imv5aW955qE55Sf5rS75Lmg5oOv44CC5LiJ5piv6KaB5YW75oi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bi46KGM5Li66KeE6IyD44CCPC9wPjxwPjxlbT41NS48L2VtPuWtqeWtk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acn+S4re+8jOiDveeUqOW/g+WujOaIkOWtpuagoeWQhOenkeWtpuS5oO+8jOaAp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WGheWQke+8jOWvueS6i+eJqeeahOiupOivhuacieS6huiHquaIkeeahOWIneatp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OAguWcqOWtpuS5oOS4re+8jOaAgeW6puWSjOS5oOaDr+i/mOmcgOWKoOW8uuOAg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WtkOWcqOS7peWQjueahOWtpuS5oOeUn+a0u+S4reaIkOS4uuS4gOS4queUqOW/g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0u+azvOW8gOacl+eahOWtqeWtkOOAgjwvcD48cD48ZW0+NTY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op4nlrabkuaDjgIHnnIvkuabvvIzkuI3opoHlho3orqnlpKfkurrlgqzkv4PmiY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vZzkuJrvvIzmhL/ku5blgaXlurfjgIH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q5bC9566h5oiQ57up5pyJ5omA5o+Q6auY5LqG77yM5L2G5piv5aW555qE57y654K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pS55o6J77yM5L2c5Lia5LiN6Ieq6KeJ77yM6IS+5rCU5b6I5LiN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biM5pyb5aW56IO95b275bqV5pS55o6J6L+Z5Lqb5q+b55eF77yM6YKj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a5pu05aW977yBPC9wPjxwPjxlbT41OC48L2VtPueci+S6huaIkeWls+WEv+eah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mu+8jOaIkeaEn+WIsOmdnuW4uOmrmOWFtO+8jOaIkeS4uuaciei/meagt+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luWls+WEv+aEn+WIsOmqhOWCsuOAguW4jOacm+S9oOWcqOS7iuWQjueahOWtpuS5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Oie+8jOWPluW+l+abtOWlveeahOaIkOe7qeOAguaIkeeahOivhOS7t+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LImcmRxdW8744CCPC9wPjxwPjxlbT41OS48L2VtPuS9oOimgeWtpuS8mueLr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jOWtpuS5oOaWuemdouimgeWtpuS8mui/kOeUqOW3peS9nOS4jeS+nei1l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aAp+abtOW8uu+8jOaXtumXtOWuieaOkuWlveOAguaUueaOieaLluaLieeahO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PkeaMpeS9oOeahOS8mOWKv++8jOS6ieWPluWcqOS4i+S4quWtpuacn+WPl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OAguWKoOayue+8gTwvcD48cD48ZW0+NjAuPC9lbT7ku47nj63plb/miJDplb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abnlJ/kvJrlubLpg6jvvIzkuIDlrabmnJ/ku6XmnaXvvIzkuLrns7vph4zlgZr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t6XkvZzjgILkuI3orrrmmK/ku6XliY3nm7jlr7nni6znq4vnmoTnj63plb/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jrDlnKjmm7TlvLrosIPljY/osIPnmoTns7vpg6jlt6XkvZzvvIzlt6XkvZz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mL7nnYDvvIzoh6rlt7HkuZ/lnKjov5nkuKrov4fnqIvkuK3lvpfliLDkuob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Lvngrzlkozmj5Dpq5jjgII8L3A+PHA+PGVtPjYxLjwvZW0+5L2g5bCK5biI54i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by655qE6ZuG5L2T6I2j6KqJ5oSf77yb5a2m5Lmg5LiK77yM5pyJ5o+Q6auY5ZC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5qE6Imv5aW95oS/5pyb77yM5L2G6L+Z5LiN6IO95Y+q5piv5Y+j5aS05LiK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L2g6KaB55So6Ieq5bex55qE6KGM5Yqo5p2l6KGo5piO5L2g55qE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L2g55qE5oiQ5Yqf44CCPC9wPjxwPjxlbT42Mi48L2VtPuWmiOWmiOW4jOac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+WIneWcqOaWsOeahOS4gOW5tOmHjOi6q+W/g+WBpeW6t++8jOWtpuS5oOi/m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BmuS4quWvueekvuS8muacieeUqOeahOS6uuOAgjwvcD48cD48ZW0+NjM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vvIzlgaXlurfmiJDplb/vvIzkurrop4HkurrniLHvvIzogarmmI7mtLvms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ogIPkuKrlkI3niYzlpKflrabvvIzliY3pgJTml6Dph4/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a2m5pyf77yM5bCP5a2p57uP5Y6G5LqG5LiA5q616L6D5Li65Y+b6YC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6Ze077yM5pyJ5Lqb6LSq546p77yM6YCg5oiQ5L2c5Lia5rKh5oyJ5pe2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oiQ57up5LiL5ruR5Y+K6KKr5Yqo77yM5Yiw5pqR5YGH57uT5p2f5pe2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ey5pS55Y+Y5LqG6K645aSa77yM5pyJ5LqG5piO5pi+55qE6L+b5q2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+d5oyB6L+b5q2l44CCPC9wPjxwPjxlbT42NS48L2VtPuaEv+S9oOWDj+mCo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6qua1ge+8jOWwhumCo+mrmOmrmOeahOWxseWzsOS9nOS4uueahOi1t+eCu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s+i3g++8jOS4gOi3r+WllOiFvu+8jOWLh+aVouWcsOWllOWQkeeUn+a0u+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r+mjju+8jOm8k+i1t+eZveiJsueahOW4hu+8m+aEv+S9oOaYr+iIue+8jOWK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iJsueahOazoua+nOOAgueUn+a0u+ato+WcqOS9oOeahOWJjeaWueW+ruesk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1sOS4iuWJjeWOu++8jOWwhuW9qeiJsueahOS6uueUn+aLpeaKseOAgumjnuWQp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gTwvcD48cD48ZW0+NjYuPC9lbT7mhJ/osKLkvaDvvIzlrp3otJ3jgIL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lvIDmlL7vvIzmnpzlrp7oirPpppnvvIzpmo/kvaDogIzmnaXnmoTmu6HlpK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Y3LjwvZW0+5biM5pyb5a6d6LSd5Zyo5paw5a2m5pyf6Ye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oiQ57up55qE5ZCM5pe25Y+W6ZW/6KGl55+t77yM6YCa6L+H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biI55qE5pWZ6K+y5pS55o6J6Ieq5bex57y654K577yM5Y+W5b6X5pu05aSn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OC48L2VtPuS4gOWjsOWVvOWTre+8jOWRseWRseWdoOWc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S6huavjeS6sueahOi6q+S9k++8jOadpeWIsOS6hueIuOeIuOeahOaAgOmHjO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qhOWCsu+8jOWcsOS4uuS5i+iHquixquOAguaBrei0uuS9oOWWnOW+l+i0teWt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iDvee7meS9oOW4puadpeabtOWkmuaDiuWWnO+8gT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LHkuIDkuKrnrJHohLjlvIDlp4vvvIznlKjkuIDkuKrlkLvmnaXmiJDplb/vvIz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mnaXnu5PmnZ/jgILlsLHnrpfkuJbnlYzojZLoipzvvIzkuZ/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nmoTkv6HlvpLjgII8L3A+PHA+PGVtPjcw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ICB5biI5Lil5qC86KaB5rGC5a2m55Sf77yM5L2c5Li65a626ZW/5Lmf5Lya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ICB5biI55qE5bel5L2c77yM5oiR5Lus5YWx5ZCM5Yqq5Yqb5L2/5a2m55Sf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5qE6L+b5q2l44CC6LCi6LCi77yBPC9wPjxwPjxlbT43MS48L2VtPu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ivvuWkluS5puivu+eahOi/mOaYr+avlOi+g+WkmueahO+8jOi/meWcqOmYheivu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atpeWkp+OAguWtpuS5oOS4iuS5n+iDveiHquinieeCueS6huOAguefpemBk+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vpeWBmuS7gOS5iO+8jOi+g+S7peWJjeavlOS5i++8jOS5n+aciei/m+atp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tpuacn++8jOaWsOeahOWtpuW5tOacieS4gOS4quaWsOeahOW8gOWni+OAgu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HquW3seWItuWumueahOiuoeWIkuihqOOAgueJueWIq+aYr+ivreaWh+S8muaciemU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l+aWuemdou+8jOiDveWkn+acieS4qumVv+i2s+eahOi/m+atpeOAguivvuWklumYheiv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azm+eCue+8jOWIq+iAgeaNp+edgOWOhuWPsueci+OAguacgOWQjuS4gOeCu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WtkOWIq+S7u+aAp+OAgeaAp+WtkOWIq+aApei6ge+8jOWQrOWmiOWmiOaKiuivn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OAgjwvcD48cD48ZW0+NzIuPC9lbT7pl6rng4HogIzokL3nmoTmtYHmmJ/pm6jku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p3lrp3pgIHmnaXnpZ3npo/vvIzlhqzml6XnmoTmmpbpmLPkuLrnvo7kuL3nmoTmlr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IHmnaXmuKnmmpbvvIzmhL/mlrDlpojlpojjgIHkuZblrp3lrp3lgaXlgaXlurf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lubjnpo/vvIE8L3A+PHA+PGVtPjczLjwvZW0+5L2g5piv5Liq5Y+v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2Z44CB5aSa5omN5aSa6Im655qE5bCP5aeR5aiY77yM5a2m5Lmg6Ieq6KeJ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5L2g55qE5a2X5Lmf5b6X6Z2e5bi45qOS77yM5L2G6IOG5a2Q5b6I5bCP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KaB5aSn6IOG5Zue562U77yM5biM5pyb5L2g5Zyo5LiL5a2m5pyf55qE5a2m5Lmg5ZK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qC35qOS77yBPC9wPjxwPjxlbT43NC48L2VtPummluWFiOaEn+iwouiAgeW4i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fueiCsu+8jOWtpuacn+S4reWtqeWtkOWcqOW+iOWkmuaWuemdoumDv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+8jOiAgeW4iOWvueWtqeWtkOeahOivhOS7t+W+iOecn+Wunu+8jOato+eh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WtqeWtkOeahOS4jei2s+S5i+WkhO+8jOacieW+heS6juaIkeS7rOWutumVv+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Fs+W/g+WtqeWtkOeahOaIkOmVv++8jOiuqeaIkeS7rOWFseWQjOi/m+atp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LrkurrogL/nm7TvvIzlgZrkuovmnInljp/liJn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nnYDovoPpq5jnmoTopoHmsYLjgILmh4LlvpfkvZPotLTlrrbplb/nmoTovp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vmhY7ph43jgIHnnYDnnLzkuo7plb/ov5zjgILkuKTlubTmnaXkuLrkurrlpITkuo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nqLPvvIzmiJDplb/kuobkuI3lsJHjgILlrabkuaDkuIrkuqbmnInov5vmraX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YjmnpzkvbPjgILluIzmnJvlsIbml7bpl7TlronmjpLlvpfmm7TlkIjnkIb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tLvov4flvpfmm7TlhYXlrp7mm7TmhInlv6vjgII8L3A+PHA+PGVtPjc2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2g55qE5Yqg5rK556uZ77yM5rC46L+c5piv5L2g5YGc5rOK55qE5riv5rm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yb5L2g5YGl5bq35oiQ6ZW/77yM5oiR5Lus5biM5pyb5L2g5b+r5Lm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L2g5ruh44CCPC9wPjxwPjxlbT43Ny48L2VtPuWPruWPrumTm++8jOWP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m++8jOmTg+WEv+WTjeWPruW9k+OAguWuneWunemZjeS4tOWkmuW/q+S5kO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WEv+WUseOAguelneS7lui6q+S9k+W8uuWjru+8jOelneS7luW5s+WuieWPi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7luW5uOemj+W/q+S5kOi5pui5pui3s+i3s+iMgeWjruWcsOaIkOmVv+OAgueln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WQiOWutuasouS5kOOAgjwvcD48cD48ZW0+NzguPC9lbT7mpZrmpZ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moTooajnjrDor4HmmI7vvIzmnInlpb3lpJrkuovmg4Xov5jlj6/ku6XlgZr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YblnKjlr7nlvoXlrabkuaDkuIrmgLvmmK/ovoPkuLrpmo/mhI/jgIHnspf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mgKfkuI3lpJ/jgILpm4bkvZPmhI/or4bovoPlvLrvvIzniLHlpb3lub/ms5v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rrvvIzluK7lv5nlgZrnmoTlrrbliqHlj6/ku6XlgZrnmoTlvojlpb3jgIL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ph4zvvIzmiJHku6zlsIbnu5PlkIjlrabmoKHnmoTlrabkuaDorqHliJLvvIz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vvIzmlLnmraPnvLrngrnvvIzmiorlrabkuaDmkJ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ZmI55WF5Zub5bm057qn56ys5LqM5a2m5pyf5a2m5Lmg5pyJ5Lqb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5qE57uD5Lmg6aKY6IO95aSf5Zyo6ICB5biI44CB5a626ZW/55qE6K6y6Ke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+D5pS55q2j44CC5biM5pyb5LuO5LqU5bm057qn5byA5aeL77yM6K++5aCC5LiK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u06K6k55yf77yM5a2m5Lmg55qE5Li75Yqo5oCn44CB6Ieq6KeJ5oCn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44CCPC9wPjxwPjxlbT44MC48L2VtPumrmOS4reeahOWtpuS5oOmYtuauteWvu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lueVjOingu+8jOeUn+a0u+aKgOiDvei1t+WIsOmdnuW4uOWFs+mUru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ieS4quaciOeahOmrmOS4reeUn+a0u++8jOaIkeS7rOWutumVv+eci+WIsOaipu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aYr+mdnuW4uOiupOecn+WSjOWIu+iLpueahO+8jOW4jOacm+Wtpuago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iCsuaipuS9s++8jOWcqOaIkeS7rOWutumVv+eahOmFjeWQiOS4i++8jOS4ieW5t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Un+a0u++8jOS9v+aipuS9s+WcqOW+t+OAgeaZuuOAgeS9k+aWuemdouWPluW+l+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m+atpe+8jOiAg+WFpeS4gOaJgOeQhuaDs+eahOWkp+Wtp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ogIHluIjov5nkuIDlrabmnJ/mnaXlr7nlranlrZDnmoTmlZnogr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h7PnmoTlhbPlv4PkuI7luK7liqnjgILkvZzkuLrlrrbplb/miJHkuZ/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4PlranlrZDlrabkuaDvvIzmm7TluIzmnJvku5bnmoTmiJDnu6notormnaXotormo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qU5bm057qn5piv5bCP5a2m5a2m5Lmg5pyf6Ze0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6177yM5aaI5aaI5biM5pyb5L2g6IO95aSf5pu05Li75Yqo5Zyw5a2m5Lmg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a2m56eR5LiK55qE5LiN6Laz77yM5Yqg5Lul5Yqq5Yqb77yM5oiQ57up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Z5a2m5pyf57un57ut5Yqg5rK55ZO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ajliejFvbnd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o5Ynoxb253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809501E9D0232FF0C6CEB71507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