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EC430853B16424DCB2AC1E95C84E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C430853B16424DCB2AC1E95C84E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KeB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RuOedgOihgOeuoe+8jOi/meWwseaYr+acgOWOn+Wn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a0u+edgOWwseaYr+a0u+edgOOAguWcqOaJgOacieeahOeBvumavuS4r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eDreeahOi3s+WKqOWwseaYr+a0u+edgOOAgjwvcD48cD48ZW0+Mi48L2VtPuS/n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iuuui/sOeahOitpuaDle+8jOaJjeiDveS/neaMgeiHquW3seeahOeLrOeri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uWvu+WwseaYr+imgeS4jeaWreebuOS/oe+8jOS4jeaWrei0qOeWke+8jOS4jeaWreW5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aWreaRp+avge+8jOS4jeaWremHjeW7uu+8jOS4uueahOWPquaYr+mBv+WFj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j+ingeeahOmZhOW6uOOAgjwvcD48cD48ZW0+My48L2VtPuWcqOayoeaciei/h+WOu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csOaWue+8jOeIsea0u+S4jeS4i+adpe+8jOWPquacie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h+iuv+aYr+S7gOS5iO+8n+mHh+iuv+aYr+eUn+WRvemXtOeahOW+gO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iHquW3sei2iua3se+8jOiupOivhuS7luS6uui2iua3se+8jOWPjeS5i+S6p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7rOS4uuS7gOS5iOimgeaPkOmCo+S5iOWkmuimgeaxgu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/meS6m+imgeaxgue7meaIkeS7rOW4puadpeeahOaYr+S4j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vtOWunuivne+8jOS7lueahOWdpueOh+iuqeaIkee7neacm+OAgu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u+WKqOeUmuiHs+enr+aegeWdpueZveiHquW3seWGheW/g+mYtOaal+md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S8muiuqeWOn+acrOaDs+WOu+aMluaOmOS7luWGheW/g+W8seeCueeahO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tOWwrOWSjOS4gOS4neS4jeWuieOAguS7lueUmuiHs+mDveS4jeS4uuiHquW3sei+q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OAgjwvcD48cD48ZW0+Ny48L2VtPiZsZHF1bzvkuromcmRxdW875bi45bi46KKr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5b+955Wl77yM6KKr5peg55+l5ZKM5YGP6KeB6YGu6JS977yM6KKr5qaC5b+1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ih5byP5YyW77yM6L+Z5Lqb5oCd57u077yM5bCx5Z+L5Zyo5peg5oSP6K+G5LmL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P6K+G5piv5aaC5q2k5LmL5rex77yM5Lul6Iez5LqO5bi45bi455yL5LiN6Ke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Lmf54af6KeG5peg552544CCPC9wPjxwPjxlbT44LjwvZW0+55y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H6ZKn5LmL5Yqb44CCPC9wPjxwPjxlbT45LjwvZW0+6Ieq5Y2R55qE5LiA5Liq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6LSf77yM5a+55ZCn77yf5Lit5Zu95Lmf5piv6L+Z5qC377yM5Lit5Zu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Y2R5oOF57uT5b6I6YeN55qE5Zu95a6244CC5omA5Lul6Ieq5Y2R55qE5p6B56u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wPjxwPjxlbT4xMC48L2VtPuS7gOS5iOaYr+ecn+Wunu+8n+ecn+Wun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sOWvjOeahO+8jOmcgOimgeacieW8uuWkp+eahOiDveWKm+aJjeiDveeci+WIsO+8jO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uS4reeci+WIsOecn+WunuaYr+W+iOWNleS4gOeahO+8jOS6uuiDveS7jua0geeZveS4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k+WHuue9quaBtu+8jOS5n+iDveS7jue9quaBtuS4reaLt+aJk+WHuua0ge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h4bnoa7mmK/orrDogIXov5nkuIDlt6Xnp43mnIDph43opo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vIzogIzoh6rmiJHmhJ/liqjjgIHmhJ/liqjlhYjooYzmmK/lh4bnoa7mnIDlpKf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J/nm7jluLjmtYHlpLHkuo7mtpXms6rkuqTliqDkuYvkuK3vvIzmiJHku6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oh6rlt7HvvJrlhrPkuI3og73otbDliLDmjqLlr7vnnJ/nm7jnmoTljYrlsbHohb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lZXlpKflk63jgII8L3A+PHA+PGVtPjEyLjwvZW0+5ZaE6Imv55qE5Lq65YGa5a+55oq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K6/77yM5LiN5Lya6LeD6LeD5qyy6K+V5Zyw5aW95paX77yM5L2G5b2T5LuW5Yaz5a6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5u455qE5pe25YCZ77yM5piv57ud5LiN5Lya5pKk5q2l55qE5a+55b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dg+WIqeaYr+eUqOadpeS8uOW8oOeahO+8jOWQpuWImeadg+WI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6uOOAgjwvcD48cD48ZW0+MTQuPC9lbT7mlofmmI7vvIzlsLHmmK/lgZzkuI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oh6rlt7HlnKjlgZrku4DkuYjjgII8L3A+PHA+PGVtPjE1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Go55So6ams6LWb5YWL5Y6L5Zyo5Lq66IS45LiK55qE5LiR6ZmL5ZKM5LiN5bCK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JueivhOS9oOS4jeWPr+aAle+8jOWvueS9oOWkseacm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OAgjwvcD48cD48ZW0+MTcuPC9lbT7ml6DorrrlpoLkvZXoh6rliLbvvIzkurr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mK/moLnpmaTkuI3kuobnmoTvvIzmnInml7bmnb7vvIzmnInml7bntKfvvIzmsLjov5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4LjwvZW0+6L+Z5Lqb5pep5bCx5bmy5p6v5aSx6KGA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Liq5Yi65r+A77yM5Lq65piv5LiA5qC355qE77yM5a+55bm456aP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+56Ieq6Lqr5a6M5pW055qE6ZyA6KaB5LiA5qC377yM5Y+q5piv5aW5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77yM6L+Z5LmI5rS7552A77yM5oiR5p2l5Yiw6YKj5YS/77yM6YKj5LmI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G254S244CCPC9wPjxwPjxlbT4xOS48L2VtPuWunumZheS4i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lveS6uuWSjOWdj+S6uu+8jOWPquacieWBmuS6huWlveS6i+eahOS6uu+8j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dj+S6i+eahOS6uuOAgjwvcD48cD48ZW0+MjAuPC9lbT7msqHkurrot5/kvaD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nlJ/mtLvmnKzouqvnn5vnm77lr4bluIP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L+Y6IO956yR55qE5pe25YCZ77yM5piv5LiN5a655piT6KKr5omT6LS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quW+l+S4jeWIsOeIseOAgeW+l+S4jeWIsOaVmei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ei/meS4quekvuS8muS4jeWPr+iDveaciei0o+S7u+aEn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mnaXmnInkuIDlpKnkvaDniLHkuIrkuIDkuKrkurrvvIzlpbnkuZ/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bnnnIvkvaDnmoTnnLznpZ7ph4zmtYHpnLLlh7rmnaXnmoTvvIzlsLH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tIHjgII8L3A+PHA+PGVtPjI0LjwvZW0+5omA6LCT5LiT5Yi277yM5bCx5piv5Z2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N5Lya6ZSZ55qE5oOz5rOV44CCPC9wPjxwPjxlbT4yNS48L2VtPuWkqe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ru+8jOS6uuWPquiDveS+nemdoOS6uu+8jOW5s+aXpeeUn+a0u+mHjOingeS4je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eahOS6uuOAgjwvcD48cD48ZW0+MjYuPC9lbT7lrqLop4LmmK/lr7nkuovku7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IDmlrnpg73mipXlhaXlhbbkuK3vvIzmnInmiYDmhJ/lj5fvvIznm7jkupL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oTmhJ/lj5foh6rkvJrnm7jkupLlhYvliLbvvIzovr7liLDlubPooaHvvIzlkYjnjrDl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6i6KeCJnJkcXVvO+eahOe7k+aenO+8jOmcsuWHuuS4lueVjOeahOacrOadpe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cuPC9lbT7miorluIzmnJvmlL7lnKjliKvkurrouqvkuIrmmK/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moTvvIzmiYDku6Xml6DnlKjjgILlpoLmnpzoh6rlt7HkuI3ljrvlgZrvvIzpgq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uIzmnJvjgII8L3A+PHA+PGVtPjI4LjwvZW0+5oiR5Y+q5piv6K6o5Y6M5bGI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cn+WunueahOS6uuaAp+acieaXoOWwveeahOWPr+iD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+eEtuWtmOWcqO+8jOS9huaBtuS5n+WPr+iDveS4gOebtOWtmOWcqOOAguatieaE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W8peihpe+8jOS8pOWus+WNtOacieWPr+iDveiiq+WOn+iwhe+8jOW/j+aCl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mOWcqO+8jOS5n+iuuOawuOi/nOayoeacie+8jOmDveaXoOazleW8uuWItu+8jOW8uuWI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5n+ayoeacieaEj+S5ieOAgumdnuW4uOWQjOaEj++8jOS6uueahOS4gOeUn+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WWhOiJr+S4jue9quaBtu+8jOS6uuaAp+S4juWFveassuS4jeaWreS6pOe7h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aIiOeahOi/h+eoi+OAgjwvcD48cD48ZW0+MzAuPC9lbT7kuIDkuKrlvpfkuI3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3liLDmlZnogrLnmoTkurrvvIzlr7nov5nkuKrnpL7kvJrkuI3lj6/og73mnI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J/jgII8L3A+PHA+PGVtPjMxLjwvZW0+55yf5a6e55qE5Lq65oCn5pyJ5peg5bC9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zMi48L2VtPumZpOS6huivvuacrO+8jOWPqueci+i/h+iogO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iEkeS4reepuuepuu+8jOaVsuS4gOS4i+mDveiDveWQrOWIsOWb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KnkuIrpgqPkuYjlpJrpq5jlubLlrZDlvJ/vvIzkuIPku5nlp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kuIvlh6Hlq4HokaPmsLjvvJ8mcmRxdW875LuW6K+077yMJmxkcXVvO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mDveacie+8jOWPque8uuWvu+W4uOOAgjwvcD48cD48ZW0+MzQ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lofljJbph4zvvIzmiornlJ/ogrLlvZPkvZzmgKfnmoTnm67nmoTvvIzmior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uq/mtIHvvIzmiormhJrmmKflvZPlvrfooYzvvIzmiorlgY/op4HlvZPljp/li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2T5puy5oqY5aWU56qB55qE5rKz5rWB6YGH5Yiw5rKJ5rKJ5aOF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6YGT5piv5Y6G5Y+y55qE5a+75bi444CCPC9wPjxwPjxlbT4zNi48L2VtPueUn+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LpumavuS4juiLjeiAge+8jOmDveiVtOa2teWcqOavj+S4gOS4quS6uueahOS9k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aIkeS7rOS8muS4juS5i+mBremAouOAguaIkeS7rOe7iOWwhua1keeE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+8jOWDj+awtOa6tuS6juawtOS4reOAgjwvcD48cD48ZW0+MzcuPC9lbT7ku4r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lj5fliLDmjZ/lrrPvvIzkvaDkuI3or7Tor53vvIzmmI7lpKnkvaDlsLH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7TlpJrnmoTmnYPliKnjgII8L3A+PHA+PGVtPjM4LjwvZW0+5Zue5b+G5aSq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b6Ium5Lmf5piv5LiA56eN5riF5rSX77yM5piv5a+554m654my5Lq655qE5ZGK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luS7rOaYr+a1gea3jOeahO+8jOS7juaIkeW/g+iFu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fs+WdneS4iua8q+a6ouWHuuadpe+8jOWdmuehrOeahOaIkOingeWSjOaooeW8j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WGsuWIt++8jOaRh+aRh+assuWdoO+8jOWcn+W0qeeTpuino+OAgui/meenjeaR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NsemZqeeahO+8jOS9huaAneaDs+eahOacrOi0qOWwseaYr+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fnianmtYHlj5jvvIzljYPnmb7kuIflubTvvIzosIHpg73mmK/kuI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ltYzlnKjkuJbnlYznmoTnp6nluo/lvZPkuK3vvIzph4forr/mmK/ku4DkuYjvvJ/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mK/nlJ/lkb3pl7TnmoTlvoDmnaXvvIzorqTor4boh6rlt7Hotormt7HvvIzorqTor4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t7HvvIzlj43kuYvkuqbnhLbjgII8L3A+PHA+PGVtPjQxLjwvZW0+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CG6Kej5Lq677yf5ZCs5Yir5Lq66K+06K+d55qE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S6uuWFs+W/g+WIq+S6uueahOaXtuWAme+8jOaJjeS8muW/mOi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rrmnIDlpKfnmoTnl5voi6blsLHmmK/lv4Pngb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LlsZ7vvIzkuI3nrqHkvaDnn6XkuI3nn6Xop4nvvIzmib/kuI3mib/o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Oz6YeH6K6/5byx6ICF77yM5bCx6KaB6K6p5byx6ICF5ZCM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to+S5ieaYr+iHquW3seWGheW/g+Wvu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+8jOS4jeaYr+eUqOadpeiDgei/q+S6uueahOOAgjwvcD48cD48ZW0+NDY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oLmnpzlj6rmjInlvLrlvLHpu5Hnmb3kuKTliIbvvIzlroPlvojmnIn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nq4vmlrnkvZPvvIzkvaDmiorlroPmjqjlgJLvvIzlj6bkuIDpnaLmnJ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nirblrZjlnKjjgII8L3A+PHA+PGVtPjQ3LjwvZW0+5Yir5aSq5oCl552A5Zue562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a+577yM5riF5rC06YeM5ZGb5ZGb77yM6KGA5rC06YeM5rOh5rOh77yM5ZK4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ua5rua77yM5Y2B5bm05ZCO5YaN5p2l5Zue562U6L+Z5Liq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u+S6oeS4jeWPr+aAle+8jOWPr+aAleeahOaYr+aXoOaEj+ivhu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9k+S6juatu+OAgjwvcD48cD48ZW0+NDkuPC9lbT7kuIDkuKrkurrkuI3lupTor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g4znnYDkuI3liqDop6Pph4rnmoTmsaHngrnnlJ/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6K6/5LiN55So5p2l6K+E5Yik77yM5Y+q55So5p2l5LqG6Kej77yb5LiN55So5p2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W55WM77yM5Y+q55So5p2l6K6k6K+G5LiW55WM44CC6K6w6ICF55qE6YGT5b6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JmxkcXVvO+aYjueZvSZyZHF1bzvjgII8L3A+PHA+PGVtPjUxLjwvZW0+5L2g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Y2V5L2N77yM5Zyo6K6k6K+G55qE5Lq66Z2i5YmN77yM5L2g6KKr5b2T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yL77yM5L2g6KKr5bCK6YeN77yM5L2G5Zyo5LiA5Liq5rKh5Lq66K6k6K+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Y+v6IO95Lya6KKr5b2T5oiQ5Lic6KW/5a+55b6F44CC5oiR5oOz5Zy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pa56YO96KKr5b2T5oiQ5Lq677yM5LiN5piv5Lic6KW/77yM6L+Z5bCx5piv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cn+WunueahOS6uuaAp+acieaXoOWwveeahO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OW9k+eEtuWtmOWcqO+8jOS9huaBtuS5n+WPr+iDveS4gOebtOWtmOWcqOOAguati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8peihpe+8jOS8pOWus+WNtOacieWPr+iDveiiq+WOn+iwhe+8jOW/j+aC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tmOWcqO+8jOS5n+iuuOawuOi/nOayoeacie+8jOmDveaXoOazleW8uuWItu+8jO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dpeS5n+ayoeacieaEj+S5ieOAgjwvcD48cD48ZW0+NTMuPC9lbT7orrjlpJr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kurrnm7jkv6HvvIzmiY3kvJrlrZjlnKj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Zeu5LiA5Liq6Zeu6aKY55qE5pe25YCZ77yM5L2g5pyf5b6F562U5qGI5ZCX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yf5b6F77yM5L2g5bCx5Yir6Zeu5LqG44CCPC9wPjxwPjxlbT41NS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7peS4uui/meS4gOi+iOWtkO+8jOWwseaYr+avj+WkqeaDs+edgOaAjuS5iOaK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mimOmXruWlve+8jOaKiuiho+acjeepv+Wvue+8jOavj+Wkqei1sOi/h+eGn+aCieWP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g+eahOihl+mBk++8jOWwsei/meS5iOWIsOatu++8jOayoeaDs+WIsOi/mO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TYuPC9lbT7kuI3mg7nnnLzvvIzkuI3pl7nohb7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oh6rlt7HvvIzopoHlgZrkuKrokL3lkI7kuo7ml7bku6PnmoTkurrvvIzlh53op4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3LjwvZW0+5L2g5Y+v5bCP5b+D77yM5Yir5Y+Y5oiQ5pyA5Yi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5qE5Lq644CCPC9wPjxwPjxlbT41OC48L2VtPueUn+WRveW+gOW+gOimgeS7p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WRveS4uuS7o+S7t++8jOS9humCo+aYr+WHuuS6jueUn+WtmOOAguWPquacie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+8jOaYr+WHuuS6juWoseS5kOOAgjwvcD48cD48ZW0+NTkuPC9lbT7lrr3lrrn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vvIzogIzmmK/orqTor4bjgILllK/mnInmt7HliLvlnLDorqTor4bkuovnia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rrlkozkuJbnlYznmoTlpI3mnYLmgKfmnInkuobop6PlkozkvZPosIX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otKPpmr7nmoTotZ7nvo7nmoTmgJ3nu7TkuaDmg6/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2g6KeJ5b6X5Y+q5pyJ5aW95Lq65Z2P5Lq677yM546w5Zyo5Y+q5pyJ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77yM5bCG5p2l5Y+q5pyJ5pyJ5LqL5peg5LqL44CCPC9wPjxwPjxlbT42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acgOWwj+eahOekvuS8muWNleWFg++8jOmXqOWQseWRgOS4gOWjsOWFs+S4i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S6uuS7rOWmguS9leebuOW+he+8jOWkmuWwkeWGs+WumuS6huS4gOS4q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acrOmdouebruOAgjwvcD48cD48ZW0+NjIuPC9lbT7mgJ3mg7PnmoTmnKzot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kuIDkuKrkurrkuIDml6blt6blj7PmkYfmkYbvvIzmlrDnmoTmgJ3mg7PokIz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7rnjrDkuobvvIzoh6rkvJrliaXnprvmjonms6XlnJ/pnLL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+t6KiA5b6I5aSa5pe25YCZ5piv5YGH55qE77yM5LiA6LW3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mN5piv55yf55qE44CCPC9wPjxwPjxlbT42NC48L2VtPueUteinhuiKguebr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4gOS4quS6uuWhkemAoOS4uuWlveS6uu+8jOWPpuS4gOS4quaYr+Wdj+S6uu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i/meS4quS4lueVjOS4iuayoeacieWlveS6uuWSjOWdj+S6uu+8jOWPquacieWBm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eahOS6uu+8jOWSjOWBmuS6huWdj+S6i+eahOS6uu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mK/otKLlr4zvvIzov5nor53mmK/mia/mt6HjgILlp5HlqJjvvIznl5voi6b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r7nnl5voi6bnmoTmgJ3ogIPmiY3mmK/otKLlr4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yo6YKj56eN6Ium5b+r5oSP55qE55eb6Ium6YeM5q+b5Y+R55u056uW77yM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eM5aSx55yf55qE5Lq65aOw5YOP5Zyo6YeR5bGe5LiK5Ye254ug55qE5Yiu5Yi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6qB54S25YWo6YO957u35pat5LqG77yM5oiR552B5byA55y877yM5YOP5LiA5Y+q6YeN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bCP5YW977yM5LmF5LmF55qE5Yed6KeG552A6L+Z5Liq5paw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UqOS9oOeahOearuiCpOaEn+inieaWs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kuKrkuI3lhbPms6jnnJ/nm7jnmoTmsJHml4/vvIzmmK/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pgJTnmoTmsJHml4/vvIzkuIDkuKrkuI3ov73msYLnnJ/nm7jnmoTnpL7kvJr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uIDkuKrloJXokL3nmoTnpL7kvJrjgII8L3A+PHA+PGVtPjY5LjwvZW0+5bey57u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Lqb5Lq65om/5Y+X55qE5Lic6KW/5piv5LuW5Lq65peg5Yqb5pS55Y+Y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5qE44CC5ZSv5LiA6IO95YGa55qE5piv5b6X5Yiw5Yir5Lq65YWB6K645ZCO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qO5q2k44CC6Lef5L2g5LiA6LW377yM6K+V5Zu+5oSf5Y+X5L2g55qE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8uuWkp+eahOS6uuS4jeaYr+W+geacjeS7gOS5iO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7gOS5iOOAgjwvcD48cD48ZW0+NzEuPC9lbT7kuI3opoHlm6DkuLr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ljrvlsLHnpZ7or53lroPjgII8L3A+PHA+PGVtPjcyLjwvZW0+5Lq66LaK5aSa6LaK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6m6LaK56m377yM5Y2D55m+5bm05p2l5aSn5qaC5aaC5q2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ODc5dWd5OXQ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Tg3OXVneTl0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EC430853B16424DCB2AC1E95C84E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