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4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90C734ACD05D31AC5DEBC76D64A6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0C734ACD05D31AC5DEBC76D64A6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55qE56Wd56aP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uqeaIkeWuiOWAmeWcqOi/me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Qve+8jOm7mOm7mOWcsOS4uuS9oOeliOelt+S4gOeUn+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imgeaIkeS7rOiDveW5s+WuieOAgeWBpeW6t+eahOa0u+edgOWws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ZmuWuieOAgjwvcD48cD48ZW0+My48L2VtPuacieaipuaDs++8jOWwseimgeadqOW4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u+8geaXqeWuie+8gTwvcD48cD48ZW0+NC48L2VtPuaEv+aIkeeahOaci+WPi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awuOebuOS8tO+8gTwvcD48cD48ZW0+NS48L2VtPuaXqeaXqeaXqe+8jOaUvuad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8gOW/g+W6pu+8geaYn+acn+WFre+8jOaXqeWui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acrOivpeWkmuWFs+W/g++8jOelneS9oOS4gOS6m+mDveWui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YluWutuWuieW6t++8jOWFqOWutuiAgeWwj+mDve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PquimgeW/g+Wig+ixgei+vu+8jOWkqeWkqemDveaYr+WRqOac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i+WPi++8jOaDn+aEv+S9oOW8gOW/g+W/q+S5kOavj+S4gOWk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WIsOawuOi/nO+8gTwvcD48cD48ZW0+MTAuPC9lbT7lkajml6XkvaD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IDlpKnvvIzmhL/kvaDmi6XmirHlv6vkuZ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oqK5omA5pyJ55qE5aW96L+Q5rGH6IGa77yM56Wd5oKo5ZGo5pyr5aW9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9u+WjsOmXruWAme+8jOaEv+WkqeWkqeelnumHh+mjn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nIvlj4vvvIzml6nlronvvIHmhL/kvaDlv4Pmg4Xml6D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nlJ/mtLvoiJLlv4Pml6Dlv6fng6bvvIE8L3A+PHA+PGVtPjE0LjwvZW0+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pmo77yM56Wd5Lqy54ix55qE5pyL5Y+L77yM5LiA5YiH5a6J5aW977yM5LiH5LqL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44CCPC9wPjxwPjxlbT4xNS48L2VtPuWRqOWbm+aXqeS4iuWlve+8jOacgO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+8jOelneS9oOWkqeWkqeW/q+S5kO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YDniLHkuYvkurrvvIzkuIDnlJ/mjJrniLHkvaDkuIDkur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2n5LiA5o2n5rSB55m955qE6Zuq6Iqx6YCB5L2g77yM5oS/5L2g6Zuq6Iqx6Iis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6YCP5YmU44CCPC9wPjxwPjxlbT4xOC48L2VtPuaci+WPi++8jOaYr+S6uueUn+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buOmBh++8geaEv+aIkeS7rOeahOWPi+iwiumVv+mVv+S5heS5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hL/kvaDlnKjlpI/ml6XnmoTmr4/lpKnvvIzpg73lubjnpo/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L5Y2I5aW977yM56Wd5oS/576k6YeM5omA5pyJ5pyL5Y+L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5Sf5bm456aP77yBPC9wPjxwPjxlbT4yMS48L2VtPuelneemj+S4uu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0i+a6oueUnOicnOa4qemmqO+8geWRqOacq+aEieW/q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vvIzlr4zkuZ/lpb3otKvkuZ/lpb3vvIzlvIDlv4Pls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4ix5L2g5omA54ix77yM5LmQ5L2g5omA5LmQ77yM5ZGo5pyr5pWw5L2g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C48L2VtPumAgeS9oOS4gOaNp+elneemj+eahOW/g+azi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avj+S4gOS4quWIq+WQjueahOaXpeWtkOOAgjwvcD48cD48ZW0+MjUuPC9lbT7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mg4XvvIzmhL/kvaDlubjnpo/lronlurfnlJ/mtLvlpb3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+l5oyC5b+177yM5bim5p2l5ZSv576O55qE56yR6aKc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acq+WHuuWOu+eep+S4gOeep++8jOelneS9oOWRqOWRqOW/g+aDhe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r7fmiafmi77otbfmgqjnmoTlv6vkuZDkurrnlJ/op4L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q7nrJHmjqXmlLbmiJHnmoTnpZ3npo/vvIE8L3A+PHA+PGVtPjI5LjwvZW0+5ZGo5py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Q5oKg5oKg77yM5b+r5LmQ6L275p2+6JeP5b+D5aS0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uaalueahOmYs+WFieeFp++8jOaflOaflOeahOi9u+mjjuesk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53mmpblhYjku47ohJrvvIzor7fmgqjkuLrlrp3lrp3lh4blpIfkuIDlj4zovbv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Lmu5HnmoTml4XmuLjpnovjgII8L3A+PHA+PGVtPjMyLjwvZW0+5biM5pyb5Zyo6L+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ep5pmo5pe25pe26KeB5Yiw5byA5byA5b+D5b+D55qE5L2g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jhea7oeS4gOi9puW5uOemj++8jOiuqeW5s+WuieW8gO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miorlv4Ppl6jmiZPlvIDvvIzmiJHnmoTnpZ3npo/kvJr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o47lhL/po5jov5vmnaXjgII8L3A+PHA+PGVtPjM1LjwvZW0+56Wd5Y+L5Y+L5bel5L2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G6aG65Yip77yM5bm456aP5ZCJ56Wl5rC45a6J5bq3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S6lOadpeWIsOW/g+asouWWnO+8jOW/g+aDheiIkueVheS5kOaCoOa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b3ov5Dlm7Tnu5XovazvvIzpl67lgJnlhbPlv4Poh7PvvIzlvIDlv4P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vvIzmuKnppqjmm7Tng63pl7njgII8L3A+PHA+PGVtPjM4LjwvZW0+56Wd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qr5L2T77yM5b+r5LmQ5Y+I576O5Li944CCPC9wPjxwPjxlbT4zOS48L2VtPueDpuaBv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+iuqeWug+i1sOS4quWFie+8jOelneS9oOeskeWuuemCo+WPq+S4gOS4qumdk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rrnlJ/lj6rmnInkuIDmrKHvvIzmiJHluoblubjmsqHmnIn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Krlpb3lj4vvvIHlkajmnKvlv6vkuZDvvIE8L3A+PHA+PGVtPjQxLjwvZW0+5aS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6r5b+Y5Yqg6KGj77yM5L+d6YeN6Lqr5L2T77yBPC9wPjxwPjxlbT40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m4v+i/kOW9k+WktO+8jOi0oua6kOa7mua7mum4v+i/kOWI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rLniLHnmoTmnIvlj4vvvJrlpKnmsJTovazlh4nvvIzms6jmhI/mt7vooa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YCB5L2g5LiA5aOw6Zeu5YCZ77yM56Wd5L2g5bm456aP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0NS48L2VtPuelneaXqeWuieW4pueskeaEj++8jOW/g+aDhe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+8gTwvcD48cD48ZW0+NDYuPC9lbT7npZ3npo/pgIHlkInnpaXvvIzmhL/kvaDmi7zmk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lv4PkuK3mlLbol4/vvIzkuovkuJrmlL7lhYnoipL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pyr5Yiw5LqG77yM5pyL5Y+L56Wd56aP5Zyo5b+D5bqV77yM5pqW5pqW6Zeu5YCZ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PC9wPjxwPjxlbT40OC48L2VtPuWGmeS4i+WBpeW6t++8jOmAgeS9oOS4gOWJr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lveOAgjwvcD48cD48ZW0+NDkuPC9lbT7ml6nlronvvIzmhL/kvaD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vIDlp4vlhYXmu6HmtLvlipvvvIzlv4Pmg4XmhInlv6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6L+Q5piv5LiA5a6d77yM5aW95LqL5Zac5LqL6Lef5L2g6Le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5s+WuieOAgeWBpeW6t+OAgeW5uOemj+OAgeW/q+S5kO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hL/lkrHku6zlvbzmraTpg73lgaXlurflv6vkuZDlv6vkuZD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S/5L2g5ZGo5LqU5aW95b+D5oOF77yM6YCN6YGl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PC9wPjxwPjxlbT41NC48L2VtPuaEv+S9oOW5uOemj+WIsOawuOi/nO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eiwiuawuOS4jeWPmO+8gTwvcD48cD48ZW0+NTUuPC9lbT7kvaDotbDov4fnmoTot6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pfkvaDvvIzmuIXmmajnmoTnga/kuI3kvJrovpzotJ/kva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5yL6bKc6Iqx5aiH6Imz77yM6LWP5pil5pmv5peg6ZmQ44CC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5Sw77yBPC9wPjxwPjxlbT41Ny48L2VtPumAgeS9oOS4gOS7veWBpeW6t+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i6q+S9k+ehrOehrOacl+acl+OAgjwvcD48cD48ZW0+NTguPC9lbT7pgZPkuIDkuLL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pZ3npo/vvIzliIbliIbnp5Lnp5Lpg73mmK/lubPlronlkInnp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Z2a5oyB5LiN5LiA5a6a5Lya5oiQ5Yqf77yM5L2G5pS+5byD5LiA5a6a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BPC9wPjxwPjxlbT42MC48L2VtPuWkqeWygeWvku+8jOW/g+i9rOaalu+8jOW/g+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/p+aEgei/nOOAgjwvcD48cD48ZW0+NjEuPC9lbT7lvq7kv6HpgIHmnaXlubjnpo/lk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upTmnInlsL3mnInvvIzlv6vkuZDml6Dlv6f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ZGo5pyr77yM5oS/6Lqr5b+D5pS+5p2+77yM5oOs5oSP57uV5ZGo5Zu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Ev+S9oOS6i+S6i+mhuuWIqe+8jOWutuWSjOe+jua7oe+8j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gTwvcD48cD48ZW0+NjQuPC9lbT7mhL/lpb3kuovov57ov57vvIzlpb3moqbnlJz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pKnlpKnvvIE8L3A+PHA+PGVtPjY1LjwvZW0+5Y2H5a6Y5Yqg6IGM5LqL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5q2l6auY5Y2H6LWw5LiK5Z2h44CCPC9wPjxwPjxlbT42Ni48L2VtPuelneS9o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6q+S9k+W6t+WBpe+8m+eUn+a0u+W5uOemj++8jOWQiOWutuasou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Lrkuobnhafkuq7lpJznqbrvvIzmmJ/mmJ/miY3nq5nlnKjlpKnnqb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ITvvIzml6nlronjgII8L3A+PHA+PGVtPjY4LjwvZW0+5oqK6Zeu5YCZ6J6N6L+b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qE5b+D5oOF5YOP5bCP6ZW/5YGH5LiA5qC3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qeS4iuWlve+8jOelneS9oOWRqOWFreaEieW/q++8jOaEv+S9o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mDveWuieWlve+8gTwvcD48cD48ZW0+NzAuPC9lbT7otLXkvZPlronlurf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oJHvvIznmb7nl4XkuI3mn5Pml6Dmipjno6jjgII8L3A+PHA+PGVtPjcxLjwvZW0+56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Sf5aSP5piO5pyX77yM56eL56W65Yas55Ge5bq344CC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jOe7p+e7reWKquWKm++8jOWGjeWIm+S9s+e7q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pl67lgJnkuI3lgZzmga/vvIzlraPoioLlj5jmjaLkuYvpmYXvvIz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vvIzml6nlronjgII8L3A+PHA+PGVtPjc0LjwvZW0+56Wd5L2g5ZGo5LqU5byA6aK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5b+r5LmQ5oqK5omL5oub77yBPC9wPjxwPjxlbT43NS48L2VtPuS6i+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aXoOeVj++8m+iuqeW/q+S5kOeahOW/g+ebuOmaj++8jOi9u+advuaYjuWq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hL/vvIzkurrnlJ/nmoTnvo7lpb3lsZ7kuo7kvaDvvIz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mr4/kuIDlpKnvvIE8L3A+PHA+PGVtPjc3LjwvZW0+5oS/77yM6Ieq5bex5bCx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peg6ZyA5Yet5YCf5Yir5Lq65LmL5YWJ44CCPC9wPjxwPjxlbT43OC48L2VtPu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+8jOWRqOS6jOWlve+8jOWRqOS6jOeahOelneemj+adpeaKpe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hL/kvaDouqvlv4PkuI3nlrLmg6vvvIzml6Dorrrlm57kuI3lm57vvIzmg4Xo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j43otLXjgII8L3A+PHA+PGVtPjgwLjwvZW0+5pil5oSP5Zyo5aSp5Zyw6Ze057u9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76O5Li95a6J6K+m44CCPC9wPjxwPjxlbT44MS48L2VtPuaEv+S9oOW+ruesk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n+a0u+W3peS9nOmDveiIkuW/g+OAgjwvcD48cD48ZW0+ODIuPC9lbT7lkajkup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lvIDlv4Plv6vkuZDov47lkajmnKvvvIzlkajkupTlpb3lv4Pmg4Xlk5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YWc5LiA5Lid5riF6aOO6YCB5oKo77yM5oS/5oKo5b+D5oO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44CCPC9wPjxwPjxlbT44NC48L2VtPuWRqOWbm+S9oOWlve+8jOWcqOi0n+mHjeWJj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mHjO+8jOS4jeW/mOWIneW/g+OAgjwvcD48cD48ZW0+ODUuPC9lbT7npZ3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ubPlronvvIzkuqvlj5flv6vkuZDvvIzmlLbojrflubjnpo/vvIE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S6aOO6LW377yM6YGl5a+E5oiR55qE5oCd5b+177yb6Zuq6Iqx6aOY77yM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44CCPC9wPjxwPjxlbT44Ny48L2VtPuWRqOacq+WIsOS6hu+8jOW/q+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WQp++8n+elneS9oOaDs+WIsOWmmeazle+8jOW/q+S5kOmAjemB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hL/kvaDnnLzkuK3mnInlhYnoipLvvIzmtLvmiJDkvaDmg7PopoHnmoTmqKH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a625bqt576O5ruh5aaC5oSP5LuO77yM56Wd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5MC48L2VtPuS4gOeil+W5uOemj+eype+8jOWQiOWutuWbouWc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oOaCoOOAgjwvcD48cD48ZW0+OTEuPC9lbT7mnaXlnZDlnZDlkKfvvIznrYnkvaD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kajmnKvmhInlv6vjgII8L3A+PHA+PGVtPjkyLjwvZW0+5ZGo5pyr5bey6am+5Yiw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I6YCN6YGl44CC5b+Z6YeM5YG35YG36Zey77yM5pS+5p2+5b+D5oOF5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aWsOeahOS4gOWRqOaXqeS4iuWlve+8jOaWsOeahOelneemj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avj+WkqemDveW/q+S5kOOAgjwvcD48cD48ZW0+OTQuPC9lbT7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IDlv4Pmr4/kuIDnp5LvvIzlv6vkuZDmr4/kuIDlpKnvvIzlkajmnKv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oiR55qE5pyL5Y+L77yM5pif5pyf5LiA5b+r5LmQ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oSJ5b+r44CCPC9wPjxwPjxlbT45Ni48L2VtPuelneemj+S9oOS7rOWcqOS7i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mBk+i3r+S4iu+8jOS4gOi3r+aLvOaQj++8jOS4gOi3r+eyvuW9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lj4jliLDlkajmnKvkuobvvIzlubjnpo/nmoTlv4PmiL/mtJLmu6H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bm456aP6Iqx5byA77yM5aW96L+Q6Ieq5p2l77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77yM5aSp5aSp5ZCJ56Wl77yBPC9wPjxwPjxlbT45OS48L2VtPuaIke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+rueskeWQp++8geelneWkp+WutueskeWPo+W4uOW8gO+8jOWkqeWk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wLjwvZW0+6YCB57uZ5L2g5LiA5Liq5Zix5ZKQ77yM5aW95aW954ix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Cx6KGM77yBPC9wPjxwPjxlbT4xMDEuPC9lbT7or7fkv53mjIHkvY/kvaDnmoT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lpb3ov5DkvJrkuI7kvaDkuI3mnJ/ogIzpgYfjgII8L3A+PHA+PGVtPjEwM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i/kOmZquWcqOi6q+i+ue+8jOiuqeW5uOemj+WwveaDhee7veaU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LjwvZW0+6L276L275Zyw5LiA5aOw56Wd56aP77yM56Wd5pyL5Y+L5bm456aP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QuPC9lbT7mhL/kvaDog73lv6Dkuo7oh6rlt7HvvIznrJHkuZ/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otbDkuZ/mvYfmtJLjgII8L3A+PHA+PGVtPjEwNS48L2VtPuaYn+acn+Wbm+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e+juS4veeahOS4gOWkqeS7jua4heaZqOW8gOWni+OAgjwvcD48cD48ZW0+MTA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5oOF5piv5omL77yM5oOF6LCK5piv6Laz77yM5oiR5oS/5Li65L2g5omL6Iie6Laz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cuPC9lbT7mnIvlj4vnibXmjILkuZDkuZDkuZDvvIzlgaXlur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pnlppnlppnjgILml6nlronvvIE8L3A+PHA+PGVtPjEwOC48L2VtPuaEv+S9o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uWHgOa0kuiEseeahOS6uu+8jOW+gOS6i+S4jeiusO+8jOWQjuS6i+S4jeaP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5LjwvZW0+5Li65aSn5a6255Sf5rS75bm456aP44CB5bel5L2c6aG65Yip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BPC9wPjxwPjxlbT4xMTAuPC9lbT7mhL/kvaDnmoTooYzliqjvvIzpg73ol4/nnY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lipvph4/vvIE8L3A+PHA+PGVtPjExMS48L2VtPuaWsOeahOS4gOWRqO+8jOaWs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+8jOaEv+S9oOWRqOS4gOW/q+S5kO+8gTwvcD48cD48ZW0+MT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aW95q255pyJ5LqG55u85aS077yM55yf6K+a56Wd56aP6YCB5L2g5omL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MuPC9lbT7npZ3lkITkvY3kurLlj4vkuIfkuovlpoLmhI/vvIzliY3nqIv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ubLmna/vvIE8L3A+PHA+PGVtPjExNC48L2VtPui1oOmAgeS9oOS4gOS6m+aci+WPi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+8jOWKqeS9oOeCueeHg+avj+S4gOS4quaEv+acm+OAgjwvcD48cD48ZW0+MT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5aSp5LiK55qE5LqR5aW95rSB55m977yM5biM5pyb5L2g55qE5b+D5oOF5Lm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LiA6Iis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2OWtlcmQyOGtiLmh0bWwiPmh0dHBzOi8vZHVhbmp1emlrdS5jb20vZHVhbmp1emkvN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Mjhr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0C734ACD05D31AC5DEBC76D64A6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