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5B73C84E3F9A9AED3268CB86E1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5B73C84E3F9A9AED3268CB86E1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YOB6Ze35pWj5b+D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On+iwh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7meiHquW3seW/g+S4reeVmeS4i+epuumXtO+8jOS7peS+v+WbnuaX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sOS9j+ivpeiusOS9j+eahO+8jOW/mOiusOivpeW/mOiusOeah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DveaUueWPmOeahO+8jOaOpeWPl+S4jeiDveaOpeWPl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i+e7iOiupOS4uuS4gOS4quS6uuWPr+S7peW+iOWkqeecn+eugOWNleeah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/heaYr+i6q+i+ueaXoOaVsOS6uueUqOabtOWkp+eahOS7o+S7t+WuiOaKp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C48L2VtPuS9oOaYr+aIkeS5ieaXoOWPjemhvuaSnui/h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+8jOaYr+aIkem7hOeyseS4gOaipueahOepuuasouWWnOS4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WwseWDj+S4gOWcuuebm+Wkp+eahOeDn+eBq++8jOWwveeuoe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n+WtpOWNleWcsOavgeeBreauhuWwveOAgjwvcD48cD48ZW0+Ni48L2VtPuWBh+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ebuOmAou+8jOaIkeWwhuS9leS7pei0uuS9oO+8n+S7peayiem7mO+8jOS7p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S4jeivtOivne+8jOaIkeS5n+S4jeaDs+ivtOivn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aIkemDveS8muaGi+edgOOAgjwvcD48cD48ZW0+OC48L2VtPuWWnOasouS4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tumXtO+8jOaIkeW3sue7j+WPl+Wkn+S6huaJgOacieWnlOWxiO+8jOaIke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aHpuW8seWPquiDvemZquS9oOWIsOi/memHjO+8jOWWnOasoui/h+S9oO+8jO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cgOWlveeahOe7k+WxgOOAgjwvcD48cD48ZW0+OS48L2VtPuWBh+Wmg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jeWcqOS4gOi1t+S6hu+8jOS5n+imgeWDj+WcqOS4gOi1t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jrDlnKjmiY3nn6XpgZPvvIzljp/mnaXkuIDkuKrkurrnnJ/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r7ov4fliLDvvIzmsqHmnInmg4Xnu6rvvIzmsqHmnInoqIDor63vvIzmsqHmnInooa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mj5Dnur/mnKjlgbbkuIDoiKzkuobml6DnlJ/msJ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yC5rWu5Zyo5LiA54mH55KA55Ko6ICM5Y+I54Gw5pqX55qE5rW36Z2i5LiK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L+c57mB5pif54q55aaC5Zyo6ISa5LiL77yM5pW05Liq5LiW55WM6KKr6YCG5Y+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L2N572u44CC5LiN77yM5Y+q5piv5oiR55qE5LiW55WM5bey6KKr6YCG5Y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dvuW8gOWPjOaJi+eahOmCo+S4gOWIuemCo++8jOadv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5n+advuW8gOS6huiHquW3seOAguWkqeepuuecn+Wkp++8jOWOn+adpe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i/memHjOOAgjwvcD48cD48ZW0+MTMuPC9lbT7opoHov5vkvaDnqbrpl7T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Y3og73mjaLmnaXmnIDov5Horr/lrqLph4zkvaDnmoTlpLTlg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CB6YO95Y+v5Lul5peg5q2i5aKD55qE5a+55LiA5Liq5Lq65aW977yM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iv5YC85b6X44CCPC9wPjxwPjxlbT4xNS48L2VtPuacieS6m+S6u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aDs+W/mOiusO+8jOWwseecn+eahOiDveW/mOiu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kuYvpl7Tlpb3kuYXmsqHmnInop4HpnaLvvIzkvLDorqHkvaD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7jpg73lv5jorrDjgII8L3A+PHA+PGVtPjE3LjwvZW0+5L2g55+l6YGT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CX77yM5bCx5YOP5L2g5LiA6K+t5LiN5Y+R55qE56a75byA77yM5oiR5Zyo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F55qE5Zue5b+G5ZKM5Ya36aOO6YeM5LiA6L655oGo5L2g77yM5LiA6L65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u+acieS4gOWkqe+8jOaIkeS5n+S8muaUvuS4i+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WSjOS4jeiIje+8jOW4puedgOeojeiuuOeahOmBl+aGvui/h+edg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Un+a0u+OAgjwvcD48cD48ZW0+MTkuPC9lbT7ov5nkuKrkuJbkuIrogq/lrp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nKjliqrlipvlnLDotbDliLDkvaDnmoTouqvov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+z5aS05Lmf5Lya5rWB5rOq55qE6K+d77yM5oiR5oOz5YGa5LiA6aKX6aG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L2g5b+D6YeM5ZOt5rOj77yM6Iez5bCR77yM6L+Y5Y+v5Lul5oSf5Y+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44CCPC9wPjxwPjxlbT4yMS48L2VtPuWcqOWIq+S6uuecvOmHjOiQveS4nOiQve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NtOS4gOebtOayoeacieW/mOiusOS9oOOAgjwvcD48cD48ZW0+MjI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vvIzosIHlk6rmrKHkuI3nu4/mhI/nmoTot5/kvaDor7Tkuob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sLHnnJ/nmoTkuI3kvJrlho3op4HkuobjgII8L3A+PHA+PGVtPjI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oiR5pyJ5b6I5aSa5LqL5piv5peg6IO95Li65Yqb55qE77yM5q+U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eF5q2777yM5q+U5aaC5YWJ6Zi05rWB6YCd44CC5q+U5aaC77yM5L2g5LiN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nOaZmuaDs+WIsOeahOacgOWQjuS4gOS4quS6uuWS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IsOeahOesrOS4gOS4quS6uu+8jOS4jeaYr+iuqeS9oOW5uOemj+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eXm+iLpueahOS6uuOAgjwvcD48cD48ZW0+MjUuPC9lbT7nrJHlubbkuI3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lj6rmmK/mg7PopoHoh6rlt7HnnIvotbfmnaXkuI3mmK/pgqPmoLf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2LjwvZW0+5pyJ55qE5Lq65LiO5Lq65LmL6Ze055qE55u46YG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rWB5pif77yM556s6Ze06L+45Y+R5Ye65Luk5Lq6576h5oWV55qE54Gr6Iq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+q5piv5YyG5YyG6ICM6L+H44CCPC9wPjxwPjxlbT4yNy48L2VtPuS4jeimg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iuqeS9oOWkseacm+S6huWPquiDveaAquS9oOiHquW3seacn+acm+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rovojlrZDmrKDkvaDnmoTvvIzov5novojlrZDkuIDlrp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uIvovojlrZDmsLjov5zkuI3opoHlh7rnjrD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Y5Zyo5LmO5Yir5Lq66K+05L2g5LuA5LmI77yM6YKj5L2g5LiA5a6a5Lmf5Zyo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6YeM6K6k5ZCM5Yir5Lq66K+05L2g55qE5Lic6KW/44CC5Y+q5pyJ5L2g55yf5q2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mN5Y+v5Lul5LiN5oOn5oCV5Lu75L2V6KiA6K6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aOqOW8gOecvOWJjeeahOeOu+eSg+eql++8jOWPr+S7peeci+inge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mAmuWQkeW4gumDiueahOmrmOmAn+WFrOi3r++8jOS4gOebj+ebj+aYj+m7h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eFp+iAgOedgOi3r+S6uueahOihjOeoi+OAguWGrOaXpeeahOaYn+i+sOmavuW+l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Wug+S7rOWNtOWDj+eUn+WRveS4gOagt++8jOe7mueDguWIsOaegeiHtO+8j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PmOaVsOOAgjwvcD48cD48ZW0+MzEuPC9lbT7lvojlpJr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nmoTorrDlv4bvvIzliKvkurrljbTml6nlt7Llv5jorrDvvIzkuI7lhbb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7lv4PvvIzkuI3lpoLnnIvmt6HvvIznnIvovbvjgII8L3A+PHA+PGVtPjMy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5qE56CC77yM6JC95Zyo5oKy5Lyk55qE55y86YeM77yM6LCB6YO955yL5Ye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zMy48L2VtPuaYn+ayieaciOacl++8jOWutu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peaiheiKseiQve+8jOmAgeaIkeW9kuS5oe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lubjnpo/mmK/kuIDnp43lv4PmgIHvvIzpgqPkuYjpk63orrDlsLHmmK/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m57lkbPmiJHku6zlv4PkuK3nmoTkuIDmirnpo47mma/vvIzpk63orrD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pgqPkupvmhJ/kurrnmoTkuIDnnqzvvIzmiJHku6zkvr/lvIDlp4vmiJDnhp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ooYznmoTli4fmsJTjgII8L3A+PHA+PGVtPjM1LjwvZW0+562J5aSq5LmF5omN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N5piv5bey57uP5rKh5pyJ5b2T5Yid55qE5oan5oa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ivneivtOS4juS4jeivtOmDveaYr+S8pOWus++8jOacieS6m+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VmemDveS8muemu+W8gOOAgjwvcD48cD48ZW0+MzcuPC9lbT7ml6Dms5Xmi5Lnu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4vvvIzml6Dms5Xmipfmi5LnmoTmmK/nu5PmnZ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KaB5rGC5oul5pyJ5LiA5Liq5rKh5pyJ6aOO5pq055qE5Lq655Sf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eb6Ium5ZKM56Oo6Zq+5piv5Lq655Sf55qE5LiA6YOo5YiG44CC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55qE5rW35rSL77yM6YKj5LiN5piv5rW377yM5piv5rOl5aG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i+WDj+S4gOWPquaPkumUgO+8jOatu+atu+WcsOWIq+WcqOW/g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UiOS6huS5i+WQju+8jOmHjOmdoueahOaJk+S4jeW8gO+8jOWklumdoueahOi/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ml7bpl7TmmK/kuIDliJfmsLjkuI3lgZzmga/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JHku6zpg73mmK/otbbovabnmoTkurrjgII8L3A+PHA+PGVtPjQxLjwvZW0+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546w5a6e55qE5rWu5LiO5rKJ77yM5oiR55qE5LiW55WM5bm25LiN57y65bC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LiN6ZyA6KaB6LCB5p2l6LiP6L+b5oiR55qE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azqOWumuaYr+etieW+heWIq+S6uueahO+8jOacieS6m+S6u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iq+S6uuetieeahOOAgjwvcD48cD48ZW0+NDMuPC9lbT7miJHnlKjkuob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msJTmg7Plv7XkuIDkuKrkurrvvIzpgqPkuKrkurrljbTku47mnaXkuI3kvJr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jgII8L3A+PHA+PGVtPjQ0LjwvZW0+5Y+q5pyJ5aSc6Imy6Laz5aSf6bu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L5b6X6KeB5pif5pif5ruh5aSp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imgemhuuWFtuiHqueEtu+8jOaIkeefpemBk+WPquimgeS9oOW5uOemj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miJHkvJrorqnoh6rlt7Hlj5jlvpflvLrlpKf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vLHnu5nnmoTmiYDmnInkvKTlrrPjgII8L3A+PHA+PGVtPjQ3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M5pyb55qE55Sw6YeO5LiK5aWU6LeR77yM6Jm954S25YG25bCU6KKr5aSx5pyb5Y+b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ygeaciOe7j+W+l+i1t+WkmuWwkeetieW+h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/mOayoeadpeW+l+WPiuivtOWGjeingeWwseemu+W8gOS6hu+8jOW+iOWkmuS6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+l+WPiuWBmuWwseW3sue7j+aIkOS4uui/h+W+gO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Zfop5LpgqPkuIDluZXkuIrmvJTnmoTniLHmg4XvvIzorqnmiJHlpoLmraTnmoTlv4P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I8L3A+PHA+PGVtPjUwLjwvZW0+6KaB5LqG6Kej5LiA5Liq5Lq677yM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5qE5Ye65Y+R54K55LiO55uu55qE5Zyw5piv5ZCm55u45ZCM77yM5bCx5Y+v5Lu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piv5ZCm55yf5b+D55qE44CCPC9wPjxwPjxlbT41MS48L2VtPuS4uuS7gOS5iOS4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eahOeureimgeWwhOWcqOW/g+S4iu+8jOaYr+S4uuS6huaPkOmGkuaIkeS7r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cn+eIse+8jOacieaXtuS5n+S8muacieWPl+S8p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uIXpo47kuI7lraTni6zvvIzlm6DkuLrlroPlj6/ku6XorqnmiJHmuIXphp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pKnnlJ/lgrLpqqjvvIzmmK/lm6DkuLrmiJHpnIDopoHnnIvmuIX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jgII8L3A+PHA+PGVtPjUzLjwvZW0+5oiR5Lmf5LiN5oOz5ZCK5q275Zyo5L2g6L+Z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77yM5Zug5Li65Lya57uZ5L2g5bim5p2l6aG+6JmR77yM5Y+v5oiR6Ieq5bex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77yM5Zac5qyi5LiA5Liq5Lq65pyJ6ZSZ5ZCX77yf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a1geedgOazquWQkeS9oOivtOWGjeinge+8jOS9oOWPquaYr+WGt+a8oOeah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WIq++8jOS4jeaVoueci+S9oOWGt+a8oOeahOecvO+8jOW/g+W3sueijuaIkOWNg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kuKrkurrnmoTmir3lsYnph4zvvIzpg73mm7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pnlpb3vvIzljbTmsqHmnInli4fmsJTlr4Tlh7rnmoTkv6HjgILmr4/kuKrkurr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73mnInkuIDkuKrmuLTmnJvvvIzljbTkuI3mm77nibXmiYvnmoTni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2k5Y2V5LiN5piv5rKh5pyJ5pyL5Y+L77yM6ICM5piv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b+D6YeM44CC54as5aSc5LiN5piv5LiN5oOz552h77yM6ICM5piv5rKh5pyJ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6Zmq5oiR5YWl55yg44CCPC9wPjxwPjxlbT41Ny48L2VtPuS8pOeXm+iuqeS6u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uueUn+S7u+S9leS6i+aDhe+8jOWOn+adpemDveimgemdoOiHquW3seOAg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OaCr++8jOaQj+S4jeadpee+juWlveeahOacquadp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kuIDliIfpg73nnIvpgI/kuobvvIzni6zni6zmsqHmnInnnIvpgI/miJHvvI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vaDkuobvvIzkvaDlsLHkv6HkuobvvIzmiJHor7TmiJHov4flvpf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6HkuobjgII8L3A+PHA+PGVtPjU5LjwvZW0+5Zue5b+G77yM55yf55qE6IO9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Y5oiQ56We57uP55eF77yM5YmN5LiA56eS77yM6L+Y5piv5Zi06KeS5b6u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eS77yM5Y205rm/5ram5LqG55y855y244CCPC9wPjxwPjxlbT42MC48L2Vt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i9rOWPmOaIkOWPpuS4gOenjee7neacm+OAgea3oeS6huaEn+aDheOAgeeXm+acg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EuPC9lbT7lpoLmnpzkuI3mh4LvvIzlsLHor7Tlh7rmna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h4LkuobvvIzlsLHliKvor7TvvIznrJHnrJHljbPlj6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rWB6KGM5YiG5omL5aW95LmF5Y+I5ZKM5aW977yM5Y+v5oOc5oiR5rKh5pyJ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PC9wPjxwPjxlbT42My48L2VtPuS9oOivtOS9oOW4jOacm+aIkei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W5tuS4jeefpemBk++8jOS9oOi1sOS6hu+8jOWQjOaXtuS5n+aKi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5n+W4pui1sOS6huOAgjwvcD48cD48ZW0+NjQuPC9lbT7oh6rlsIrlv4PlpKfov4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mhL/mhI/lhYjlpqXljY/vvIzpg73lnKjnrYnnnYDlr7nmlrnlhYjmnI3ov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nrYnnnYDnrYnnnYDlsLHmlaPkuobjgII8L3A+PHA+PGVtPjY1LjwvZW0+5oiR5oq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2k5Y2V5ZKM5a+C5a+e77yM5Y205oq15LiN5L2P5L2g5Zyo5oiR6Lqr6L65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7rOWwseWDj+S4gOaemuehrOW4geeahOS4p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WIhuemu++8jOS9huaYr++8jOS5n+awuOi/nOS4jeS8m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mm77nu4/mg7PopoHlpZTotbTmnInkvaD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nu4jkuo7liLDovr7ml7bmiY3lj5HnjrDvvIzlt7Lnu4/msqHmnIn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nlLHjgII8L3A+PHA+PGVtPjY4LjwvZW0+5pyJ5Lqb5Lq65Y+q6KaB5pu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6L+H5bCx5aW944CB5pyJ5YWx5ZCM55qE5Zue5b+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7meS9oOeahOeOqeeskemHjOW4uOW4uOiXj+edgOaIkeeahOecn+W/g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S4jeefpemBk+iAjOW3suOAgjwvcD48cD48ZW0+NzAuPC9lbT7lpLHljr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jbPkvr/ouqvlpITkurrmtbfph4zkuZ/kvJrop4nlvpflraTni6z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pg73kvJrlk63jgII8L3A+PHA+PGVtPjcxLjwvZW0+5oOz5b+15LiA5Liq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6Z2i5bim5b6u56yR77yM5L2G5b+D5Y205Zyo5rWB5rO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i+i9rOacqOmprOaYr+acgOaui+W/jeeahOa4uOaIj++8jOW9vOatpOi/vemAk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aBkueahOi3neemu+OAgjwvcD48cD48ZW0+NzMuPC9lbT7kuI3opoHkuLrkuobmjL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vvIzogIzlj5jlvpflj6/mgJzlha7lh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6w5b+G5YOP5piv5YCS5Zyo5o6M5Lit55qE5rC077yM5peg6K665L2g5piv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Y5piv57Sn5o+h77yM57uI56m26L+Y5piv5Lya5LuO5oyH57yd5Lit5LiA5ru05r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bmy5YeA44CCPC9wPjxwPjxlbT43NS48L2VtPuaIkeayoeaciemBv+mjjua4r++8jOmb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mjjuWGjeeLgu+8jOaIkemDveiHquW3seaMo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lvpfmh4LlvojlpJrkuovvvIzlkKzlvpfmh4LlvojlpJrpgZPnkIbvvIzlkKzmh4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onmhbDnmoTor53vvIzmiJHpg73mh4LvvIzlj6/mmK/vvIzmh4Lkuoblj4jmgI7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Z55Sf5oiR5Y+v5Lul6Ieq5bex6L+H77yM5LiN55So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G44CCPC9wPjxwPjxlbT43OC48L2VtPuWuueaYk+iiq+i+nOi0n+eah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6m+Wkqeecn+WPiOW/g+i9r+eahOS6uuOAguavleern++8jOWlvemql+OAge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u+8jOS8pOeWpOS4gOWlve+8jOWwseW/mOS6hueXm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pg73kuI3pgZfmhr7msqHmnInlnKjmnIDlpb3nmoTml7blhYn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Yfop4HkvaDkuYvlkI7mnIDlpb3nmoTml7blhYnmiY3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m/6K+65pys5p2l5bCx5piv55S35Lq65LiO5aWz5Lq655qE5LiA5Zy66Ke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5qG5aSn5qyi5Zac77yM5aSn6YOo5Lu955qE5oOF5Ya15Y205Lik6LSl5L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efpemBk+mCo+S4quWls+WtqeS7gOS5i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S9huWlueiiq+S9oOWWnOasouedgO+8jOi/meWkp+amguWwseWkn+aIkeiHqu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6huWQp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jB5bDZlZ3Q2bi5odG1sIj5odHRwczovL2R1YW5qdXppa3UuY29tL2R1YW5qdXpp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ZWd0N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5B73C84E3F9A9AED3268CB86E1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