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9ACAF9335767351252F20D795F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9ACAF9335767351252F20D795F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Go6L6+5aSp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S8j+WkqeaYr+ecn+eahO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uWOu+i1sOS4gOWciOaxl+WmgumbqOS4i+OAgjwvcD48cD48ZW0+Mi48L2VtPu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1sOWHuuWNiueUn++8jOW9kuadpeWFqOeGn+OAgjwvcD48cD48ZW0+My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S9oOWHuuadpeaZkuWkqumYs+WViu+8gTwvcD48cD48ZW0+N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Ut+eUn+S4quS4qumDveaYr+aalueUt+OAgjwvcD48cD48ZW0+NS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euoeWkmueDreaIkemDveS8muebluedgOiiq+WtkO+8jOWPr+iDveaYr+i/meagt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FqOaEn+WQp+OAgjwvcD48cD48ZW0+Ni48L2VtPuaOkOaMh+S4gOeul+S9oOatpO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WGsOa/gOWHjO+8jOa7i++8jOmCo+aEn+inieaDs+aDs+mDvemdnuW4u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iuWkqeecn+eahOaYr+Wkp+WGmeeahOeD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/meS4quWkj+Wkqe+8jOS6uuexu+Wkp+WQ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cgeS4i+ahkeaLv+mSse+8jOWlveW8gOW/g+WV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rrbpgqPkuKrnjonnsbPlnLDllYrvvIzpg73lv6vmiJDniIbnsbPoirHnl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Y+rJmxkcXVvO+eDrSZyZHF1bzvnmoT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EyLjwvZW0+5beu54K55pmS5q2777yM6L+Z5aSn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aSf54Ot5oOF77yM5L2g5aaI5bCx5rKh5ZaK5L2g5Zue5a625ZCD6aWt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kquS4iuiAgeWQm++8mui/meWkqeecn+iuqeaIkeWPl+S4j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+l+aKiueCvOS4ueeCieaUueaIkOWGsOa/gOWHjOacuu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brmsJTkuK3mjoDotbflsYLlsYLng63mtarvvIznqpflpJbonYnpuKPogZLl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mgLvogIzoqIDkuYvvvIzmiJHng63mrbv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KO45aWU77yM5LiN6K6p5ZC556m66LCD77yM6L+Z5LmI54Ot55qE5aSp5LiN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Cq44CCPC9wPjxwPjxlbT4xNi48L2VtPueOsOWcqOaJvuWvueixoemDveWFtOeci+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oeWkqeWGt+WkqeeDre+8jOS4gOW+i+aJvuawtOeTtuW6p++8jOino+a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I/lraPvvIzmr5Lng63pmLPlhYnkvrXomoDmnKrnl4rmh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4LjwvZW0+5Lmw5Liq5YeJ5bit77yM5LiA552h5Y+Y5oiQ55S1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G77yBPC9wPjxwPjxlbT4xOS48L2VtPuS7iuW5tOWkj+Wkqe+8jOeDreeahOiuq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+8jOWwseWDj+i/m+S6huiSuOaxvea1tOWupOS4gOagt+mav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v5vlhaXkuInkvI/lpKnnmoTkuK3ljYjlpb3ng63vvIznprvlvI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L/lg4/okrjnrLzjgII8L3A+PHA+PGVtPjIxLjwvZW0+5aSP5aSp77yM6bq754O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qc6LWw5ZCn44CCPC9wPjxwPjxlbT4yMi48L2VtPuWkqeimgeWGjei/meS5iOeD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GsOa3h+a3i+eahOi6q+S7vemDveW/q+iiq+abneWF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lho3kuZ/kuI3lnKjpqazot6/kuIrvvIzmjaHpkr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mw5Lik5Liq6bih6JuL77yM5Y676ams6Lev5LiK54WO5Liq6J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DreWIsOiHqueHg+OAgjwvcD48cD48ZW0+MjYuPC9lbT7mr4/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KrpmLPlhazlhazlsLHpl67miJHvvIzor7fpl67kvaDku4rlhL/opoHkuIPliIb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avliIbnhp/vvJ88L3A+PHA+PGVtPjI3LjwvZW0+5Yaw566x5Lul5aSW6YO9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6m66LCD5oi/5Lul5aSW55qE5Zyw5pa56YO95piv5LuW5L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Wkqe+8jOecn+aYr+imgeaKiuS6uueDpOeG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pl6jnmoTml7blgJnkvaDmmK/nvo7nvo7nmoTlsI/ku5nlpbPvvIzlm57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lj5jmiJDkuoblsJHlubTljIXpnZLlpKnjgII8L3A+PHA+PGVtPjMw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N6LS555qE5pe25YWJ5Yiw5LqG77yM5pyL5Y+L5Lus5bC95oOF55qE5Lqr5Y+X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p+WNiuWknO+8jOeDreW+l+edoeS4jeedgOOAgumGk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uiIjOeHpe+8jOaYjuaYjuedoeWJjeWWneS6huS4gOWkp+adr+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lkozlm5vljYHluqbku6XkuIvln47luILnmoTkurrlgZrmnIvlj4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MzLjwvZW0+5a6F552A5ZCn77yM5ZC556m66LCD77yM5ZCD6KW/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SuOiSuOaXpeS4iu+8jOiNt+mjjuaZm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5nlpKnmsJTvvIzkuI3mgJXmlq13aWZp77yM5Y205oCV5pat55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2R5Lya54Sm6JmR77yM5rKh55S15Y+v5piv5Lya6KaB5ZG955qE5ZWK5ZWK5ZWK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aYr+mHkeWtkOaIkeaYr+eFpO+8jOS9oOS8muWPke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keeDreOAguWIq+aKiuaIkeaDueeBq+S6hu+8jOWwj+W/g+aIkeaKiuS9o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mI7lpKnnmoTmsJTmuKnmr5Tku4rlpKnvvIzmm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pq5jvvIHmm7Tpq5jvvIE8L3A+PHA+PGVtPjM4LjwvZW0+55S16aOO5omH5ZC5552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Y+Y5oiQ5LqG55S15ZC56aOO5LqG44CCPC9wPjxwPjxlbT4zOS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atu+WcqOafkOWcsO+8jOWFhOW8n+S7rOiusOW+l+adpeaUtuWwuO+8jOi+m+iL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+8jOajuuadkOmHjOS4gOWumuimgeacieepuuiwg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pmr7ogJDpgJ/ohLHooaPoo6TvvIzoo7jlpZTkuIrot6/kuI3nrpfplJnor6/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sLTovablhajpg6jlh7rliqjvvIzovrnotbDovrnmkpLpgIHmnaXmuIX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6w5Zyo55qE5aSp5rCU77yM6Ieq5p2l5rC05Y+v5Lul55u05o6l5rO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77yBPC9wPjxwPjxlbT40Mi48L2VtPuaDs+aDs+iHquW3seWWnOasou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WHieS6huWNiuaIqu+8gTwvcD48cD48ZW0+NDMuPC9lbT7lpKnmsJTpgqPkuYjng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nmmZrkvJrnhp/jgII8L3A+PHA+PGVtPjQ0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e65Y6755yL55yL77yM5bCx5LiN55+l6YGT5pyJ5aSa54O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kuiho+acje+8jOS5n+aZkuiHquW3seOAgjwvcD48cD48ZW0+NDYuPC9lbT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KTmjYbplJ/mlqTmi7fvvIzohJHooovnjJvmhJ/ng6vng6vng6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77yM6YGH5Yiw57uZ5a6/6IiN5a6J56m66LCD55qE5qCh6ZW/77yM5bCx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0OC48L2VtPui/mOaYr+WNlei6q+Wlve+8jOS4gOS4q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4jeiHs+S6jumCo+S5iOeDreOAgjwvcD48cD48ZW0+NDkuPC9lbT7mg7P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haXvvIzlv4Pph4zmi5Tlh4nmi5Tlh4nlnLDvvIE8L3A+PHA+PGVtPjU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ON5ZCQ5qe95Y+y5LiK5pyA5oOo5aSP5aSp77yB5bCP5LyZ5Ly05L2g5rK56IW7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aIkeeahOmei++8jOi/mOS7luWmiOWcqOafj+ayu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mOedgOWRou+8gTwvcD48cD48ZW0+NTIuPC9lbT7kubDkuobnk7bnn7/ms4nmsLTvvIz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lp3vvIzlvoXkvJrng63kuobvvIE8L3A+PHA+PGVtPjUzLjwvZW0+5oiR5oOz5Zue5a62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6m66LCD77yM5rKh6aOO5omH5oiR6KaB54Ot5q275LqG5oiR5LiN5piv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Ot5b6X552h5LiN552A44CCPC9wPjxwPjxlbT41NC48L2VtPui/meWkqeawl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iemDveWPmOaIkCZsZHF1bzvnhp/lpbMmcmRxdW87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8gOepuuiwg++8jOeDreW+l+edoeS4jeedgO+8jOaZmuS4iuWWneS6huWlv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9k+mHjemVv+S6huS4pOaWpO+8jOeUn+a0u+aAu+S8mue7meS9oOayruS4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S4jeiDveaUvuW8g+W4jOacm+OAgjwvcD48cD48ZW0+NTYuPC9lbT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obvvIzov5nkuKrkurrlj6smbGRxdW8754OtJnJkcXVvO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g4/kuKrogIHlpKfogIHlpKfnmoTngavnkIPvvIzlhYnnur/ngbz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ooqvng4jml6Xng6Tlvpflj5Hng6vvvIzohJrouI/kuIvljrvkuIDmraXkuIDkuLL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U4LjwvZW0+54Ot5Yiw5b+D55CG5omt5pu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mBk+aIkeS4uuS7gOS5iOi1sOi/meS5iOW/q+WQl++8jOi1sOaFouS6hu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m7j+WcsOS4iuS6huOAgjwvcD48cD48ZW0+NjAuPC9lbT7lh7rpl6jpgJvooZf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ooZfnmoTnhp/kurrvvIzlj6/miJHkuIDkuKrkuZ/kuI3orqT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P5aSp55qE5aSq6Ziz77yM5bCx5piv6L+Z5LmI54m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mBk+S4uuWVpeS4gOaZmuS4iueDreW+l+edoeS4jeedgO+8jO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oeS6huS4gOS4quWNiuWwj+aXtuOAgjwvcD48cD48ZW0+NjMuPC9lbT7lsLHmmZLmi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ZLmiJHvvIHlsLHmmZLmiJHvvIHmiormiJHmmZLpu6Lpu5Hpu6Lpu5H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+I5Yiw5LqG77yM5aS06aG254WO6bih6JuL55qE5a2j6Iq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ZveeEtuaIkeS7gOS5iOmDveayoeWBmu+8jOS9hui/mOaYr+ax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+iDjOOAgjwvcD48cD48ZW0+NjYuPC9lbT7miJHkuI3mg7Plh7rljrvvvIzlpKnmsJ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ng63nmoTjgII8L3A+PHA+PGVtPjY3LjwvZW0+5aaC5p6c5oiR5q275LqG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L+Z5Liq5pe25YCZ57uZ5oiR54On5LiA5Y+w56m66LCD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bnumdnua0suOAgjwvcD48cD48ZW0+NjkuPC9lbT7ku47ku4r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ho3mmK/ljZXouqvni5fvvIzogIzmmK/ng63ni5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LqU5YiG6ZKf77yM5rWB5rGX5Lik5bCP5pe2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kqeawlOi6uuWcqOerueW4reS4iu+8jOW8gOedgDIy5bqm55qE56m66LCD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GX77yM54Ot5b6X552h5LiN552A44CCPC9wPjxwPjxlbT43Mi48L2VtPuWOu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keW4g++8jOiHquW3seWwseaYr+eAkeW4g+OAgjwvcD48cD48ZW0+NzMuPC9lbT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ozkvZPojrnvvIzlmrzlpITpvb/niZnlr5LjgII8L3A+PHA+PGVtPjc0LjwvZW0+6aOO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iv5oiR5aeQ5aeQ77yM5LiA5Lya5oiR6K6p5aW557uZ5L2g6YCB5LiA5Y+j6KKL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NS48L2VtPueDreWIsOiGqOiDgOOAgeeDreWIsOiHqueHg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WMheaLr+OAgjwvcD48cD48ZW0+NzYuPC9lbT7ku4rlubTnmoTlpKnmsJTnnJ/nmoT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bvnmoTllYrvvIzlv6vkuozmnIjlupXkuobov5jlnKjkuIvpm6rvvIzlpI/lpKnng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vvIznp4vlpKnnu5PmnZ/nmoTlv6vvvIzlk5flk5fkuIv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6Zeu5oiR5aSa5bCR5bKB77yM55u05o6l6Zeu5oiR5Yeg5oiQ54a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kj+WkqeWwseaYr+S4jeWlve+8jOept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lv+WMl+mjjumDveayoeW+l+WWneOAgjwvcD48cD48ZW0+NzkuPC9lbT7pgIHkvaD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iLHlnKjmmpblkozkuK3jgII8L3A+PHA+PGVtPjgwLjwvZW0+5aSn5rW36YO9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WImuWImuS7jui2heW4guS5sOS6huS6m+m4oeib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i1sOS6huayoeWHoOatpeiii+WtkOacieWwj+m4oeeIrOWHuuadpe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i+WtkOmHjOm4oeibi++8jOWmueeahO+8jOmDveaYr+Wwj+m4o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rml7rpm6rppbzop4nlvpfng63vvIzlsLHlj5jmiJDkuobml7rml7rmjoDoo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65LqG5LiN5Y676Lmy5Y6V77yM5a6B5oS/5LiN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lveWutuS8me+8jOS4iuasoeWHuumXqOmqkei9pu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3rueCueayoeaKiuiHquW3seeDq+atu+OAgjwvcD48cD48ZW0+ODU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bvvIzku4rlpKnnmoTmnIDpq5jmsJTmuKk5OOaRhOawj+W6pu+8jOaIkeWutuawtOWj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W3sue7j+eDp+W8gOS6huOAgjwvcD48cD48ZW0+ODYuPC9lbT7orqnngo7ng63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jJvng4jkupvvvIzmiJHov5nmnaHlkb3pg73mmK/nqbrosIP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aSP5aSp5pyJ5Lq/54K554K554Ot44CCPC9wPjxwPjxlbT44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3suWNiueUn++8jOW9kuadpeW3suWFqOeGn+OAgjwvcD48cD48ZW0+ODkuPC9lbT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nuqLng6fvvJvpk7rlvKDlh4nluK3vvIzpk4Hmnb/ng6fvvJvkuIvkuo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IXokrjvvJvlh7rljrvkuIDotp/vvIzniIbngpLvvJvmuLjkuobkuKrms7P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Jvlm57mnaXot6/kuIrvvIznlJ/nhY7vvJvov5vkuoblrrbpl6jvvIzlm57pl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uK5aSp5bel5Zyw5aW954Ot77yM56CW5aS054Or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7iuWkqeeahOegluWktOacieeCueWkmu+8jOmalOWjgeWwj+WNlu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Gu+efv+azieawtOS+neeEtuaYr+mBpeS4jeWPr+WPiu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gIHlqYbopoHot5/miJHnprvlqZrvvIzlpbnor7TopoHot5/nqbrosIP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PGVtPjkzLjwvZW0+5LiN5bCP5b+D5o6J5LqG5LiA5byg57q45biB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rKh5o2h77yM5bCx552A5LqG77yM55yL552A5bCx5b+D55a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ueUqOaxl+awtO+8jOWGsuS6huS4qua+oe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gbXnpZ7vvJrkuKrlrZDlpKrlpKfkuZ/kuI3lpb3vvIzlpKrpmLPlsLHlnKjmiJHlpL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mr5TosIEmbGRxdW876Ziz5rCUJnJkcXVvO+mDv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oioLmk43mjonkuobkuIDlnLDvvIzkuIDkuIvlrZDlsLHokrjlj5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L+Z5Liq5aSp5rCU57qm5L2g5Ye65Y675ZCD6aWt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q275LmL5Lqk77yM6LCI55qE6IKv5a6a6YO95piv57uI6Lqr5aSn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eDreW+l+edoeS4jeedgOOAguaDs+i1t+S5i+WJjeiBiuWkqeivt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ivtOS4gOWPpeiHquW3seinieW+l+WHuueOsOmikeeOh+acgOmrm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kj+Wkqe+8jOW8guWPo+WQjOWjsOWcsOivtOmBk++8muS9oOWIq+eisOaIke+8j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kuPC9lbT7lsYvlpJbng4jml6Xngo7ngo7vvIzlsYvlhoXpnZnkuqv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EwMC48L2VtPuaIkeaXoOivreS6humDve+8jOWkqeawlOWlveeD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aDs+WQg+mbquezleWViu+8jOW/jeS9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M2Y2prMXEw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jNmNqazF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9ACAF9335767351252F20D795F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