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A7890BF9D7586E588353B39770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A7890BF9D7586E588353B39770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Lm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aIkeeahOWutuS5oe+8jOaIkeWWnOeI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W6p+e+juS4veeahOWxse+8jOaIkeWWnOasoue+juS4veeahOilv+a5l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gOW5hee+juS4veeahOmjjuaZr++8gTwvcD48cD48ZW0+Mi48L2VtPu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aIkeS7rOS6j+asoOWkquWkmu+8jOWutumHjOeahOWFhOW8n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Wkmu+8jOWutumHjOeahOmlreiPnO+8jOaIkeS7rOWbnuWRs+WkquWkmu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+8jOaIkeS7rOWQkeW+gOWkquWkmu+8jOWbnuWutueahOaXhemA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llOazou+8jOWbnuWutueahOW5uOemj++8jOaEv+S9oOW/q+S5kO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tuaYr+aJv+i9veeIseeahOWcsOaWue+8jOacieeIseaJj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WutuS4jeS7heS7heaYr+S4gOW5ouaIv+WtkO+8jOS5n+S4jeWPquaYr+aRhuedgOW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ahOaIv+mXtCZoZWxsaXA7JmhlbGxpcDvpgqPkupvnianotKjloIbnp6/otbf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I3mmK/lrrbnmoTnnJ/mraPlhoXmtrXjgII8L3A+PHA+PGVtPjQ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kupXorqnmiJHprYLnibXmoqbokKbvvIzmlYXkuaHnmoTlpKnnqbrljIXoo7n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ouqvlv4PjgII8L3A+PHA+PGVtPjUuPC9lbT7kurrnprvmlYXkuaH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prvmlYXkuaHotorov5HvvIHmnInkuIDnp43pn7Plj6vkuaHpn7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6vkuaHmhIHvvIzmnInkuIDnp43mg4Xlj6vkuaHmg4XjgILmnInkuIDnp43mgJ3lv7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mnInkuIDnp43nibXmjILlj6vml6DoqIDvvIzmnInkuIDnp43npZ3npo/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nJ/lv4PlnLDnpZ3npo/miJHnmoTkurLkurrlkozmnIvlj4v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nKjkuIPlvannmoTkurrnlJ/kuK3vvIzlrrbkuaH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oibLvvJrlnKjkurrnlJ/nmoTkupTlkbPph4zvvIzlrrbkuaHmmK/mnID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bPjgILpoobnlaXlrrbkuaHvvIzlsLHmmK/poobnlaXkuIDluYXnvo7kuL3nmo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uLjlm57lrrbnnIvnnIvvvIzov5nlj6Xor53ml6L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j6zllKTvvIzkuZ/mmK/muLjlrZDnmoTlv4Plo7DjgILnurXnhLblsbHph43msLT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ng5/muLrpm77ojKvvvIzkuIDnp43kuaHmgJ3vvIzkuI3lhbPlr5Lmmp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rLllpzvvIzlj6rlnKjlsbHmsLTkupHpm77pl7TlkKvpnLLmn5PpppnvvIzlqYn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uLjlrZDvvIzmmK/lh6HlpKvkv5flrZDkuZ/lpb3vvIzmmK/ovr7lrpjotLX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YXkuaHku47mnaXpg73mmK/kuIDop4blkIzku4HvvIzmsLjov5zku6Xlvq7nr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mtbfop5LlpKnmtq/vvIzmlYXkuaHmsLjov5zpg73mmK/muLjlrZDlibL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E8L3A+PHA+PGVtPjguPC9lbT7mr4/kuIDmrKHnmoTlvZLpgJTpg7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r4/kuIDmrKHnmoTlm57lrrbpg73mmK/kuIDnp43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g73or7TvvIzlrrbmmK/lv4PngbXnmoTmuK/mub7vvIzlrrb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iYDvvIzlrrbmmK/muKnmmpbnmoTku6PlkI3or43jgILnnJ/nmoTvvIH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kIbmnoHlhbbohIblvLHnmoTml7blgJnvvIzllK/kuIDmg7PliLDnmoTkvr/mmK/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4ix5oiR55qE5a625Lmh77yM5a6D5piv55Sf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77yb5oiR54ix5oiR55qE5a625Lmh77yM5a6D5piv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yw5pa544CCPC9wPjxwPjxlbT4xMS48L2VtPumCo+S4gOWknO+8jOaXoOazl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Qkeeql+WkluedgeWkp+S6huWPjOecvO+8jOS7v+S9m+aDs+WDj+S9meWFi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CZsZHF1bzvmnJvpgI/pu5HlpJznnIvkuK3lm73nmoTpu47mmI4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77yM5oiR5biM5pyb55qE5piv55yL5a625Lmh55qE5LiA6L2u5piO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reedgOecvO+8jOayieedoeedgOOAguWcqOaipuS5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bremHjO+8jOayoeacieWWp+Wao++8jOayoeaciee6t+S6ie+8jOWPquaci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cieS4gOS4quaMpeS4jeWOu+eahOW9seWtkO+8jOW4hueahOW9seWtk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W4hu+8jOmCo+aYr+ecn+aDheeahOWRvOWUpO+8jOWbnuWutuWQp++8jO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TMuPC9lbT7kurrnlJ/lsLHku7/kvZvmmK/kuIDmrKH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KrmnaXmiJHku6zkvJrlvoDlk6rkuKrmlrnlkJHmvILms4rvvI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m57liLDorqnmiJHku6zmhJ/op4nmuKnmmpbnmoTlrrbjgILlrrblr7n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lsLHmmK/kuIDkuKrpgb/po47muK/vvIzlrrblkIzmoLfkuZ/mmK/lsIbmiJHku6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uKbpoobliLDlhYnmmI7nmoTmjIflkJHloZTjgII8L3A+PHA+PGVtPjE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e5a6277yM54i25q+N5piv5q+P5Liq5YS/5aWz5rC46L+c55qE54m15oyC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4ix5oiQ5Li65rC46L+c55qE562J5b6F77yBPC9wPjxwPjxlbT4x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aAneaVheS5oe+8jOW/g+S4reeJteaMgueIueWSjOWomOOAguS4jeefp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uieWlve+8n+WPquaAqui3r+i/nOWknOiJsumV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aHmmK/kuIDkuKrpo47mma/kvJjnvo7jgIHljYHliIblj6/niL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iJHnmoTlrrbkuaHjgII8L3A+PHA+PGVtPjE3LjwvZW0+576O5Li9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LqG5oiR55Sf5ZG977yM6K6p5oiR6IO95Zyo552A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YaN6LWw5LiA5Zue77ya576O5Li955qE5a625Lmh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K6p5oiR5Zyo5aSx6JC955qE5pel5a2Q6YeM6IO95aSf6YeN5paw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tuS5oeWwseWDj+S4gOmmlua4heaWsOmbhe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iNoea2pOedgOS6uuS7rOeahOW/g+eBte+8m+WPiOS8vOS4gOW5heagqeagq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awtOeUu++8jOmZtuWGtuedgOS6uuS7rOeahOaDheaTjeOAguaIkeS4uuWutu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+8jOaIkeeIsee+juS4veeahOWutuS5o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uIDkuKrmuKnppqjnmoTlrZfnnLzvvIzmmK/kuIDkuKrlj6/ku6X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rLlirPorqnouqvlv4PkvJHmga/nmoTlnLDml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pWF5Zut5Y2B5L2Z6L2977yM5Y6o56qX5qOC5Y+w6JC95rKJ5Z+D44CC6I6r6YGT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5ZCb77yM5pen6aKc5pyq5pS56ayT6Ieq6KGw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aYr+S5puWGheWSjOS5puWkl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S7rOWcqOWxgOmHjOa8guaziuS4jeWumu+8jOaIkeS7rOWcqOWxgOWkluaXoO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jIuPC9lbT7miJHlj6rog73mh6blvLHnmoTpgIPpgb/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bpnaLogIzkuI3mg7Plm57ljrvpgqPlv4Pnoo7lnLDvvIznlJroh7PmiJHmg7Pov4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aDmrbvmnaXop6PlhrPkuIDliIfpl67popjvvIzkuIDliIfoi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277yM5piv5q+P5Liq5Lq65YC85b6X5L6d6Z2g55qE5Zyw5pa5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5oiQ6ZW/55qE5pGH56+u77yM5piv5q+P5Liq5a2p5a2Q5qCW5oGv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yNC48L2VtPuWto+iKguabtOabv++8jOe7j+W5tOWygeaci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kOihjOa4kOi/nOOAgueEtu+8jOa4uOWtkOaAneS5oeeahOW/teWktOeKueWmgu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gt+eIrOa7oeW/g+WktO+8jOmCo+S4gOaKueect+aBi+eahOaDheaAgO+8jOiLpe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WcqOW/g+a5lumHjOiUk+W7tu+8jOaXpeWknOaLm+aRh+OAguaXoOiuuuaYr+Wc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eahOS6uue+pOS4re+8jOi/mOaYr+WcqOeBr+e6oumFkue7v+WkhO+8m+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adr+aNouebj+mXtO+8jOi/mOaYr+WcqOW5veW5veeLrOWkhOaXtu+8jOa4uOWtk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Au+acieaVheS5oeS+neeogOeahOWRvOWUpOOAguWboOS4uuW/g+acieaVheS5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4uOWtkOW/g+S4reaAu+acieS4gOS7vea3oea3oeeahOaDhuaAheWSjOS4gOS7v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W+heOAgjwvcD48cD48ZW0+MjUuPC9lbT7lrrbvvIzmmK/kuIDkuKr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lrp3nm5blpLTpga7kvY/kuoblpJbpnaLnmoTlr5Lpo47lhrfpm6jvvIzkuID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kofmmK/lrrbkuK3kurrnmoTmnJ/nm7zvvIzlkJHlpJbnmoTkuKTmkofmmK/lnKj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rrbnmoTnnLrmnJvvvIzkuIDkuKrnq5bpkqnmiorlhajlrrbkurrntKfntKfnmo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2LjwvZW0+5LiA5Liq5Lq65a2k5a+C55qE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Zyo6ZO26Imy55qE5pyI5YWJ5Lit6aOe5oms77yM5qKm5a+Q5Zyo5ryG6buR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I2h5ry+77yM54G16a2C6KKF6KKF6aOY5ri45LqO5aSp5Zyw5LmL6Ze0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Kp5ouo552A5b6u5b6u5Lyk55eb55qE5b+D5by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+8jOmjjuaZr+S8mOe+ju+8jOeJqeS6p+S4sOWvjO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Pr+eIseeahOWcsOaWueOAgjwvcD48cD48ZW0+MjguPC9lbT7miJHlvo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nInkuIDkuKrnvo7kuL3nmoTmlYXkuaHvvJvmiJHlvojmgJ3lv7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kuIDkuKrnvo7kuL3nmoTlm57lv4bvvJvmiJHlvojmgJ3lv7X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kuL3nmoTnq6XlubTvvJvmiJHlvojlv6vkuZDvvIzlm6DkuLr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oqbmg7PvvJvmiJHlvojlv6vkuZDvvIzlm6DkuLrmiJHmnInkuID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HlvanvvJvmiJHlvojlv6vkuZDvvIzlm6DkuLrmiJHmnInmuIXmvojlpoLnp4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J3lv7XjgII8L3A+PHA+PGVtPjI5LjwvZW0+5a6277yM6L+Z5Liq6K+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77yM5Lmf6K646LCB5Lmf5peg5rOV5YeG56Gu6K+05riF5qWa5a62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6K645Lmf5rKh5pyJ5Lq66IO96K+g6YeK5a6255qE5a6a5LmJ5Yiw5bq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PC9wPjxwPjxlbT4zMC48L2VtPuaYpeiKguWNs+WwhuadpeS4tO+8jOS9oO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uWbnuWutuS5oe+8jOWPquWPuei3r+mAlOa8q+a8q++8jOS6uua1t+iMq+iMq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Juea0vuW5uOemj+S4k+acuu+8jOiuqeS9oOS6q+WPl+ebtOi+vuWbnuWu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4gOi3r+mhuumjju+8jOWlveS6i+i/nui/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kuIDkuKrmuKnmmpbnmoTngavngonvvJvlrrbvvIzkuIDkuKror7H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lrrbvvIzkuIDkuKrlhYXmu6Hor5fmg4XnlLvmhI/nmoTmmKXlpKnjgILliLDlpI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lJ/mnLrli4Pli4PnmoTmoLflrZDjgILlrrbvvIzmiJHnmoTngavngon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mKXlpKnjgII8L3A+PHA+PGVtPjMyLjwvZW0+5a625Lmh5Zyo6L+c5pa5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pu05oCd5b+15a625Lmh55qE5Lqy5Lq677yM5piv5q+P5LiA5Liq6aOY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6YO95pu+5pyJ6L+H55qE5b+D5oOF77yM54m55Yir5piv5b+D5oOF6YOB6Z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u05oCd5b+15a625Lmh5ZKM5Lqy5Lq677yM6YGt6YGH55eb6Ium5pe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oWw5ZKM5YWz5oCA5pu05pi+5b6X5peg5q+U6YeN6KaB77yM5L2G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yo5q2k5pe25q2k5Yi75Lmf5aaC5oiR5Lus5LiA5qC377yM5Zyo5oCd5b+1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5qE5Lqy5Lq677yM5Zyo5Y+o5b+1552A5byC5Lmh5rWB5rW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3oea3oeeahOS5oeaEge+8jOaEgeeahOaYr+mCo+WutuS5o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3oea3oeeahOWTgOS8pO+8jOS8pOeahOaYr+mCo+WutuS5oeeahOmA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lpKnmiJHnnIvliLDkvaDkuobkvaDkuIDlm57lpLTmiJHlsL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m6DkuLrmiJHlsLHlnKjkvaDouqvlkI7ot5/nnYD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pWF5Lmh55qE5Zyf5Zyw5LiK77yM55yL5LqR5Y235LqR6IiS77yM5ZC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O85ZSx552A5rip5amJ55qE5bCP5puy77yM5Lu75riF6aOO6I2h5rak5b+D54G1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ICB5bGL77yM5Lmh6Z+z77yM6L+Z5LiA5bmF5bCP5bCP55qE55S75qih5by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76O5pmv44CCPC9wPjxwPjxlbT4zNi48L2VtPuWUr+acieWutu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7v+a0su+8jOi/memHjO+8jOayoeacieeBr+e6oumFkue7v+eahOa1rui6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uuatjOeHleiInueahOWmluWohu+8jOWPquaciea4qeaDhe+8jOWPquacie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gOecn+eahOmZquS8tOOAgjwvcD48cD48ZW0+MzcuPC9lbT7kvZXosJ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JnJkcXVvO+WutuaYr+S4gOS4quW5uOemj+eahOWcsOaWue+8jOmCo+WEv+WFhea7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eahOWRs+mBk+OAguWutuWwseaYr+aXoOiuuuWkluWktOWkmuWGt++8jO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aXoOavlOa4qeaalueahOWcsOaWueOAguWutuWwseaYr+e0r+S6hu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oO+8jOWTreS6huacieS6uuWQrOS9oOivtO+8jOeUnOS6huacieS6uuS6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sOaWueOAgjwvcD48cD48ZW0+MzguPC9lbT7mm77kuI3nn6XkuIDmrKHmoqbop4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niYfng63lnJ/vvIznlLDpl7TlnLDlpLTogobmhI/mkpLmrKLvvIzmipPom5Do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bnlLDpvKAmaGVsbGlwOyZoZWxsaXA75LiA5YiH6YO95piv6YKj5LmI5riF5pm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b+Y5LiN5LqG5pil6ICV5a625a625b+Z56KM55qE6Lqr5b2x77yM5aSP5aS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5qE5riF6aaZ77yM56eL5aSp5Liw5pS255qE5Zac5oKm77yM5Yas5aSp6KKr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5aSn5Zyw44CC5aaC5LuK6L+Z5Lqb5Zy65pmv5Y+q6IO95Ye6546w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6YO95Y+Y5b6X5LiN55yf5a6e77yM6L+3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luS5n+aYr+a8guaziuWcqOWklueahOa4uOWtkOWQp++8j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aXtumXtOaEiOS5heS+v+aEiOacieWIhumH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kuI3mmK/osarljY7liKvlooXvvIzkuI3mmK/pq5jmpbzlpKfljq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oo4XppbDvvIzkuI3mmK/nkLzmpbznjonlrofnmoTnsr7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25piv5rip5pqW55qE77yM5Zug5Li65a626YeM5pyJ5q+N5Lqy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25Lqy54ix5oiR77yM5oiR5piv5Zyo54i25q+N55qE5ZG15oqk5LiL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tuS5oe+8jOaIkOS6huiusOW/huS4reeah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OsOWcqOeahOWutuS5oeaYr+aIqueEtuS4jeWQjO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m57lrrbkuobvvIzlv4Pmg4XotoXnuqflpLHokL3mnInmsqHmnInvvJ/nvqHmhZ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lsI/kvJnkvLTnmoTngavmmJ/kurrvvIzkuIDot6/kuIrlj6/ku6XogYrogYrmvJ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uIDkuKrkurrlraTpm7bpm7bnmoTlm57ljrvnnJ/nmoTlpb3pmr7ov4fjgILoir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otbDkuobvvIzmmI7lubTop4HvvIE8L3A+PHA+PGVtPjQ0LjwvZW0+5bCR5bm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h5oSB5ZGz77yM5bGV57+F6auY6aOe77yM5bGV57+F6auY6aOe77yM5LiJ5Y2D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977yB5aaC5LuK6ICB5py95qGR5qKT5YKs77yM5Y+26JC95qC55b2S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2S77yM5YG35LqG5rWB5bm05o2i6Zye6L6J77yBPC9wPjxwPjxlbT40NS48L2VtP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WxheWNgeS4ieeni++8jOWknOWNiuacgOWkmuaAneS5oeaEgeOAgumVv+WPu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BmuS6i+aAu+WmgumAhuawtOiIn+OAgjwvcD48cD48ZW0+NDY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lgaXlurflsLHlpb3vvJvmjKPpkrHlpJrlsJHvvIznn6XotrP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ZLmnaXvvIzlubPlronlsLHlpb3vvJvluLjlm57lrrbnnIvnnIvvvIzlrr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LHlpb3jgILkvbPoioLmnaXkuLTkuYvpmYXvvIzmhL/kvaDlkIj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pKnvvIzlm57lrrbml4XnqIvlubPlronpobrliK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5pyJJmxkcXVvO+Wkp+WutiZyZHF1bzvnmoQmbGRxdW875pyJ5a65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JnJkcXVvO+OAguaJjeaciSZsZHF1bzvlsI/lrrYmcmRxdW8755qE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pyJ5q+P5LiA5Liq5Lq655qE576O5ruh55Sf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5oeeahOWwj+a6quWDj+S4gOS9jeaFiOelpeeahOavjeS6su+8jOWRte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eIseS9oO+8jOWutuS5oeeahOWwj+a6qu+8gTwvcD48cD48ZW0+NDk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blh7rmuLjlrZDkuI3lj5jnmoTmuK/mub7vvIzml6DpnIDku7vkvZXor4Hku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lnKjpgqPph4zlgZzpqbvvvIzml6DorrrmmK/lkozlubPlubTku6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ubTku6PjgILokL3lj7blvZLmoLnvvIzkuZ/mmK/miJHku6zkuI3lj5jnmoT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q5Lq655qE5b+D5Lit6YO95L2P552A5LiA5Liq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uW5Lus5Zyo5oiR5Lus55qE5b+D5Lit5Lmx5Liy77yM6K+V5Zu+5o6n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n6ISR77yM6bq755e55oiR5Lus55qE56We57uP44CC5LuW5Lus6K+V5Zu+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x56a7546w5a6e77yM5aaE56ew5Y+v5Lul5rOV5rW35peg6L6577yb5Y+q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7q15piv5aSp5rav5ZKM5rW36KeS77yM5Lmf6YO95oul5pyJ6Ieq5bex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LuW5Lus5bKC55+l77yM5Zyo6L+Z5Liq5aSp5Zyw77yM6L6555WM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m5Y+377yf5rKh5pyJ5LqG5a6e6ZmF55qE5p2f57ya77yM55WZ5LiL55qE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77yM5bCx6L+e6YKj5Lqb6aOY5ri65ZKM5pym6IOn5Lmf5LiN6L+H5piv6L+H55y8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I5L2V5b+F5Y676Ium6Ium6L+95a+777yfPC9wPjxwPjxlbT41MS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bgeS4gOihjOihjO+8jOeni+mjjuiireadpemYtemYteWHieOAgueLrOWdkOilv+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nOmYs++8jOaAneS5oeaEgee7quazquWNg+ihjOOAgjwvcD48cD48ZW0+NT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iJHnmoTlrrbkuaHmmK/mnIDnvo7nmoTvvIzmiJHniLHlrrbkuaH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rrbkuaHnmoTmsLTvvIzmm7TniLHlrrbkuaHli6TlirPnmoTkurrku6z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lrrbkuaHlu7rorr7lvpfov5nmoLfnvo7kuL3jgIHov5nmoLfnuYH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mA6K+055qE5a625bm25LiN5piv6YKj5bmi5oi/5a2Q5oiW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L77yM6ICM5piv6YKj5Liq5pyJ5L2g54ix55qE5Lq65ZKM54ix5L2g55qE5Lq655qE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iN5YiG6LSr5a+M77yM5Y2z5L2/5YiG77yM5Lmf5piv5oSf5oOF5LiK55qE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77yM5piv5bm456aP55qE5rqQ5rOJ77yM56a75byA5LmF5LqG77yM5oC7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aSx6JC977yM5peg5rOV6KiA5Za744CCPC9wPjxwPjxlbT41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+8jOaYr+S4gOS4que+juS4veeahOWcsOaWue+8jOaYr+iRl+WQj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kuYvkuaEmcmRxdW8744CC6L+Z6YeM77yM5pil5aSp5rip5pqW77yM5aSP5aSp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2j5YeJ54i977yM5Yas5aSp5a+S5Ya344CC5LiA5bm05Zub5a2j77yM5ZCE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1NS48L2VtPuWNiuWknO+8jOaIkeaipuingeS6huaVheS5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aVheS5oeeahOS6suS6uuS7rO+8jOaipuingeS6huaciOS6ruaKi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WIsOS7luS7rOi6q+i+uSZtZGFzaDsmbWRhc2g75pWF5Lmh55qE5Lqy5Lq6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1Ni48L2VtPui/nOi/nOeahOi3neemu++8jOa8q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5heS5heeahOaXtumXtO+8jOaMguW/teatouS4jeS9j+OAguecn+ec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aDhe+8jOWIh+WIh+eahOelneemj++8jOecn+aDheWIsOawuOS5h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WutuaXtu+8jOaEv+WcqOWkluWli+aWl+eahOaci+WPi+aipuaDs+aIkOecn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OAgjwvcD48cD48ZW0+NTcuPC9lbT7luKbnnYDkuIDlubTnmoTmgJ3lv7X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/nm7zjgIHkuIDlubTnmoTnibXmjILjgIHkuIDlubTnmoTphbjnlJzoi6bovq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o47po47pm6jpm6jvvIzlnKjkurLkurrnmoTkuIDlo7DlkbzllKTjg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HkuIDkuKrnnLznpZ7jgIHkuIDkuKrmi6XmirHph4znnqzpl7Tmurb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W/5aSn5Lul5ZCO77yM5q+P5LiA5Liq5Zyo5aSW6Z2i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ul5Li66Ieq5bex5piv54us6Ieq5ryC5rOK77yM57uP6JCl5LqG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e5LiA5byA5aeL5pyJ55qE6YO95rKh5pyJ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edgOi9u+i9u+eahOiEmuatpe+8jOi1sOWcqOaYpeWkqeeahOeUsOmHju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iuazpeWcn++8jOaVo+WPkeedgOmGieS6uueahOW5vemmme+8jOaNie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i9u+i9u+WcsOaKiuWug+aUvumjniZoZWxsaXA7JmhlbGxpcDvkuaHmnZ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mqKHns4rnnYDnvo7kuL3vvIzlnJ/lnLDkuIrnmoTmrYzosKPlpLnmnYLnnYD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qzoirPjgILpgqPpuqboi5flnKjmsZfmsLTnmoTmu4vmtqbkuK3mi5ToioL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po47lkLnmi4LkuIvnmoTnu4bpm6jlpY/lk43kuoblubbkuI3kvJjnvo7ljbT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4vlvovjgII8L3A+PHA+PGVtPjYwLjwvZW0+5peg5rOV5pS55Y+Y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205oul5pyJ5pyA5b+D55SY5oOF5oS/55qE5a6I5YCZ77yM6LaF6La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bmz5b+n5Lyk77yM5Yi76aqo6ZOt5b+D44CC5Lya6K6p5oiR5Lus5oSf5Y+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4ix77yM5pyA55yf5oya55qE5oOF77yM5pyA5peg56eB55qE6Zmq5Ly05LiO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ya5piO55m977yM5a625omN5piv5pyA5rip5pqW55qE5Zyw5pa577yM5Lqy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44CCPC9wPjxwPjxlbT42MS48L2VtPuaAneW/teaVheS5o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Ds+W/teaVheS5oeWEv+aXtueahOS8meS8tO+8jOaDs+W/temCo+mXtOiAge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W/temCo+eJh+Wcn+WcsOOAguS9huaYr++8jOa4uOWtkOacgOaDs+W/t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3sue7j+iLjeiAgeeahOeItuavjeWPjOS6suOAgjwvcD48cD48ZW0+N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rTpm6jni4Lpo47vvIzpk4Hpqazph5HmiIjvvIzpg73ml6Dms5Xmlq3nu53muLjlr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ogZTns7vjgII8L3A+PHA+PGVtPjYzLjwvZW0+5a625bCx5YOP5qC5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Y+255qE5a6277yb5a625bCx5YOP57qi5biD5p2h77yM5rC46L+c57O7552A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a625bCx5YOP5aSn6KGj5LiA5Lu277yM5LiN5Lya5o+Q6auY5rip5bq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I5Lq65Lus6L+e54Gr54KJ6YO95LiN6IO95pu/5Luj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Dj+aIkei/meagt+WtpOWDu+eahOS6uu+8jOS4gOS4quS6uua8gu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/mOiDvea0u+eahOS6uuaooeS6uuagt++8jOi/nuaIkeWmiOmDveinieW+l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ruOAgjwvcD48cD48ZW0+NjUuPC9lbT7lrrbvvIzkuIDkuKrlvZPkvaDlpLHljr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nmoTlnLDmlrnvvJvlrrbmmK/ku6XniLHkuLrlnIblv4PvvIzlubj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nmoTkuIDkuKrlnIbvvJvlrrblj6rkvJrku5jlh7rvvIzku47mnaXkuI3kvJr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Llj5bjgII8L3A+PHA+PGVtPjY2LjwvZW0+5ryC5rOK5Zyo5aSW5byC5LuW5Lmh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Ium5oqK6ZKx6L2s77yM6aOO6YeM6Zuo6YeM5LuO5LiN5oCo77yM5Y+q5Li6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5aWz77yM6L2s55y85LmL6Ze05Y+I5LiA5bm077yM5pyf5b6F5L2z6IqC5oqK5a6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bgeWNl+mjnu+8jOS4nOmjjuW9ku+8jOWygeac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PiOayiea3gOS4i+aWkemps+eahOWNsOiusOOAguWknOWvguS6uumdmeS5i+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heS7luS5oeeahOa4uOWtkO+8jOmCo+mil+aXqeW3sueci+epv+aXtumXtOa1ruay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QpuS5n+iiq+iLjeepueS4reeahOWchuaciOa3sea3seaJk+WKqO+8jOazm+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S5oeaEgeeahOa2n+a8quOAgjwvcD48cD48ZW0+NjguPC9lbT7ogIHlsYvmmK/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oqbvvIzmmK/kuIDmnaHmtYHmt4znmoTmsrPmgLvlnKjmiJHku6zlv4Pph4z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jgII8L3A+PHA+PGVtPjY5LjwvZW0+5a625Lmh55qE5Yas5Luk5oiR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q5Zub5a2j5YiG5piO55qE5Zyw5pa544CC5q+P5b2T5a+S5Yas6IWK5pyI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pe277yM5a625Lmh55qE5Yas5aSp5Luk5oiR6Zm26Ya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/q+S5kOe8lue7h+aIkOaWh+Wtl++8jOi+k+WFpeaIkeeahOelneemj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+8jOmAmui/h+WkqeepuuS4reeahOW5s+WuieWkp+mBk++8jOS8oOmAgeWIs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OpeaUtuWZqOOAguelneS9oOW9kuWutuaXhemAlOS4gOi3r+W5s+Wuie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zEuPC9lbT7lrrbvvIzmmK/mrKLlo7DnrJHor63nmoT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iLbkurLmhYjniLHnmoTnm67lhYnvvIzmnInmr43kurLmuKnmn5TnmoTnrJH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Xlk6Xkv4/nmq7nmoTor53or63vvIzov5jmnInmiJHnmoTlrIn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5qE5a625Lmh77yM5oiR54ix5L2g44CC5oiR54ix5L2g55qE5LiA6I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4ix5L2g55qE576O5Li95LiO5a+M5pyJ77yM54ix5L2g55qE6L+H5Y6744C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biM5pyb55qE5pyq5p2l77yBPC9wPjxwPjxlbT43My48L2VtPuemu+W8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kseWOu+S6huW9seWtkO+8jOiAjOWug+mZhOedgOWcqOS9oOi6q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Wklua8guaziu+8jOW+mOW+iu+8jOi/n+i/n+S4jeiCr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iLHmiJHnmoTlrrbkuaHvvIzniLHlroPnmoTlsbHvvIzniLH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lroPnmoTljoblj7LmlofljJYmaGVsbGlwOyZoZWxsaXA76ZW/5aSn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oiR55qE5pm65oWn5ZKM5rGX5rC077yM6K6p5oiR55qE5a625Lmh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77yBPC9wPjxwPjxlbT43NS48L2VtPueIuOeIuOaYr+S4gOajteagk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jteagkeOAguaIkeaYr+S4gOajteWwj+agkeiLl++8jOWcqOWkp+agk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+8jOa4kOa4kOmVv+mrmO+8jOmVv+WjruOAguS4ieajteagkei/nuaIkOS4gOaOk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aatOmjjumbqOeahOiireWHu+OAgjwvcD48cD48ZW0+NzYuPC9lbT7miJHnmoTlrr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nvo7kuL3nmoTmo67mnpflhazlm60mbWRhc2g755m+5bGx56WW77yM6YKj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aOO5pmv5LyY576O77yM5pmv6Imy5a6c5Lq677yM5piv5Liq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Ny48L2VtPui/nOaWueeahOaVheS5oemBpei/nOaIk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mynOa0u+eahO+8jOS5n+aYr+aooeeziueahOOAgeaXoOivreeahO+8m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WNtOWmguS4gOW5heeUu++8jOWugemdmeeahO+8jOa4heaZsOeahO+8jOixo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IkeeahOW/g+iDveaEn+inieWIsOWluea1hea1heeahOWRvOWQuO+8m+avje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5oe+8jOaVheS5oeS+v+aIkOS6huS4gOmmluaYr+aPoeWcqOavjeS6sueah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S6hu+8jOaVheS5oeacieavjeS6suaut+aut+eahOeahOecvOelnu+8jOavjeS6s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eahOS4gOmBk+acgOe+jumjjuaZr+S6huOAgjwvcD48cD48ZW0+N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6LlnIbmmK/lv4XpobvnmoTvvIzpkrHlpJrpkrHlsJHmmK/kuI3lv4XnmoTvvIz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mK/ph43opoHnmoTvvIzml4XpgJTlubPlronmmK/mnIDnvo7nmoTvvIz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nnJ/nmoTvvIzmhL/kvaDlv6vkuZDmnIDlpb3nmoTvvIznpZ3kvaDml4XpgJ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vIDlvIDlv4Plv4Ppmo/kvaDnmoTvvIzoiJLniL3mhInmgqbkuZDku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Oz6LW35pWF5Lmh77yM5oiR5peg5ZCN5Zyw5oCd5b+16LW3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pWF5Lmh77yM5piv5ri45a2Q55So6LC35a2Q6YW/6YCg5Ye65p2l55qE6ZmI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CB572u5bm05Luj6LaK6L+c77yM5pS+572u5pe26Ze06LaK6ZW/77yM6YWS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pyJ6YaH6aaZ44CCPC9wPjxwPjxlbT44MC48L2VtPuWutuW6reiZveefreefre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NtOaYr+acgOa4qemmqOeahOivjeivreS6huOAguWboOS4uuWug+aJgO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+8jOaYr+W5uOemj+W8gOWni+eahOWcsOaWu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aHpnZ7luLjnmoTnvo7kuL3vvIzmnInmuIXmvojop4HlupXnmoTlsI/m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voTmvoTnmoTnqLvnlLDvvIznv6Dnu7/nmoTojYnlnLDvvIzmiJHnmoTlrrbkua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nInmiJHnmoTlm57lv4bjgII8L3A+PHA+PGVtPjgyLjwvZW0+6K6p54ix5Zue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iv5oiR5Lus55qE54i25q+N77yM5oiR5Lus5q+P5Liq5Lq65pyA5Lqy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y48L2VtPuWutuacieedgOWHgOWMluW/g+eBte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lOWKm++8jOWutuacieedgOi0qOactOe6r+a0geeahOaDheaAgO+8jOWutuacieedgO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iLpueXm+eahOW3qOWkp+iDvemHj++8jOWutuacieedgOaJv+i9veS4gOWI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6kOa6kOWKqOWKm+OAgjwvcD48cD48ZW0+ODQuPC9lbT7okL3ml6Xpu4TmmI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vZLlt6LvvIznvqTpuKbov5TmnpfvvIzov5zlnKjlvILkuaHnmoTmuLjlrZDvvIzop6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pmr7lhY3nlJ/lj5HkuaHmgJ3kuYvmhIHjgII8L3A+PHA+PGVtPjg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a5LmI5rip6aao55qE5riv5rm+77yM5om/6L295LqG5aSa5bCR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5qE5pe25YCZ77yM5oOz5Yiw5a6D77yM6LGB54S25byA5pyX77yb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Yiw5a6D77yM5b6u5b6u5LiA56yR77yb5rKJ6Ze3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77yM5aaC6YeK6YeN6LSf44CCPC9wPjxwPjxlbT44Ni48L2VtPuaIkeeIs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WlueWPr+S7pee7meaIkeS7rOW4puadpeasouS5kO+8jOiuqeaIkeS7r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ODcuPC9lbT7mgJ3kuaHnmoTlkbPpgZPvvIzmmK/lvID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h4LkuovnmoTmhInmgqbku43lvpjlvorlnKjmiJHlv4PkuK3vvIzku6T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bnu4blm57lkbPjgII8L3A+PHA+PGVtPjg4LjwvZW0+5pWF5Lmh77yM56a75oiR5Y+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5+l6YGT5peg6K665Lul5ZCO5oiR6LWw5ZCR5L2V5pa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ya54m15oyC552A5aW577yM54m15oyC552A5Lqy5Lq65Lus55qE56yR6IS4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pWF5Lmh5oq55LiN5Y6755qE5ZGz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Y2QycGdwd3E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NkMnBncHd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A7890BF9D7586E588353B39770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