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1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F2FA84CAE3856661F5AD906465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F2FA84CAE3856661F5AD906465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Zu96I2j5q2M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r+iwgemCo+S5iOaFjO+8jOWJquegtOWbm+aci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jnum4n+WSjOWIq+WnrOmDveeijuWcqOmVnOWtkOmHjOOAguiwgeWIu+i/h+S9oOaJ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oOeIseeUu+W+l+mCo+S5iOmVv++8jOmCo+S5iOmVv++8jOe7meaIkeS4quS/oeS7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aKiuW9k+W5tOaDheS4jeW/mOOAgiZtZGFzaDsmbWRhc2g744CK54Of6Iqx54O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5Sx6Zu25byA5aeL77yM5YG35YG35oOz5Yiw6JC95rOq77yM55Sx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M5b2T5aSp5LiA5YiH5LmQ5LiO5oCS5oC75oyl5LiN5Y6777yM5LuN5peg5oKU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7un57ut6L+b5Y+W44CCJm1kYXNoOyZtZGFzaDvjgIrnlLHpm7blvIDlp4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uIDnlJ/kuI3mraLkuIDkuKrkvLTkvqPvvIzkvaDkvJrorrDlvpf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LnirnlpoLlgbblsJTmg7Potbfov4fmsJTnjqnlhbfvvIzmiJHmirHkvY/ov4f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ml6nmg7PliLDnjrvnkoPlvojmmJPnoo7jgIImbWRhc2g7Jm1kYXNoO+OAi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aDheOAizwvcD48cD48ZW0+NC48L2VtPuW/g+S4reaEn+WPue+8jOS8vOawtO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S7peeVmeS9j+aYqOWkqeOAgiZtZGFzaDsmbWRhc2g744CK5Ly85rC05rWB5bm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iN5L+h5ZG944CC5Y+q5L+h5Y+M5omL5Y676Ium5ou8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nInosIHlhbHpuKPjgIs8L3A+PHA+PGVtPjYuPC9lbT7nlZnkvY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mmpbkuIDpnaLvvIzojKvojKvkurrmtbflj5bmmpbmuKHov4fmnIDlhrf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cgOWGt+S4gOWkqeOAizwvcD48cD48ZW0+Ny48L2VtPuaE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W+heaEiOaYr+e+juS4ve+8jOadpeiuqeS5jeeOsOaYpeWFieS7o+abv+OAgumavumB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4gOWNg+mbtuS4gOS4lu+8jOaJjeS6kuebuOWuieaFsO+8ny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LmN5rOE44CLPC9wPjxwPjxlbT44LjwvZW0+5oiR5oOF5oS/6KO4552A5oiR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K6p5a6D5Zyo6ZW/5aSc6YeM5riQ5riQ5Ya36YCP77yM5Y+N5q2j5a6D5Zyo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YO95LiA5peg5omA5pyJ44CCJm1kYXNoOyZtZGFzaDvjgIrlhajkuJbnlY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naXniLHmiJHjgIs8L3A+PHA+PGVtPjkuPC9lbT7kuI3mlaLpl67lvZPlubT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vvIzmtYHmsLTkuI3nrqHlubTljY7ku7vku5bljrvjgIImbWRhc2g7Jm1kYXNoO+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WknOOAizwvcD48cD48ZW0+MTAuPC9lbT7oi6XmiJHlj6/lho3mtLvlpJrkuIDmrK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zlho3lj6/ku6XlnKjot6/pgJTph43pgKLnnYDkvaDvvIzlhbHljrvlhpn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DjgIImbWRhc2g7Jm1kYXNoO+OAiuWFseWQjOa4oei/h+OAi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lg4/olLfolofku7vmgKfnmoTnu5PlsYDvvIznuqLlg4/llIfkuIrmu7TooYDoiKz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nKjmmabmmpfph4zmvIbpu5HkuK3pgqPkuKrmoqbvvIzku47plZzph4znnIv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3pmLXnl5vvvIzkvaDlg4/nuqLlsJjmjqDov4fkuIDpmLXmsonph4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6ouOAizwvcD48cD48ZW0+MTIuPC9lbT7miJHku6zmi6XmirHnnYD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pbvvIzmiJHku6zkvp3lgY7nnYDlsLHog73nlJ/lrZjjgIImbWRhc2g7Jm1kYXNoO+OA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OAizwvcD48cD48ZW0+MTMuPC9lbT7kuI3lvIDlv4PvvIzlho3nnaHliLDlvIDlv4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ipuatu+mGieeUn+OAizwvcD48cD48ZW0+MTQuPC9lbT7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qHmnInkuobmiJHvvIzlv4PkuK3niLHmhI/mnInlkKblj5jov4HvvJvku4rlpKnotbf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pLHljrvkvaDvvIzkvYbmiJHmnJ3lpJXlnKjmgIDlv7XjgIImbWRhc2g7Jm1kYXNoO+OA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neOAizwvcD48cD48ZW0+MTUuPC9lbT7oi6XmiJHlj6/lnKjmtLvlpJrkuIDmrKHljYP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nm7zpnaLliY3ku43mmK/kvaDjgIImbWRhc2g7Jm1kYXNoO+OAiuWFseWQj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zwvcD48cD48ZW0+MTYuPC9lbT7og73lkIzpgJTlgbbpgYflnKjov5nmmJ/nkIP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uq7po5jmuLrkurrnlJ/vvIzmiJHlpJrkuYjlpJ/ov5DvvIzml6DkurrlpoLkvaDpgJf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3mva7kuIrvvIzku47msqHlho3nlpHpl67vvIzov5nkuKrkuJbnlYzlpb3lvpflvo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YpeWkj+eni+WGrOOAizwvcD48cD48ZW0+MTcuPC9lbT7kvY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msqHmiJDplb/vvIzlrozlhajlh63nm7Top4nop4Xlr7nosaHvvIzmqKHns4r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YvkvaDkuIDlnLrjgIImbWRhc2g7Jm1kYXNoO+OAiuacieW/g+S6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t7HlpJznh4Png6fnnYDmlL7ojaHvvIzmh4Lkuoboh6rlt7HnmoTmgrLkvK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nnJ/lg4/mmK/lnLDogIHlpKnojZLjgIImbWRhc2g7Jm1kYXNoO+OAiuecn+eb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ku5bmnJ3lgJjlho3kvJrvvIzojqvlho3mjILlv7X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nnJ/nmoTlho3kvJrvvIzkuqbkvZzniYfmrrXjgIImbWRhc2g7Jm1kYXNoO+OA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teOAizwvcD48cD48ZW0+MjAuPC9lbT7mg7PkvaDlj4jmgKjkvaDvvIzkuIDpopflv4P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npmYXvvIzlj6/nn6XmiJHkvp3nhLbmt7Hmt7HniLHnnYDkva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4uuS9oOOAizwvcD48cD48ZW0+MjEuPC9lbT7kurrnlJ/mmK/nvo7moqbkuI7ng63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4zkvp3nqIDmnInms6rlhYnjgILkvZXku47kvZXljrvvvIzljrvop4X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mbWRhc2g7Jm1kYXNoO+OAiuWAqeWls+W5vemtguOAi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miJHvvIzlpJrkuYjnibnliKvnmoTmiJHjgILlpJrluoblubjvvIzlpKflnL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kuIDnp43otrPljbDjgIImbWRhc2g7Jm1kYXNoO+OAiuaIkeOAi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kuobnl5vmiJborrjlj6/ku6XvvIzlv5jkuobkvaDljbTlpKrkuI3lrrn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77nnJ/nmoTnprvljrvvvIzkvaDlp4vnu4jlnKjmiJHlv4Pph4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9k+eIseW3suaIkOW+gOS6i+OAizwvcD48cD48ZW0+MjQuPC9lbT7lvZPkva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kuIrmmJ/mmJ/vvIzlj6/lj4jmg7PotbfmiJHvvIzlj6/lj4jorrDlvpflvZPlub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mm77kuLrkvaDmm7Tmr5TmmJ/mmJ/nrJHlvpflpJr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aYn+OAizwvcD48cD48ZW0+MjUuPC9lbT7nj43otLXlsoHmnIjph4zvvIzlr7vop4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or5fjgILpo47lho3otbfml7bvvIzlr4LpnZnlpJzmt7HkuK3vvIzmg7P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lK/mjIHvvIzlho3lkKzop4HlkLnlkbzph4zvvIzlnKjms6Por4nmiJHosKLmhI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t7LlkYrliKvkuobvvIzku43mmK/mnInkuIDkuJ3mmpbmhI/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WGjei1t+aXtuOAizwvcD48cD48ZW0+MjYuPC9lbT7miJHnurXopoHkvp3kvp3luKb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jrvkuZ/mhL/mhI/vvIznj43mg5zlsoHmnIjph4zvvIzlr7vop4XmiJHlv4PkuK3nmoT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jjuWGjei1t+OAizwvcD48cD48ZW0+MjcuPC9lbT7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pDol4/lraTljZXnmoTlv4PvvIzlsL3nrqHkuJbnlYzmr5TmiJHku6zmg7PosaHkuK3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jgILmiJHkuI3kvJrpga7nm5blr4Llr57nmoTnnLzvvIzlj6rlm6DkuLrmg7PnnIv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nJ/jgIImbWRhc2g7Jm1kYXNoO+OAiuWPluaaluOAiz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lkozku6XlkI7vvIzkuIDlpJzpl7Tmi6XmnInvvIzpmr7pgZPov5nkuI3nrpf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iLDnmb3lpLTjgIImbWRhc2g7Jm1kYXNoO+OAiue6ouminOeZveWPk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mm77nu4/lkKzkurror7Tov4fvvIzlvZPkvaDkuI3lj6/ku6Xlho3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LkvaDllK/kuIDlj6/ku6XlgZrnmoTvvIzlsLHmmK/orqnoh6rlt7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ImbWRhc2g7Jm1kYXNoO+OAiuS4nOmCquilv+avkuOAi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ov4flpJrlsJHlubTlj6rmnInmiJHov5jlnKjnqpfliY3vvIzmsqHmnInkuIDnm4/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nrYnlvoXnmoTkurrvvIzlj6rmnInlpJzoibLkvp3ml6flpoLku47liY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YjuaciOWknOOAizwvcD48cD48ZW0+MzEuPC9lbT7ov4fljr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p4nlvpfkurrmnInllpzmgJLlk4DkuZDnmoTmg4Xnu6rvvIzmiJHlj6rmmK/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jqnppbDvvIznlKjoh6rlt7HnmoTnnJ/mgKfmg4XljrvlvoXkurrlpITkuovvvIz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r7nlkaLvvJ/kvaDlj6rmnInkuIDmnaHlkb3vvIzmiJHkuZ/kuIDmoLfvvIzmnIn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mnaXkuJbjgILmiYDku6XmiJHku6zlnKjov5nkuIDkuJbvvIzopoHlsL3ph4/lr7n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lpb3vvIzmiorkuIDpopflv4PkuqTlh7rmnaXjgIImbWRhc2g7Jm1kYXNoO+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FuOeUnOiLpui+o+eUn+a0u+OAizwvcD48cD48ZW0+MzIuPC9lbT7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vvIzkurrnlJ/msqHmnInmiJHlubbkuI3kvJrkuI3lkI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9k+eIseW3suaIkOW+gOS6i+OAizwvcD48cD48ZW0+MzMuPC9lbT7mgajniLH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mlaPvvIznuqLpopznmb3lj5Hmm7Top4nnkoDnkqjvvIzku47liY3lkozku6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pl7Tmi6XmnInvvIzpmr7pgZPov5nkuI3nrpfvvIznm7jmgYvliLDnmb3lpL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6ouminOeZveWPkeOAizwvcD48cD48ZW0+MzQuPC9lbT7kvYbmhL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qHmiJDplb/vvIzlrozlhajlh63nm7Top4nop4Xlr7nosaHvvIzmqKHns4rlnLD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kuIDlnLrvvIzlsLHlvZPpo47pm6jkuIvmva7mtqjvvIzlpoLmnpznnJ/nmoTlp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lJnnnIvkuobpg73lpb3vvIzkuI3mg7Por4Hlrp7mnInmsqHmnInov4flgL7mh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ipvvvIzmiJbmnInlv4PvvIzlg4/osJzvvIzlg4/miI/vvIzosIHlj4jkvJr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vJTlvpfmm7Tlpb3jgIImbWRhc2g7Jm1kYXNoO+OAiuacieW/g+S6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p4vlpKnor6Xlvojlpb3kvaDoi6XlsJrlnKjlnLrvvIznp4vpo47ljbPkvb/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qbmvILkuq7vvIzmt7Hnp4vkuK3nmoTkvaDloavlr4bmiJHmoqbmg7PvvIzlsLHlg4/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o57ovbvmlbLmiJHnqpfjgIImbWRhc2g7Jm1kYXNoO+OAiuaYpeWkj+eni+WGr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LrniLHmg5zkvaDmiJHmhL/mlL7kuIvkvaDmiYvvvIzorqnkvaD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3ljp/lkI7kuI3opoHlho3luqbot5/kvaDlgZrmnIvlj4vvvIzmiJHmgJXmiJHlv7X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7peWQjuOAizwvcD48cD48ZW0+MzcuPC9lbT7ni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kuI3lkLvmiJHnmoTlmLTvvIzlj4jlh63ku4DkuYjmtYHms6rvvJvni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oi6Xmr6vml6Dku7flgLzvvIzkuLrkvZXlgLzlvpfmtYHms6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3r+i/h+icu+ick+OAizwvcD48cD48ZW0+MzguPC9lbT7mtanngJrng5/ms6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IDlv7XlvoDlubTvvIzlpJbosozml6nmlLnlj5jvvIzlpITlooPpg73lj5j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Krlj5jvvIznlZnkuIvlj6rmnInmgJ3lv7XvvIzkuIDkuLLkuLLmsLjov5znvK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8vOawtOa1geW5tOOAizwvcD48cD48ZW0+MzkuPC9lbT7liKvnlZn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K3miJHml6DmhI/nmoTmn5Tmg4XkuIfnp43vvIzliKvpl67miJHmmK/lkKboqI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bfjgIImbWRhc2g7Jm1kYXNoO+OAiuW9k+eIseW3suaIkOW+gOS6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kuobkvaDljbPkvb/lubPlh6HljbTmnIDph43opoHvvIzmnInkuobkvaD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sonnnaHkuobvvIzkuZ/lnKjnrJHjgIImbWRhc2g7Jm1kYXNoO+OAiui/v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I3lpb3nnIvmiJHpg73opoHnnIvvvIzosIHlj6vmiJHllpzmrKLkv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DreiEguaJo+OAizwvcD48cD48ZW0+NDIuPC9lbT7kuID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mraTnsr7nu4bvvIzlhbbku5bnmoTkuIDliIfvvIzmsqHkuIDnp43nn5zotL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AquS9oOi/h+WIhue+juS4veOAizwvcD48cD48ZW0+ND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voDml6XnrJHpnaLph43njrDvvIzovbvovbvlj6vlo7DvvIzlhbHmiqzmnJvnnL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vvIznu4jkuo7pnZLlpKnkvJjnvo7kuLrkvaDnjK7jgIImbWRhc2g7Jm1kYXNoO+OA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aDheOAizwvcD48cD48ZW0+NDQuPC9lbT7og73lkIzpgJTlgbbpgYflnKjov5nmmJ/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h4Pkuq7po5jmuLrkurrnlJ/vvIzmiJHlpJrkuYjlpJ/ov5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YpeWkj+eni+WGrOOAizwvcD48cD48ZW0+NDUuPC9lbT7kvaDnprvlvIDkuo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lm5vlkajjgIImbWRhc2g7Jm1kYXNoO+OAiuW3puWPs+aJi+OAi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rrmg7Pnn6XpgZPmspnmvKDnmoTpgqPovrnmmK/ku4DkuYj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nmoTpgqPovrnmmK/lj6blpJbkuIDkuKrmspnmvKDjgIImbWRhc2g7Jm1kYXNoO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quilv+avkuOAizwvcD48cD48ZW0+NDcuPC9lbT7miJHnurXopoHkvp3kvp3luKbms6r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/mhL/mhI/vvIznj43mg5zlsoHmnIjph4zvvIzlr7vop4XmiJHlv4PkuK3nmoTor5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jjuWGjei1t+aXtuOAizwvcD48cD48ZW0+NDguPC9lbT7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6DlpJrlubTnlZnmirXov4flh6DlvKDohLjvvIzogIzlj6rmnInkvaDmg4XmgIDlpoL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mbWRhc2g7Jm1kYXNoO+OAiui/meS6m+W5tOadpeOAiz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gZrlj6rot6/ov4fonLvonJPvvIznlZnkuIvog73ooqvmgIDlv7Xov4fnqIvvvIz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nYDmiJHov5nkvr/lrpznlJ/lkb3jgIImbWRhc2g7Jm1kYXNoO+OAiui3r+i/h+icu+ic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AuPC9lbT7mlL7lv4PvvIzml6DnqbflsL3nqbromZrmgLvkvJr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7lv4PvvIzml6Dmtq/lsrjmvIbpu5HmgLvkvJrmuJDpgI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i3s+WRvOWQuOato+W4uOOAizwvcD48cD48ZW0+NTEuPC9lbT7nlq/mgYvlpJrplJn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vvIzlpoLog73ku47mlrDlgZrov4fvvIzmiJHkvJror7TmhL/kuLrkvaDmj5DliY3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uIDov73lho3ov73jgIImbWRhc2g7Jm1kYXNoO+OAiui/veOAi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vaDmmK/nlLfmmK/lpbPvvIzmiJHlj6rnn6XpgZPmiJHllpzmrKLkv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HkeaeneeOieWPtuOAizwvcD48cD48ZW0+NTMuPC9lbT7mhL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j6rot6/ov4fonLvonJPvvIznlZnkuIvov5nooqvmgIDlv7Xov4fnqIvvvIzomZrogJ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l6DluLjnlJ/lkb3jgIImbWRhc2g7Jm1kYXNoO+OAiui3r+i/h+icu+ick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kYror4nkvaDvvIzkvaDov5nmoLfnnIvnnYDmiJHvvIzlj6/mmK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ljbHpmannmoTjgILlm6DkuLrkvaDpmo/ml7blj6/og73niLHkuIrmiJ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4nOmCquilv+avkuOAizwvcD48cD48ZW0+NTUuPC9lbT7kvaDlsIb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msqHmnInotbDov5zvvIzku43nlZnlnKjlkKzov5nml6fosIPvvIzlvZPkvaDph4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nKjojKvnhLbkuK3vvIzmgJ3lv4bph4zvvIzmiYDmnInlhrflhrDlhrDvvIzmmp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Ev+S9oOWGs+WumuOAizwvcD48cD48ZW0+NTYuPC9lbT7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aDlj4zmiYvmj6Hlvpfnoo7miJHvvIzkvYbmiJHkuqvlj5fov5nmipjno6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AquS9oOi/h+WIhue+juS4veOAizwvcD48cD48ZW0+NTcuPC9lbT7miJH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prPlv6vkuZDvvIzlprPkuZ/ku6TmiJHnl7Tnl7TphonvvIzlprPlt7LlnKjmiJH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ho3pl67orrDnnYDosIHjgIImbWRhc2g7Jm1kYXNoO+OAiumjjue7p+e7reWQu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j6rmg7PkvaDnva7ouqvkuo7ku5bkurrpnaLliY3vvIzku4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laXmj5Dlj4rmiJHvvIzku7/kvLzkvaDmrKLllpznmoTmrYz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mcgOWkquWkmuOAizwvcD48cD48ZW0+NTkuPC9lbT7ml6DpnIDlpKrlpJrvvIz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IDlvKDmuKnmn5TpnaLlrrnjgIImbWRhc2g7Jm1kYXNoO+OAiuaXoOmcgO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AuPC9lbT7og73lkIzpgJTlgbbpgYflnKjov5nmmJ/nkIPkuIrvvIzn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o5jmuLrkurrnlJ/vvIzmiJHlpJrkuYjlpJ/ov5DjgILmmKXlpKnor6Xlvojlpb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sJrlnKjlnLrjgIImbWRhc2g7Jm1kYXNoO+OAiuaYpeWkj+eni+WGr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ku43miJHmhpTmgrTvvIzmiJHku43kvaDmnq/okI7vvIzmgI7kuYj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IblpKnmhI/mjL3lm57jgILkvaDkuLrmiJHokL3ms6rvvIzmm7Tku6TmiJHkvKTmgr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4gOi+iOWtkOWkseWOu+S6huS9oOOAi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nnInmoqLkuK3mhJ/op4nliLDvvIzku47nnLzop5LnnIvkuI3liLDvvIzlvbfkvZv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m7TmjqXnmoToo7jpnLLjgIImbWRhc2g7Jm1kYXNoO+OAiuacieW/g+S6u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pJzljYrmmK/lhrfnmoTvvIzkvYbkvaDmmK/mmpbnmo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Lkue7neWGjeeOqeOAizwvcD48cD48ZW0+NjQuPC9lbT7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I7kuYjlj5jvvIzlkajlm7TnmoTkurrvvIzkuI3nrqHmgI7moLfnnIvmiJH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poHlgZrvvIzmnIDnnJ/lrp7nmoToh6rlt7HjgIImbWRhc2g7Jm1kYXNoO+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zwvcD48cD48ZW0+NjUuPC9lbT7mmoLliKvku4rlpKnnmoTkvaDvvIzkvYbmsYLlh6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gavvvIzmtLvlnKjkvaDlv4PlhoXvvIzliIblvIDkuZ/lg4/lkIzluqbov4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FseWQjOW6pui/h+OAi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Hd1cjdnamdhN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3dXI3Z2pnY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F2FA84CAE3856661F5AD906465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