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45D6862F497A35E02FD96C6FA2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45D6862F497A35E02FD96C6FA2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S/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aIkeS7rOWFseWQjOW8gOi+n+S4gOW/q+eIseeahO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+aDs+eahOenjeWtkOe7k+WHuueOsOWunueahOeUnOae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WsOeahOS4gOW5tO+8jOS4jeS8muWGjeacieazquawtO+8jOaIke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IkeS7rOmdouWvueeOsOWunu+8jOS4jeacieiHq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iHquaIkeWuieaFsO+8jOeGn+S4jeefpei/meaYr+WvueiHquW3seacgO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jOS7iuWkqeelneiHquW3seWlvei/kO+8gTwvcD48cD48ZW0+NC48L2VtPuebuOa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ivtOebuOaAne+8jOaAnemDjuaBqOmDjumDjuS4jeef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W+iOeugOWNle+8jOaIkeWcqOS5jueahOS9oO+8jOWSjO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i48L2VtPuaEv+S7peWQju+8jOacieS6uueWvO+8j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acquadpe+8jOS4jei0n+mBh+ingeOAgjwvcD48cD48ZW0+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aWsOeahOW8gOWni+OAguaVtOeQhuS4gOS4i+mHjeaWsOWHu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iOWkmuS6uueahOaWsOW5tOaEv+acm+aYr+i2iuadpei2iuWlv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W5tOaEv+acm+aYr+W4jOacm+aWsOeahOS4gOW5tOi2iuadpei2iuWdmu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tu+eUn+WlkemYlO+8jOS4juWtkOaIkOivtOOAg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+8gTwvcD48cD48ZW0+MTAuPC9lbT7pqb7nhafkuIDmrKHpgJ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tYTmoLzor4HpnaLor5XkuIDmrKHpgJrov4fvvIHvvI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K6p5oiR5a6g5L2g5LiA6L6I5a2Q77yM54ix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6L6I5a2Q77yBPC9wPjxwPjxlbT4xMi48L2VtPuaEv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mguacn+iAjOiHs+OAgjwvcD48cD48ZW0+MTMuPC9lbT7mlrDlubTmhL/mnJ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rbph4zkurrpg73lgaXlgaXlurflurfjgILluIzmnJvmmI7lubTlvIDlvIDlv4Plv4P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b7liLDkuIDku73oh6rlt7HllpzmrKLjgIHlj6/ku6XlnZrmjIHkuIvljrv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uIzmnJvmiJHku6zlhYvmnI3lha3mnIjnmoTpmpznoo3jgILluIzmnJvljrvlk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vJTllLHkvJrjgII8L3A+PHA+PGVtPjE0LjwvZW0+5oSf5oGp5omA5pyJ55qE55u46Y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S/5Lul5ZCO55qE5pel5a2Q77yM5L6d54S25b+D5oCA5Z2m6I2h77yM56y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xNS48L2VtPuWygeWygeW4uOasouaEie+8jOW5tOW5tOea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OAgjwvcD48cD48ZW0+MTYuPC9lbT7miJHorrjkuIvnmoTnlJ/ml6XmhL/mnJ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lpJ/msLjov5zlkozkvaDlnKjkuIDotbfjgII8L3A+PHA+PGVtPjE3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bq35Ye655Sf77yM6ICB5YWs5aSa5aSa6LWa6ZKx77yM5a625Lq6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WsOaYpeWwhuiHs++8jOaIkeiuuOS4i+S6hu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4jOacm+aIkeeahOaci+WPi+mDveaYr+W5uOemj+eahO+8jOW/q+S5k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jOayoeacieWnlOWxiO+8jOeIseiHquW3se+8jOW5uOemj+i3n+ed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i/h+aWsOaYpe+8gTwvcD48cD48ZW0+MTkuPC9lbT7nu5noh6rlt7HliqD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lkajkupTvvIzluIzmnJvlpb3ov5DkuI3ovpzotJ/miJH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iM5pyb5L2g5Lus5bm456aP77yM5byA5b+D77yM5bCx5YO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pyb5LiA5qC344CCPC9wPjxwPjxlbT4yMS48L2VtPuesrOS4gOWkqei/mOaYr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TpeS7rOWEv+Wuv+mGieaJjeiDvei/h+WujOOAguaIkeeahOaWsOW5tOW/g+aEv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i+adpeeahOS4gOW5tOaIkeiDveiEseemu+WVg+iAge+8jOiDveacieiDveWKm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ahOS4jeW8gOW/g++8jOiDuOaAgOiDveWDj+aIkeaLjeeahOaYn+epuu+8jOW5v+m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WPr+aYr+WmguaenOWPmOaIkOmCo+agt+eahOivne+8jOWkp+amg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JueWIq+mHjeimgeeahOS6huOAgjwvcD48cD48ZW0+MjIuPC9lbT7nlKj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pjkuIDlj6rpo47ovabvvIzlnKjmuKnmmpbph4zml4vovazvvIznlKjmmKXlpKn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miorlsI/kvJ7vvIzlnKjmtarmvKvph4zmu4vlhbvvvIznlKjmmKXlpKnnmoTnnL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7jniYfvvIzlnKjkvaDnmoTkuJbnlYzph4znm5jml4vvvIzkurrpl7Tlm5v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vIDlpb3vvIzniLHkvaDvvIznu6fnu63jgII8L3A+PHA+PGVtPjIz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byA5aeL77yM5oS/5oiR6JmU6K+a55qE56Wd56aP77yM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iA5bm077yM56Wd5oiR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WsOeahOS4gOW5tO+8jOS7jeaciemYs+WFiea7oei3r++8jOa4qeaalu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lvpfmraTouqvplb/miqXlm73vvIzkvZXpobvnlJ/lhaX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PjgII8L3A+PHA+PGVtPjI2LjwvZW0+5oiR55qE5paw5bm05oS/5pyb5piv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77yM5bmz5a6J77yM5bm456aP77yM5YGl5bq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IseeahOS6uuWSjOeIseaIkeeahOS6uuS4gOWIh+W5s+Wuie+8g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BpeWBpeW6t+W6t++8gemhuumhuuWIqeWIqe+8gTwvcD48cD48ZW0+MjguPC9lbT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4fmlaLvvIzotbDlkJHkurrnlJ/lt4Xls7DjgII8L3A+PHA+PGVtPjI5LjwvZW0+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pyJ5Lq65pu/5oiR5omb44CCPC9wPjxwPjxlbT4zMC48L2VtPuWcqOWkqeaEv+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qOWcsOaEv+S4uui/nueQhuaeneOAguWkqemVv+WcsOS5heacieaXt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qOe7tee7teaXoOe7neacn+OAgjwvcD48cD48ZW0+MzEuPC9lbT7kvYb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YPph4zlhbHlqbXlqJ/jgII8L3A+PHA+PGVtPjMyLjwvZW0+5oS/55+l5bex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a854ix77yM5a625Lq65YGl5bq377yM5LiA5YiH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sOi1t+eCue+8geaWsOW8gOWni++8geS4gOWIh+mDv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QuPC9lbT7luIzmnJvog73mnInkuIDkuKrlpb3nmoTmnLr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6XkvZzmm7TkuIrkuIDkuKrlj7DpmLbvvIzlrrbkurrouqvkvZPpg73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aw55qE5LiA5bm077yM5b+D5oOF77yM55Sf5rS76YO95YO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4G/54OC44CCPC9wPjxwPjxlbT4zNi48L2VtPuaIkeayoeacie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Wuo+iogO+8jOS5n+ayoeaciea1t+aer+efs+eDgueahOeIseaDhe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IkeaDs+WRiuivieS9oO+8muaIkeavlOS4iuS4gOenkuabt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IzmnJvlvIDlv4PkuI7lpb3ov5DlpZTlkJHmiJHvvIzmiJHku6z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6HmgIDjgII8L3A+PHA+PGVtPjM4LjwvZW0+5paw55qE5LiA5bm05byA5ae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5Liq5paw55qE5byA5aeL77yBPC9wPjxwPjxlbT4zOS48L2VtPuaIkeass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+8jOmVv+WRveaXoOe7neihsOOAguWxseaXoOmZte+8jOaxn+awtOS4uuer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t+mch+mch++8jOWkj+mbqOmbqu+8jOWkqeWcsOWQiO+8jOS5g+aVouS4juWQm+e7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nlJ/mtLvkuI3lpKrmi6XmjKTvvIzmhL/nrJHlrrn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jgII8L3A+PHA+PGVtPjQxLjwvZW0+5oS/5Li65Y+M6aOe6bif77yM5q+U57+85YWx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0Mi48L2VtPuaWsOW5tOaEv+acm+S6uueYpueCue+8jOmSseWM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+8jOW4jOacm+WIq+WGjeW8hOmUmeS6hu+8jOWOu+W5tOWwsee7meaIkeaVtOWPj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nOOAgjwvcD48cD48ZW0+NDMuPC9lbT7pkp/lo7DmlbLov4fvvIzlubjov5Dmi4nlvIDl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+PGVtPjQ0LjwvZW0+5a2m5Lia5pyJ5oiQ77yM5YGl5YGl5bq35bq3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m+5Yiw55S35pyL5Y+L44CCPC9wPjxwPjxlbT40NS48L2VtPuaEv+mYs+WFieaal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aaluS4gOeCue+8m+aEv+WSjOS9oOWcqOS4gOi1t+eahOaXpeWtkOab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4qeaalu+8gTwvcD48cD48ZW0+NDYuPC9lbT7miJHlkLvov4fkvaDnmoTllI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sLjov5zniLHnmoTkurrjgII8L3A+PHA+PGVtPjQ3LjwvZW0+5b6F5Yeb5Ya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Zuq6J6N6I2J6Z2S77yM55u45L+h5LiA5a6a5pyJ5paw55qE55u46YCi5bC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44CCPC9wPjxwPjxlbT40OC48L2VtPui/meaYr+S4gOS4quWPmOWMlu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i2iuWPmOi2iuWkmuOAgui/meaYr+S4gOS4quS4jeWPm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IseS9oOeahOW/g+awuOi/nOS4jeS8muaUueWPm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ubTmhL/mnJvvvIzmjaLkuIDpg6jmiYvmnLr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Zmq5L2g5Y2D5bm055e054uC77yM5oS/5L2g6Zmq5oiR5LiH5LiW6L2u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h+eJqeabtOaWsO+8jOaXp+eWvuW9k+aEiO+8jOmVv+Wuie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iJHnmoTmlrDlubTlv4PmhL/vvIzluIzmnJv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7blgJnmnInkurrpgIHvvIzkuIvngavovabnmoTml7blgJnmnInkurrmjq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qPkupvnjrDlnKjlnKjmiJHliJfooajnmoTnrYnliLDkuIvkuIDlubTkvp3nhLb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i4nlm77lvI/mgYvniLHmsqHlhbPns7vvvIzlj6ropoHmiJHllpzmrKL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lpb3kuZ/llpzmrKLmiJHlsLHlpJ/kuobvvIE8L3A+PHA+PGVtPjU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D5oS/5bCx5piv5biM5pyb5q6156OK5q+P5aSp6YO95byA5b+D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Sf5rCU77yM5LiN6K6p5oiR5aeU5bGI77yM5LiA55u055u454ix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4jOacm+aIkeeahOWutuS6uuW5s+W5s+WuieWui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6i+S6i+mhuuWIqeOAgjwvcD48cD48ZW0+NTUuPC9lbT7lpoLmnpzlj6/ku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jqXkuIvmnaXnmoTot6/kuIDotbfotbDvvIzkvaDnmoTlubjnpo/vvIzmiJHkub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Sf5rS75rip5pqW6aG65b+D5YW25LuW5Yir5peg5LuW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1t+WPr+S7peaer++8jOefs+WPr+S7peeDg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awuOS4jeS8muWPmOOAgjwvcD48cD48ZW0+NTguPC9lbT7kvYbmhL/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blvpfppbHvvIzkuI3ovp7nvrjnl4XljafmrovpmL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/5pyb77ya5oO55YWo5aSp5LiL5aW955yL55qE5bCR55S35bCR5aWz5Lus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MC48L2VtPuaEv+S7juatpOeUn+a0u+WkmuS4gOeCueWwj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kuI3lpaLmnJvojaPljY7vvIzkuI3npYjmsYL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ozkvaDotbDov4fmr4/lpKnnmoTlubPlubPmt6Hmt6H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5qE5paw5bm05b+D5oS/5piv5om+5Yiw5LiA5Liq6YCC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5LqG57uT546w5Zyo6L+Z5qC36ZKx5bCR5LqL5aSa55qE5bel5L2c77y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R55qE5qKm5oOz5piv5oql5pWI56WW5Zu95oiQ5Li65qCL5qKB5LmL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oeS7gOS5iOeUn+aXpeaEv+acm++8jOS4gOWIh+mDveaMu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WkqeS4gOWkqeWPmOaIkOabtOWlveeahOiHquW3se+8jOiDveavj+Wkqe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VpuOAgjwvcD48cD48ZW0+NjQuPC9lbT7luIzmnJvmnaXlubTlrrb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KflrrbkuIDliIfpobrliK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mamk4bG1kbH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ZmppOGxtZGx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45D6862F497A35E02FD96C6FA2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