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4317EF8616B50378331DF5E036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4317EF8616B50378331DF5E036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kuKrmgKfnn63lj6XlrZD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aSn5qaC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oiR5LiN6IO96YCX5L2g56yR77yM6ICM5L2g5Lmf5Y+q5Lya6K6p5oiR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6K+05oiR6KaB6LWw77yM5L2g5rKh5pyJ5oy955WZ77yM5oiR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LjwvZW0+6LCi6LCi5L2g5Zac5qyi6L+H5oiR77yM5oiR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2T5bm05Zac5qyi5L2g55qE6YKj5Liq5oiR44CCPC9wPjxwPjxlbT4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r5LmQ77yM6YKj5bCx5Ye65Y676LWw6LWw77yM5LiW55WM6L+Z5LmI5aSn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I576O44CB5py65Lya5b6I5aSa44CB5Lq655Sf5b6I55+t77yM5LiN6KaB6Jy357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6Zi05b2x5Lit44CCPC9wPjxwPjxlbT40LjwvZW0+5piO5piO6Ieq5bex5Lmf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i05pqX77yM5Y206L+Y6KaB5YGH6KOF5aSq6Ziz5Y6754Wn5Lqu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m/6K+65oC75piv57uZ5LiN5LqG546w5a6e77yM6K+05aW9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Y205rKm6JC95aSp5rav44CCPC9wPjxwPjxlbT42LjwvZW0+5oiR5pu+57u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5o2C6LW36ICz5py155qE5L+h5Lu777yM5bCx566X5YWo5LiW55WM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ZSZ77yM5Y+q6KaB5L2g5ZCm6K6k77yM5oiR5bCx55u45L+h44CC5L2G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Sf5LqG5a6D77yBPC9wPjxwPjxlbT43LjwvZW0+5pyJ5Lqb5LqL77yM5Y+q6IO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44CC5pyJ5Lqb5YWz77yM5Y+q6IO95LiA5Liq5Lq66L+H44CC5pyJ5Lqb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Liq5Lq644CCPC9wPjxwPjxlbT44LjwvZW0+5ZCO5p2l77yM5LiA5Liq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LiW55WM44CC5ZCO5p2l77yM5L2g5rKh5oy955WZ77yM5oiR5rKh5Zue5aS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Z55Sf77yM5ZCE6Ieq5a6J5aW944CCPC9wPjxwPjxlbT45LjwvZW0+5a6/5ZG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peg5Y+v5aWI5L2V77yM5LiA5LiH5Liq5ZOA5Y+577yM5Lmf5o2i5LiN5Zu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L55qE5Yaz57ud5ZGK6K+J5oiR77yM5Z2m54S25o6l5Y+X77yM5omN5piv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6Lev77yM5omN5piv6Kej6ISx55qE5qC55rqQ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WPiOS4gOasoeeahOmZjea4qe+8jOaJjeiuqeagkeWPtuWPmOm7hO+8m+S4gOWb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nueahOa8oOinhu+8jOaJjeaKiuS6uuW/g+WPmOWHi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op5LnmoTmiI/vvIzorqnmiJHlnKjkuI3nn6XkuI3op4nkuK3mhaLmhaLogIHljr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ZrlvLrjgIHmhaLmhaLlhrfphbfjgII8L3A+PHA+PGVtPjEyLjwvZW0+5b+D6Ye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e25YCZ77yM5bCx5LulNDXluqbop5Lku7DmnJvlpKnnqbrvvIzpgqPmoLf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LHkuI3pgqPkuYjlrrnmmJPmu5HkuIvmnaXjgII8L3A+PHA+PGVtPjEz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Gl77yM5oiR6LWw5Zyw5LiL6YGT77yM5L2g55qE5bm456aP77yM6Lev5Lq655qG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y5Lyk77yM5peg5aSE6YGB5b2i44CCPC9wPjxwPjxlbT4xNC48L2VtPu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dpeayoeaciemHjeimgei/h++8jOWPquaYr+WBtuWwlOiiq+S9oOmcgO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s6rmsLTmsLjml6DmraLlooPnmoTmtYHnnYDvvIzlv4Pkvp3ml6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bvlr4LjgII8L3A+PHA+PGVtPjE2LjwvZW0+6L+H5Y6755qE5rC46L+c6YO9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77yM6ICM5Zue5p2l55qE5Lmf5rC46L+c5LiN5Lya5YOP6L+H5Y676YKj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i1sOS4jei/m+eahOS4lueVjOWwseS4jeimgeehrOaM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vuS4uuS6huWIq+S6uu+8jOS9nOi0seS6huiHquW3se+8jOS9leW/h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rLLpmaTnm7jmgJ3lnqLms6rmtaPmmKXoopbvvIzoiLnlrrblj6r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kurrmhIHjgILkvaDpgIHmiJHnmoTnuqLosYbljp/mnaXkvJrohZDmnL3vvIz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kurrlkYror4nmiJHjgII8L3A+PHA+PGVtPjE5LjwvZW0+5LiN5oOz55CG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b+Z77yM5Zyo5oSP5L2g55qE5Lq65bCP5pe26YO95b6I6Z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9oOeci+S4jeWIsOaIkeWGheW/g+aJgOaJv+WPl+eahOeXm+iLpu+8j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WGheW/g+eahOS8pOeXle+8jOWPquacieiHquW3seais+eQhuiHquW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iHquW3seS4uuiHquW3seaVtOeQhuS8pOWPo++8jOeUqOS4gOmil+Wuiemdme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eOsOWunuOAgjwvcD48cD48ZW0+MjEuPC9lbT7miJHniLHkvaDvvIzmnIDnu4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lj6rmmK/kvaDog73lv6vkuZDvvIzlk6rmgJXvvIzkuI3mmK/kuI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mL5py65rKh55S155qE5pe25YCZ5pyA5oCV5L2g5om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qG5pyJ55S155qE5pe25YCZ5L2g5LiA5qyh6YO95rKh5Li75Yqo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9oOeahOecvOWciOi2iuWPkeeahOm7ke+8jOeZveW8gOawtOWWn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eahOWRs++8jOS9oOayoeacieazqu+8jOWPquaYr+aDs+i1t+S6h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tormnaXotorkuI3mlaLmib7kvaDvvIzlm6DkuLrkvaDnmoTlhrfm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rqnmiJHop4nlvpfkuLvliqjmmK/pgqPkuYjnmoTlu4nku7fvvIzmsqHmnInkurrljoz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YbmiYDmnInkurrpg73ljozlgKbnrYnlvoXvvIznjJzmtYvvvIzpgZPmrY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ku6Xlj4rml6Dms5XlhZHnjrDnmoTmib/or7r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ex5aSE5bCx5YOP57qi5LqG55y855qE6LWM5b6S77yM5piO55+l57uT5bGA5piv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LiA5aaC5pei5b6A55qE5LiL5rOo44CCPC9wPjxwPjxlbT4y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ivtOaCsuS8pOaYr+Wvueabvue7j+acgOa3seeahOmTreWIu++8jOmCo+S5iOaIk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vguWvnu+8jOWcqOi/meWvguWvnueahOWknOmHjO+8jOWQrOedgOWvguWvnu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aJk+edgOi/meS6m+WvguWvnueahOaWh+Wtl+OAgjwvcD48cD48ZW0+Mjc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nmoTmhInlv6vku7/kvZvmiJDkuobms4TkuobmsJTnmoTmsJTnkIPvvIzlnoLlpLT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m57lrrbkuobjgII8L3A+PHA+PGVtPjI4LjwvZW0+5LiW55WM5LiK77yM5rKh5pyJ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5pe26Ze077yM5Y+q5pyJ5LiN5oOz6LW055qE57qm44CC5q+P5LiA5Li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YaF5b+D55qE5Y+W5ZCR44CCPC9wPjxwPjxlbT4yOS48L2VtPuabvue7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+aAleWIhuWIq++8jOmCo+S5iOWus+aAleemu+W8gO+8jOWPr+aYr+i/mOaYr+WcqO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TjeS4reS4ouWkseS6huOAgjwvcD48cD48ZW0+MzAuPC9lbT7kvaDkvp3nhL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iKvkurrnmoTnkIbnlLHvvIzmiJHmsqHmnInlnKjnrYnkvaDvvIzljbTov5j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3kuIrliKvkurrjgII8L3A+PHA+PGVtPjMxLjwvZW0+5ZCI6YCC55yf55qE5q+U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ZCO5p2l5L2g6YCJ5oup5LqG5ZCI6YCC77yM6ICM5oiR6L6T57uZ5Lq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FtuWunuWQjuadpeeahOaIkeS7rO+8jOmDve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jOaIkeS4jeefpemBk+S9oOi/h+W+l+aAjuagt++8jOWwseeul+WBtuWwl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WPquaYr+eUqOS7peWJjeeahOiusOW/huWhq+ihpe+8jOaIkeiDveWBmueahOaYr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Ds+W/temDveS4jeWOu+aJk+aJsOOAguWboOS4uuS9oOWPquaYr+i/h+WOu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r+S4gOOAguaIkeS8muiusOW+l+S9oO+8jOeEtuWQjueIseWIq+S6uu+8jOWmgu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QhOiHquWuieWlveOAgjwvcD48cD48ZW0+MzMuPC9lbT7ku6XnibrnibLku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jaLlj5bnmoTniLHvvIzotaLlvpfkuI3kuoblsIrph43vvIzotaLlvpfnmoTlj6rmnIn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mg67lkozkuLrmiYDmrLLkuLrjgII8L3A+PHA+PGVtPjM0LjwvZW0+5b2T5Yid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5oC75piv576O5aW955qE5b2T5LiA5YiH6YO95oiQ5Zue6L+H5Y6777yM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5piv5rWu5LqR44CCPC9wPjxwPjxlbT4zNS48L2VtPuacieS4gOS6m+S6u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NtOW+iOmBpei/nOOAguWHneecuOaXtuebuOaAneaIkOaEge+8jOWGj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aIkOaAqOOAguaXp+aXtuaYjuaciOOAguaYr+aSkeS4jei1t+eahOWcsOS5heWkq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S5n+eVmeS4jeS9j+eahOa1t+aer+efs+eDgueahOiqk+iogOOAguW/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OiRm++8jOino+eahOW8gO+8jOaYr+e7k++8jOino+S4jeW8gO+8jOaYr+WKq+OAg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WRveS4jeWFgeiuuOaIkeS7rOaMpemcjemCo+S7veWxnuS6juS6uueUn+eah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uOeUnOOAgue7j+WOhuS6humjjuWvkumYtOmcvueahOiLpueguu+8jOaJjeS8muegtOiM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aYjuWqmueahOaXpeWtkOOAgjwvcD48cD48ZW0+MzYuPC9lbT7ku4rkuJb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msqbjgIHlh6Dluqbova7lm57lkI7jgIHmiJHku6zlho3nm7jniLH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piv5L2g5aSp5Ya355qE5aSW5aWX77yM5oSf5YaS5pe2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6K+05LiN5aW977yM5Y+q6KaB5L2g6ZyA6KaB77yM5oiR5piv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6d6Z2g77yM55+t5L+h6YeM55qE5b6u56yR77yM5b+r5LmQ5pe2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5+l6YGT77yM56ul6K+d5Lmf5Li65oiR5Lus6aqE5YK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aYjuW/g+S6i+mHjemHjeWNtOS4gOWJr+iLpeaXoOWFtuS6i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aDs+aJvuS6uuivtO+8jOWPquaYr+aAleayoeS6uu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LTnqpflkKzpm6jvvIzkuIDnurjlv6fkvKTkuo7nrJTlsJbokKbnu5XvvJ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rmt7HvvIznu4/kuI3otbfpgqPkuIDluJjlpJzpm6jnmoTovbvlkJ/mtYXlj6n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oiI3nmoTog4zlvbHvvIzlsLHov5nmoLfovazouqvlnKjorrDlv4bnmoTpm6jpm77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K3vvIznm7TliLDmtojlpLHkuI3op4HjgILnlJ/lkb3vvIzlupTor6Xnj43mg5z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p7lnKjlpKrlpJrlpKrlpJrvvIzlm6DkuLrkvaDmsLjov5zpg73ml6Dms5XpooT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lsIbkvJrlj5HnlJ/ku4DkuYjvvIzkuqbmiJblpLHljrv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iO55+l5L2g5b+D6YeM5rKh5pyJ5oiR77yM5Lmf5rC46L+c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b6X6YKj5Liq77yM5Y205LiN55Sx6Ieq5Li76K6p5L2g55yL5Yiw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o6p6JeP5L2P5Y+X5Lyk55qE5oiR44CCPC9wPjxwPjxlbT40MS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aIkeS5n+WtpuedgOaUvuS4i+S6huOAguS4jeaYr+aIkeWPmOS6hu+8jO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oOiDveS4uuWKm+S6hu+8jOaIkeiupOi+k+S6h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g7PotbfmnaXms6LmvpzkuI3mg4rnmoTkurrmmK/kvaDvvIzogIzov5jmsqH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lsLHmub/mtqbnmoTkurrvvIzmmK/miJHjgII8L3A+PHA+PGVtPjQ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q6L5b+N55qE5LqL77yM5LiN5piv5rKh6YGH5Yiw54ix55qE5Lq677yM6ICM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05pyA57uI6ZSZ6L+H77yb5LiW55WM5LiK5pyA5Lyk5b+D55qE5LqL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iN54ix5L2g77yM6ICM5piv5LuW54ix6L+H5L2g5ZCO77yM5pyA5ZCO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oiR5Lus5pu+55u454ix77yM5oOz5Yiw5bCx5b+D6YW4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cGs0a3hoZnp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BrNGt4aGZ6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4317EF8616B50378331DF5E036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