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90A731BC2A3ECA383C71730AC6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90A731BC2A3ECA383C71730AC6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IkemDvea0u+W+l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0u+W+l+aYjuS6ru+8jOa0u+W+l+i0quW/g+iAjOa7oeaAg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skeehruWunuaYr+eUn+a0u+eahOino+iNr++8jOeUn+a0u+W3sue7j+Wk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4uuS9leS4jeWGjeadpeeCueeUnOOAgjwvcD48cD48ZW0+My48L2VtPuavj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DveWcqOWvu+aJvuS4gOS4queIt+S7rO+8jOacgOWQjuWPkeeOsO+8jOacgOeIt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dpeaYr+iHquW3seOAgjwvcD48cD48ZW0+NC48L2VtPuaIkeefpemBk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kmu+8jOS4jee8uuaIkeS4gOS4quOAguWPr+aYr+aIkeWWnOasoueahO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pOS6huS9oOWwseayoeS6huOAgjwvcD48cD48ZW0+NS48L2VtPueUn+a0u+S4r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iAhe+8jOaIkeWwseaYr+mCo+S4quW8uuiAheOAguW8seiAheetieW+heaXtuac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AheWIm+mAoOaXtuacuuOAgjwvcD48cD48ZW0+Ni48L2VtPuWwj+ehruW5uOWcq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lreiPnOmHjO+8jOWcqOWHj+i9u+eahOS9k+mHjemHjO+8jOWcqOS6suS6u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WcqOeIseS6uueahOmHjeinhumHjOOAgjwvcD48cD48ZW0+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ivtOWGjeinge+8jOWboOS4uuWPquaYr+i3r+i/h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t+aBi+edgOi/meS7vee+juWlve+8jOS8vOawtOa1geW5tO+8jOS9hu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IsOW9k+WIneOAgjwvcD48cD48ZW0+OS48L2VtPuS6uua0u+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wseWlveWDj+aYr+WkqeS4iueahOaYn+aYn++8jOWkluihqOeci+i1t+adp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S4ve+8jOS9huWunumZheS4iuWGheW/g+WNtOmdnuW4uOWvguWvnu+8jOW+iOWtpO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aXpeWtkO+8jOWPquacieWLieW8uuaUr+aSkeedgO+8jOaJjeS4jeS8mu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S4i+adpeOAgjwvcD48cD48ZW0+MTAuPC9lbT7njrDlrp7lsLHmmK/ov5nmoLf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6DlpYjkuI7oibDovpvvvIzkuI3mmK/mr4/kuKrkurrnmoTnlJ/mtLvpg73og73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nmoTjgII8L3A+PHA+PGVtPjExLjwvZW0+5LiN566h5L2g5Li66LCB54as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5qE6YWS77yM5pyA5ZCO5Lmw5Y2V55qE6YO95piv5L2g55qE6Lqr5L2T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ZCM6Lqr5Y+X77yM5Yir562J55eF5LqG5omN55+l6YGT5b+D55a8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Ds+S9oO+8jOS9huaIkeivleedgOS4jeWGjeWOu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TMuPC9lbT7otLnlsL3lv4PmgJ3mg7Pmib7liLDkuIDlj4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pnovlrZDvvIzljrvkuI3nn6XpgZPmnIDllpzmrKLnmoTkuI3kuIDlrp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jgII8L3A+PHA+PGVtPjE0LjwvZW0+5b+r5LmQ5LiN6L+H5piv57uZ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6yR552A5rWB5rOq55qE5YCf5Y+j77yb5bm456aP5Y+q5piv5oOz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2Y5Zyo5LiL5Y6755qE55CG55Sx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S4jeaDr+aIke+8jOaIkeW7uuiuruS9oOWlveWlveWPjeecgeS4i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lhYnkuIDluqbmqKHns4rkuoblrrnpopzvvIzljbPkvr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niLHmg4XvvIzkuqbmmK/lnKjlubTova7nmoTlkLHlkYDkuK3mtojpgJ3mrob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lvpfkuIDku73lv4Pmg4Xplb/pqbvlv4Ppl7T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aSa5pWw5Lq65ri05pyb5a6J56iz77yM5biM5pyb5bmz5bmz6Z2Z6Z2Z6LWw5a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Ga5Lq66L+Y5piv566A5Y2V54K55aW977yM54ix5bCx54ix77yM5oGo5bCx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p6aWw77yM5LiN5YGa5L2c44CCPC9wPjxwPjxlbT4xOC48L2VtPuaIkeayoeaci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eXm++8jOaIkeS4jeS8muWkqui/h+a4heWGt++8jOaIkeWPquaYr+W/teaXp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i+aXp+OAgjwvcD48cD48ZW0+MTkuPC9lbT7miJHku6zlnKjmlL7lvIPvvIzmto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vvIzku6XkuLrlsLHlj6/ku6XkvKroo4Xml6Dpgqr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LiN54ix5oiR5ZCn77yM5oiR5Lmf5rKh5pyJ5oCq5L2g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4ix5L2g44CCPC9wPjxwPjxlbT4yMS48L2VtPuWIq+aDs+edg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S4luS4iuacgOaEmuS4jeWPr+WPiueahOS6i++8jOiOq+i/h+S6juiDuOacie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WPiOiZmuaOt+aXtuWFieOAgjwvcD48cD48ZW0+MjIuPC9lbT7lsJHngrn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iJDlubTlpbPlrZDvvIzosIHkuI3mmK/lh6DlpJrpo47pm6jlgqzvvIzmgrLoi6b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r3jgII8L3A+PHA+PGVtPjIzLjwvZW0+5L2g5Y+v5Lul54ix5LiA5Liq5Lq65Yiw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rKh5pyJ5Lq654ix5bCY5Z+D6YeM55qE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fjuW4guepuuiNoeeahOWFqOaYr+S6uu+8jOWPiOaLpeaMpOeahO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oqvmiqLotbDnmoTkuJzopb/lsLHkuI3opoHljrvmg6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og73miqLotbDnmoTkuJzopb/pg73mmK/lnoPlnL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5peg55yg77yM5LiA5a6/5a6/6YaJ77yM5pyA5ZCO5LiA5qyh5Li6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yA5ZCO5LiA5qyh5oOz6LW35L2g77yM5YaN6Ke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tkOmavui/h+S6huWPo+WktOS4iuWThOWThOWwseW8gOW/g+S6hu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4jeihjO+8jOW+l+WQg+mhv+WlveeahOaIluS5sOS6m+S4nOilv+a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mnInlkLXkuI3lroznmoTmnrblm6DkuLrmiJHku6z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l6XlrZDjgII8L3A+PHA+PGVtPjI5LjwvZW0+55S35Lq65a+55aWz5Lq6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iN5LiA5a6a5piv5LuW54ix5LiK5LqG5Yir5Lq677yM6ICM5piv5LuW5Zyo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55qE5pe25YCZ6K6p5aW55aSx5pyb77yM5Zyo5aW56ISG5byx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aW55bqU5pyJ55qE5a6J5oWw44CCPC9wPjxwPjxlbT4zMC48L2VtPuW5uOemj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S4jei/h+aXtumXtOeahOaJvOadgO+8jOaDs+imgeS8uOaJi+WOu+aNieS9j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cieawlOaXoOWKm+WcsOaMo+aJjuedgOeXm+aBqOedgOaXoOWliOedgOOA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kseacm+eahOetieW+he+8jOe7k+aenOaNouadpeeahOaYr+S4gOasoeasoeWKoOa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aBqO+8gTwvcD48cD48ZW0+MzEuPC9lbT7lubjnpo/kuI3mmK/lvpf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mmK/mg7PkvaDmiYDlvpfvvIE8L3A+PHA+PGVtPjMyLjwvZW0+6YO96K+0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pyA6YWN77yM5Y205LiN55+l6L+Z5qC35pu05a655piT6K6p5Lq66JC9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6uuivtO+8jOeUn+a0u+i/h+W+l+W+iOWOi+aK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OAguWFtuWunuW+iOWkmuaXtuWAmemDveaYr+aIkeS7rOiHquW3seeUu+Wcs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ecn+imgeiHqueUse+8jOaet+mUgeS5n+S4jeS4uumYu+e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ml7blgJnmiJHniLHkvaDlsLHlnKjlmLTovrnvvIzor7Tlh7r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3niLHkvaDvvIznnJ/nmoTlvojlpYflppn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oiR562J5L2g5YiG5omL77yb5L2g57uT5ama77yM5oiR562J5L2g56a75a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ama77yM5oiR562J5L2g5Lin5YG244CCPC9wPjxwPjxlbT4z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mHjO+8jOS4jeWPr+iDveWPqumBh+WIsOW/q+S5k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mmK/lr4Llr57nmoTosI7vvIznvJjliIbmmK/osI7oqID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gIXjgII8L3A+PHA+PGVtPjM4LjwvZW0+57qi5bCY6Lev5LiK55y85rOq5YiS6L+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6Led56a777yM5bCx5q2k5LiN5YaN6KeB6Z2i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gOi9rOi6q+WwseS4gOi+iOWtkOOAguacieS6m+S6uu+8jOS4g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ingeS4jeWIsOOAgjwvcD48cD48ZW0+NDAuPC9lbT7mnIDnlJzkuI3ov4fli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tqnkuI3pob7lm57lv4bvvIzmnIDoi6bkuI3ov4flraTni6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pa56IS46Imy5Y+Y5LqG77yM5bCx6K+05piO5L2g55qE546p56yR5bqU6K+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5LqG77yM5Ly85LmO5b6I5aSa5Lq66YO95LiN5oeC6L+Z5Liq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lueVjOS4iuacgOmavuaWreeahOaYr+aEn+aDhe+8jOacg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r+ecn+aDhe+8jOacgOmavueMnOeahOaYr+W/g+aDhe+8jOacgOeXm+iLpu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NDMuPC9lbT7plb/kuI3ov4fmiaflv7XvvIznn6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oTlj5jjgILmtbfpmJTlh63psbzot4PvvIznoLTpvJPku7vkurrmj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L2g5oSf5Yiw5pyJ6Zi05b2x77yM5Yir5oCV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yJ6Ziz5YWJ44CC5L2G5piv77yM5oiR5Lus5YWE5byf5LiN5oCV5pyJ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bCx5piv5b285q2k6IOM5ZCO55qE6Ziz5YW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eWvO+8jOS9oOS4jeaHgu+8jOaIkeWPr+S7peeUqOW+rueskeaOqeeb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8oOWMheijheOAgui/meenjeeWvO+8jOS9oOS4jeaHgu+8jOWboOS4uuaIkeS7rOau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+i3r++8jOS9oOaUvue6teWcqOS9oOeahOS4lueVjO+8jOaIkeWbuuWui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YuPC9lbT7lrrPmgJXkvaDotbDjgILlrrPmgJXpu5Hmmp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6rliankuIDkuKrkurrni6zoh6rmuLjotbDjgII8L3A+PHA+PGVtPjQ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LmI566A5Y2V77yM5L2g5Y205rKh6IO95piO55m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cieWkqeWkp+eahOmBk+eQhu+8jOS9oOS4gOaXpuWPkeS6huiEvuaw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WSjOWQrOWIsOeahOWwseWPquaYr+S9oOeahOaBtuW9ouaBtuebuOWSj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neOAgjwvcD48cD48ZW0+NDkuPC9lbT7np4vlpKnlnKjokL3lj7bph4zvvIzokL3lj7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kuIrvvIznp4vpo47poq/poq/vvIzmmK/osIHpgZflv5jkuoblubjnpo/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LrkvZXlv5jkuobpgqPkuYjkuYXnmoTkuovvvIzkvJrlnKjkuI3nu4/mhI/kuYvpl7T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soHmnIjnmoTlsIHlsJjvvIznhLblkI7msqHmnInku7vkvZXljp/lm6DvvIzlsLH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liY3jgII8L3A+PHA+PGVtPjUwLjwvZW0+5oC75piv5Zyo5b+Z56KM5Lit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+Q5aSp6JOm54S25Zue6aaW77yM5omN5Y+R546w77yM6Ieq5bex5Y6f5p2l5piv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4us6KeS5oiP44CCPC9wPjxwPjxlbT41MS48L2VtPuecn+ato+eahOeIseaDheiDveWk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S6uu+8jOWUpOmGkuS7luWGheW/g+ayieedoeedgOeahOWKm+mHj+WSjOa9nOiXj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OAgjwvcD48cD48ZW0+NTIuPC9lbT7niZvpgLznmoTkuI3mmK/kvaDorqTor4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ogIzmmK/kvaDmgqPpmr7ml7Pml7blgJnov5jmnInlpJrlsJHkurrorqTor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iM5pyb5L2g57uI5LqO5pyJ5YuH5rCU77yM6Lef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LiL55qE5LiN5aCq5o+h5omL6KiA5ZKM44CCPC9wPjxwPjxlbT41N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qgeeEtuS4jeiBlOezu+S9oOS6hu+8jOW+iOato+W4uO+8m+mCo+S4quS6u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iOiBlOezu+S9oOS6hu+8jOS5n+W+iOato+W4uO+8jOi/meS7gOS5iOS5n+S4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miJHku6zniq/ov4fmnIDlpJrnmoTplJnor6/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nKjmg4Xnu6rkuI3lpb3nmoTml7blgJnvvIzlkJHouqvovrnmnIDml6Dov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gavjgII8L3A+PHA+PGVtPjU2LjwvZW0+5LiW55WM5bCx5YOP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aiD5aiD5py677yM5oiR6ZqU552A546755KD5Y+q5oOz5b6X5Yiw5L2g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yJ6ZKx5Lq65Lmw6LWw5LqG5py65Zmo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a9ruaXtu+8jOWwseWkmuS4uuiHquW3seWBmueCueS6i+WQp++8jOivu+S5puOAg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XheihjO+8jOi2iuaYr+iJsOmavueahOaXtuWIu++8jOi2iuimgeiHquW3seaS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liarov4fnn63lj5HjgIHnlZnov4fplb/lj5H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4LkurrjgIHniLHov4fmuKPmu5PvvIznuqLov4fnnLznnZvjgIHnnIvpgI/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j5fnnYDlm7Dmg5HlkozmjKvmipjvvIzkvaDlj6/ku6Xlk63ljbTkuI3og73orqT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Kh5pyJ5LuA6bq95Lya5rC45Z6C5LiN5py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aWi5rGC44CCPC9wPjxwPjxlbT42MC48L2VtPuW+gOWQjueahO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Cr+Wumui/mOS8muWItumAoOmBl+aGvu+8jOi/mOS8muWBmuWQjuaClO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jeeuoeaAjuagt++8jOS5n+S4jeimgeaKiuiHquW3seS4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kupvpl67popjmsqHmnInnrZTmoYjlsLHmmK/mnIDlkI7nmoTnrZT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ovmg4XmsqHmnInnu5PmnpzlsLHmmK/mnIDlpb3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5qE5YmN5Lu75q+U5oiR6L+Y54ix5L2g77yM5oiR6L+Y5oCO5pWi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44CCPC9wPjxwPjxlbT42My48L2VtPuW+iOWkmuS6uumXr+i/m+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e7meS9oOS4iuS4gOivvu+8jOeEtuWQjui9rOi6q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Dnm7TlnKjnrYnkuIDkuKrkurrvvIznrYnkuIDkuKro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Tni6znlLvkuIrlj6XngrnnmoTkurrjgII8L3A+PHA+PGVtPjY1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6L6I5a2Q77yM57y65LiA5YiG57y65LiA56eS6YO95LiN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cieaSreenje+8jOS9leadpeaUtuiOt++8m+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S9leadpeaIkOWKn++8m+ayoeacieejqOmavu+8jOS9leadpeiNo+iAg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+8jOS9leadpei+ieeFjOOAgjwvcD48cD48ZW0+NjcuPC9lbT7pgqPkuKrliI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ZPlvIDkuI3kuIvkuInljYHpgY3vvIzkvYbmmK/ljbTkuIDlj6Xor53kuZ/msq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4LjwvZW0+55Sf5rS75Lit55qE6K+v5Lya77yM5LiN5aSW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7uZ5L2g6K6k5Li65pyA5aW955qE77yM5o6l5Y+X55qE5Lq677yM5Y20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A6K6o5Y6M55qE44CCPC9wPjxwPjxlbT42OS48L2VtPuWIq+edoeW+l+WkquaZ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kqua7oe+8jOaEv+S9oOe+juS4veS4lOa0kuiEs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moqbmg7PnmoTmlrnlkJHoh6rkv6HlnLDotbDkuIvljrvvvIzmiornlJ/mtLvov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g7PnmoTmoLflrZDjgII8L3A+PHA+PGVtPjcxLjwvZW0+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oiR5LiN5piv6LCB6YO96IO95pu/5Luj55qE77yM5peg6K66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oOF44CCPC9wPjxwPjxlbT43Mi48L2VtPuS9oOaAgOW/teeahO+8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FieOAguiAjOaYr+S9j+WcqOaXp+aXtuWFiemHjOe7neWPo+S4jeaPk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6rmmK/kuIDkuKrlsI/lsI/nmoTmi6XmirH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nrpfkuI3nrpflpKrpq5jjgII8L3A+PHA+PGVtPjc0LjwvZW0+5byA5ae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6X5Y+R6IW777yM57uT5p2f5pe25Y206Ium55qE5Ye65aW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aIkeaEv+aEj+aKiuiHquW3seeahOW/g+S4gOWxguS4gOWxguaLqOW8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aIkeeahOeUqOW/g+OAgjwvcD48cD48ZW0+NzYuPC9lbT7pnaLlr7npgqPkupv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moTkurrvvIzopoHkuYjlsLHkuI3nkIbvvIzopoHkuYjlsLHlpKfog4bov5jlh7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mmoLvvIzogIHlrZDlh63ku4DkuYjlp5TlsYjoh6rlt7Hnu5nkvaD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m456aP55qE6Led56a777yM5pyJ5pe26L+R77yM5pyJ5pe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bCx5Zyo5ZKr5bC677yM6L2s55y85Y206L+Y5Zyo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S4gOauteaEn+aDhe+8jOS4jeS4gOWumumDveiDveWujOe+ju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aEn+aDhe+8jOmDveS9v+S6uuaIkOmVv++8jOS4jeimgeatu+WuiOWbnuS4jeWO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WbnuW/hu+8jOi/meagt+eci+S4jeWIsOacquadpeeahOe+juWlve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bblsJTlr7noh6rlt7Hlpb3kupvvvIzlgbfkuKrlsI/mh5LvvIz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nlq/vvIzoirHngrnlsI/pkrHvvIzkuI3nrpfkvKTlpKnlrr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5qE56Gu5LiN6ZyA6KaB6K+t6KiA5p2l6KGo6L6+77yM5Y+q5piv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K5Lmf5oyJ5YW15LiN5Yqo44CCPC9wPjxwPjxlbT44MS48L2VtPu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9oO+8jOmDveW5tumdnueqgeeEtuWBmueahOWGs+Wumu+8jOS6uuW/g+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Gt++8jOagkeWPtuaYr+a4kOa4kOWPmOm7hOOAguaVheS6i+aYr+e8k+e8k+WGm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iAjOeIseaYr+WboOS4uuWkseacm+WkquWkmu+8jOaJjeWPmOaIkO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5jkuI3kuobvvIzlsLHliKvmk6bogqnogIzov4fvvIzli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pgInmi6nkuoblpLHokL3jgII8L3A+PHA+PGVtPjgzLjwvZW0+6Z2S5pil5piv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2S5Y6f77yM5piv6Ziz5YWJ54KZ54Ot55qE5aWU6LeR77yM5piv5aSn6Zuo5ruC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6uL44CCPC9wPjxwPjxlbT44NC48L2VtPuemu+W8gOS9oOWFtuWun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aIkeimgeaUtui1t+WvueS9oOeahO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lpzmrKLkuIDkuKrkurrnhLblkI7mlL7lvIPkuZ/orrjmmK/mg7Potbf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nmoTmhJ/op4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temQzZnMzZ2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bXpkM2ZzM2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90A731BC2A3ECA383C71730AC6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