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2897F79B83BC8C8D90DE41EDC2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2897F79B83BC8C8D90DE41EDC2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bCP5Zui5ZyG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uW/huS4jeeuoeaYr+aEieW/q+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EieW/q+eahO+8jOmDveacieS4gOenjeaCsuWTg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Yr+S4uuS6huS9oOmCo+S6m+Wls+S6uu+8jOiAjOaYr+WboOS4uu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wuOi/nOS4jeS8muacieW5uOemj+OAgjwvcD48cD48ZW0+My48L2VtPuWlueawu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7lueahOWNiuS+p+mdou+8jOiDjOiRl+S6ruWdkOWcqOaWnOWvuemdoueahOayme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eYpuWJiueahOmdoumiiu+8jOecvOeqnemHjOeVpeacieS6m+aGlOaCtOeah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k+W9oueahOWYtOWUh++8jOi+ueS4iuacieeonOOAguayiem7mOS6huS4i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UqOaJi+WOu+aNu+aymeWPkeakheaJtuaJi+S4iueahOS4gOagueavm+WRou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puiRl+S4gOS4neW+rueske+8jOebruWFieS4i+inhu+8jOWDj+aNp+iRl+S4gO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wtO+8jOWwj+W/g+S4jeazvOWHuuadpeOAgjwvcD48cD48ZW0+NC48L2VtP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WDj+mVv+WfjuS4gOagt++8jOWcqOWcsOW5s+e6v+S4iue7teW7tui1t+S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8quWQm+WtkOS5n+i/mOavlOi+g+WlveS6m++8jOiHs+Wwkei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+8jOi/mOaYr+WQkeS4iuOAgjwvcD48cD48ZW0+Ni48L2VtPumfqeWmiOaLlui/h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heWtkO+8jOS/g+iGneWdkOS4i++8jOiZjui1t+S4gOW8oOiEuOeci+WuiOedgOWl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v+WFjeS4juWlueWvueeci+OAguiEuOWvueiEuOWdkOW+l+i/meagt+i/ke+8jOS5nei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acieeCueWPjeaEn+OAguiHquS7juWlueaMqOS6huaJk+aKseedgOmfqeWmiOWT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ueeahOWGt+mFt++8jOW3sue7j+efpemBk+WlueiHquW3seS4jei/h+aYr+mfqe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WlueeIseWlueeahOS6i+S4muOAgui/h+WOu+S4gOebtOS7peS4uuWPqu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iOWWnOasouWlue+8jOWwseWFieWboOS4uuWluea0u+edgOiAjOS4lOW+gOS4iu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kqeWIsOaZmuaOguaWpOaSreS4pOeci+WlueWwhuadpeacieayoeacieWHu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6m+S6i+aYr+efpemBk+W+l+WkquaZmuS6h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Fs+eahOS6uumDveW3sue7j+atu+S6huOAguS5neiOieern+S4gOeCueS5n+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CZtZGFzaDsmbWRhc2g755+l6YGT6Ieq5bex5LiN5a+577yM5L2G5piv5LqL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Sf6KeJ77yM5bCx5YOP566A55u05rKh5pyJ5YiG5Yir44CC5oSf5oOF55So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pyJ5LqG44CCPC9wPjxwPjxlbT44LjwvZW0+5b2T5pe255qE5b2p6Imy54m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P77yM5L+X6Imz5b6X5YOP552A6Imy55qE6aOO5pmv5piO5L+h54mH77yM6Z2S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OV6Imy55qE5bCP5pyo5bGL77yM5pig552A56Kn6JOd55qE5aSp77yM6Ziz5YWJ5Li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R5b2x5pGH5pmD552A77yM5pyJ5aW95Yeg5Liq5bCP5a2p5Zyo5p2+5p6X5Lit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W555qE44CC5LmL6ZuN5Ye6546w5LqG77yM5b6u56yR552A5oqK5aW55b6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YeM5ouJ44CC6Z2e5bi45Y+v54ix77yM5aW55b+954S2576e5rap6LW35p2l77yM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IeC5ouJ5oiQ5LiA5p2h55u057q/77yM5bCx5Zyo6L+Z5pe25YCZ6YaS5LqG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mN55qE5b2x54mH77yM5Y2B5bm05YmN55qE5Lq644CC5aW56YaS5p2l5b+r5L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44CCPC9wPjxwPjxlbT45LjwvZW0+6YK15LmL6ZuB5LiO55ub5Lmd6I6J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7uI6Lqr77yM57uT5Li65aSr5aaH44CC5bKB5pyI6Z2Z5aW977yM546w5LiW5a6J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kmuW5tOWQjuWlueWcqOWNjuebm+mhv+S4gOadoeWDu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S4iueci+ingeS4gOS4qua3oeajleiJsuerpeWMluWktOWPkeeahOWwj+Wls+Wt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gOedgOWwj+mTgemXqOeIrOS4iueIrOS4i++8jOS4pOaJi+aJs+edgOS4gOagueao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/h+i3qOmCo+S5iOS4gOatpe+8jOS4gOS4iuS4gOS4i++8jOawuOi/nOS4je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eahOOAguWlueeqgeeEtuaGrOeEtu+8jOinieW+l+WwseaYr+Wlu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aDliJrmiY3or7TkuIDkuKrkurrog73kuI3og73lkIzml7bniL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lpb3lg4/nqoHnhLblpKnpu5HkuobkuIvmna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A5pyI56iA6JaE55qE6Ziz5YWJ5LuO546755KD6Zeo5bCE6L+b5p2l77yM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77yM6aOe57Wu5LiA5qC36L+36JKZ44CCPC9wPjxwPjxlbT4xMy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+8jOS5n+imgeWOu+aJvuS7lu+8jOaJgOacieiDveWPkeeUn+eahOWFs+ezu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Un+OAgjwvcD48cD48ZW0+MTQuPC9lbT7otbfluorlg4/nnIvkuobml6nlnLr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u6HooZflpKflpKrpmLPvvIzliankuIvnmoTlpKfljYrlpKnkuI3nn6XpgZP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ZPlj5HvvIzkvb/kurrlv73lv73oi6XlpLHjgII8L3A+PHA+PGVtPjE1LjwvZW0+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LuW77yM5rC06L+c5bGx6YGl55qE5pyb5Yiw5Yeg5Y2D6YeM5aSW77yM5Lmf6K6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L655Z+O54Gv5LiL44CCPC9wPjxwPjxlbT4xNi48L2VtPuS7lui1sOWQjuS4g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OeahOeDn+iSgu+8jOWluemDveaLo+S6hui1t+adpe+8jOaUtuWcqOS4gOmau+aXp+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OAgjwvcD48cD48ZW0+MTcuPC9lbT7lpbnmnInnp43ojKvojKvml6Dkvp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nKjpu4TmmI/ml7bliIblh7rmtbfvvIzot6/kuI3nhp/vvIzlj4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6L+Z5ZCN5a2X6ISC57KJ5rCU5b6I6YeN77yM5Lmf5LiN5YOP56y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JGX5LiN55+l6YGT5piv5LiN5piv55S35Lq65YyW5ZCN44CC5aaC5p6c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KaB5Y675om+5LuW77yM5omA5pyJ6IO95Y+R55Sf55qE5YWz57O76YO9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S48L2VtPuWlueeIseS7luS7rOOAguS7luS7rOS4jeW5sua2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mdmemdmeeahOi6uuWcqOWlueihgOa2sumHjO+8jOWcqOWlueatu+eahOaXtuWA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S4gOasoeOAgjwvcD48cD48ZW0+MjAuPC9lbT7lsbHpgaXmsLTov5znmoTlvq7nrJ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6DljYPph4zlpJbvvIzmiJborrjov5jmmK/pgqPovrnln47nga/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6eL5aSp5pma5LiK5Ya35b6X6IiS5pyN77yM5piP5pqX55qE6KGX54Gv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GM5Lq65Lmf5rKh5pyJ6L2m6L6G77yM5omL54m1552A5omL5pyJ5pe25YCZ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+D44CC5bm/6ZiU55qE5rKl6Z2S6ams6Lev5YOP5piv5YCS5LqG6L+H5p2l77yM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2A5pif5bCY55qE6Z2S6buR6Imy5aSp56m66KGM6LWw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4uuS7gOS5iO+8jOWNgeWFq+WygeW8guW4uOa4uuiMq++8jOWDj+malOed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xse+8jOi/h+S4jeWOu++8jOeci+S4jeingeOAgjwvcD48cD48ZW0+MjM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lj4jmg7PvvIzkuZ/orrjniLHkuIDkuKrkurrnmoTml7blgJnvvIzmgLvop4nlvpf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mnInmt7HluqbjgII8L3A+PHA+PGVtPjI0LjwvZW0+5LuW6L+Y5YaN5LiJ6KaB6Zmq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77yM5aW55aW95a655piT56yR552A6YCB6LWw5LqG5LuW77yM5Zue5Yiw5qW8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bCP5pe25YCZ5pyJ5LiA5qyh5Y+R546w5aW555qE5LiA5byg5rC05b2p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o6ZOF56yU5omT5LqG5Liq5qiq5p2g5a2Q77yM5Yqb6YCP57q46IOM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byf5byf77yM6YKj5b+D5oK455qE5LiA5Yi56YKj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Woo+WAmuWcqOa1tOWupOmXqOi+ueWeguazqu+8jOWvueedgOmXqOWklueahOS4g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S7tuafnO+8jOS4gOWPquaJi+aJs+edgOaKveWxieafhO+8jOepv+edgOiKseagvO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iije+8jOiCmuWtkOS4iuaflOi9r+eahOe6v+adoei/mOWcqOW+ruW+rui1t+S8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WZjui/h+OAgjwvcD48cD48ZW0+MjYuPC9lbT7kvYbmr5Tmr5TmiY3kuI3kvJror7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h6rmiJHotKzmjZ/nmoTor53vvIzlj6rmmK/or7Tnm5vkuZ3ojokmbGRxdW876IuN55m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6ZyA6KaB5byV5Lq65rOo5oSPJnJkcXVvO+OAguWDj+aYr+WlveWPi+S5i+mX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o++8jOS9huivtOeahOS6uuacieWHoOWIhuaYr+ecn+W/g++8jOWQrOeahOS6uuS5n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ueacieWHoOWIhuaYr+ecn+W/g++8jOWPjeato+ebm+S5neiOieaYr+WtmOWcqOS6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cuPC9lbT7kuozljYHlubTliY3nmoTlvbHniYfvvIzljYH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pbnphpLmnaXlkI7lv6vkuZDkuoblvojkuYXlvojkuYX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W55Lus5Lmf5Lya5pyJ5Yir5Lq677yM5oiR5LiN6IO95LiO5Y2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65pWM44CCPC9wPjxwPjxlbT4yOS48L2VtPumCo+S4pOWcuuS5seaipumioOWAk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atOWAkuW3sue7j+WOu+i/nOS6huOAguS8vOS5juaXoOiuuuWHuuS6hu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PquimgeS4gOS4quS6uui/h+S4gOmYteWtkOWwseWlveS6huOAgui/meaYr+adpe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3seWkhOeahOS4gOenjea1ke+8jOS5n+aYr+S4gOenjeWum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rqHnkIblrr/oiI3nmoTkv67lpbPku6zlnKjlgZrlvKXmkpLvvIzkvJrlrqL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pTlh7rljYrpl7Tnu4/loILvvIzlnKjmpbzmoq/kuIrlsLHlkKzlvpfop4HlloPll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o7Dlv7Xmi4nkuIHmlofvvIzkvb/kurrlv4Pph4zkuIDpmLXlubPpnZnvvIzlg4/kuID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sLTvvIzmsLTmu5HlpoLmsrnvvIzmta7lnKjlkZXlkJDliY3nv7vmkIXnmoTlv4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Y/kuobvvIzlj43ogIzmm7Tmg7PlkJDjgII8L3A+PHA+PGVtPjMxLjwvZW0+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6YeM5YOP5LiA5p2h6L+46Lez55qE6bG877yM5L2g5Y+I5oOz5oqT5L2P5a6D5Y+I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5rCU44CCPC9wPjxwPjxlbT4zMi48L2VtPuatu+WbmuWQg+S6huacgOWQjuS4gOmkk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OWIkeWcuuaAu+i1tuS4iuWkp+aZtOWkqeeci+eDremXueeahOeJueWIq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uqvovrnnmoTkuovmr5TkuJbnlYzlpKfkuovopoHntKf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77ov5zov5HlpKflsI/nmoTmr5TkvovjgILnqpflj7DkuIrnmoTnk7boirHmr5T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qTkvJflnLrpnaLlpKfjgII8L3A+PHA+PGVtPjM0LjwvZW0+5LiN6L+H55S15b2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j+ivhiZyZHF1bzvmmK/opoHnlKjnvo7osozml7bpq6bnmoTmvJTlkZjmna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jgILkuI3lvaLmgIHljJbvvIzlsLHmiJDkuobor7TmlZ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ZCO5aW55Zyo5Y2O55ub6aG/5LiA5p2h5YO76Z2Z55qE6KGX5LiK55yL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h5qOV6Imy56ul5YyW5aS05Y+R55qE5bCP5aWz5a2p5LiA5Liq5Lq65pSA552A5bCP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is5LiK54is5LiL77yM5Lik5omL5omz552A5LiA5qC55qiq5qCP77yM5LiN6L+H6Le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q2l77yM5LiA5LiK5LiA5LiL77yM5rC46L+c5LiN5Y6M54Om5Ly855qE44CC5aW5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as54S277yM6KeJ5b6X5bCx5piv5aW56Ieq5bex44CC6ICB5piv5Lul5Li65aW55pi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4oCV4oCV5Zyo5Lit5Zu955qE5aSW5Zu95Lq64oCV4oCV5Zug5Li66ZqU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WPpeiLseaWh+iwmuivrSZsZHF1bzvngbXprYLov4fkuobpk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aW56L+Z5omN55+l6YGT5piv6K+05LuA5LmI44CC5LiA55u05Zug5Li65rKh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ruL5ZGz77yM55Sa6Iez5LqO5LiN56Gu5a6a5L2c5L2V6Kej6YeK77yM5Lmf6K6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+R5L2cJmxkcXVvO+mTgei/m+WFpeS6hueBtemtgu+8jCZyZHF1bzvmmK/or7T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tbfmnaXkuobjgILov5jmnIkmbGRxdW8754G16a2C55qE6buR5aScJnJkcXVv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ll+ivreW/veeEtumDvemch+W/g+i1t+adpeOAgjwvcD48cD48ZW0+Mzc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vbrmvbrvvIzlg4/kvY/lnKjmuqrovrnvvIzlroHmhL/lpKnlpKnkuIvpm6jvvI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m6DkuLrkuIvpm6jkuI3mnaXjgILkvYbmmK/oh6rmrLrmrLrkurrkuZ/kuI3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hL/kvaDpgqPovrnvvIzlpKnlpKnlpKnmmbTvvIzkuIvpm6jkuZ/miYvkuK3mnIn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W55YOP5qO15qCR77yM5b6A5LuW56qX5YmN55Sf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W856qX55qE54Gv5YWJ6YeM5Lmf5b2x5b2x57uw57uw55qE5byA552A5bC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q6IO95Zyo56qX5aSW56ql6KeG44CCPC9wPjxwPjxlbT4zOS48L2VtPuWlu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h+eske+8jOW/g+mHjOaDs+aIkeS7rOS7juWwj+mXu+aDr+eahO+8jOS9oOabtOaYr+WB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q+S4gOagt+aIkOWkqeWBjuWcqOaXgei+ue+8jOaAjuS5iOW/veeEtui/meagt+Woh+Wr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nzwvcD48cD48ZW0+NDAuPC9lbT7miJHlubbkuI3mmK/kuLrkuobkvaDpgqPkup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m6DkuLrot5/kvaDlnKjkuIDotbfmsLjov5zkuI3kvJrmnIn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nku6zkuZ/kvJrmnInliKvkurrvvIzmiJHkuI3og73kuI7ljYrkuKrkurrnsb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xLjwvZW0+56m65rCU5rGh5p+T5L2/5aiB5bC85pav55qE55+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+z55mM77yM546w5Zyo5rW35p6v55+z54OC5Lmf5b+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S4quS4jeaWreWQuOawlO+8jOaGi+awlO+8jOWRvOawl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nnIvliLDpgqPljaDmnInmgKfnmoTlsI/liq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jonpnIfkuobkuIDpnIfvvIzkuIDpnaLnlZnnpZ7oh6rlt7HohLjkuIrkuI3og73mnI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Kvov4flpLTljrvnnqXkuoblpbnmr43kurLkuIDnnLzvvIzop4HolYrnp4vkuZ/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op4HvvIzlj4jlnKjnnIvmqbHnqpfvvIzljYrpu5HmmpfnmoTnjrvnkoPlj43mm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hLjvvIzoibLms73liIbmmI7vvIzov5nkuIDliLnpgqPlpbnlj4jpnZ7luLj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ub3nmoTlvoDph4zmnJvov5vljrvvvIzmnInkuIDnp43lkKvmg4XohInohInnmoTnpZ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+H5LiJ5Y2B5bKB55Sf5pel6YKj5aSp77yM5aSc6Ye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yL6KeB5rSL5Y+w5LiK55qE5pyI5YWJ77yM5rC05rOl6ZiR5bmy5YOP5YCS5a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6KR5qiq5Y2n5Zyo6YKj6YeM77yM5rW05Zyo5pma5ZSQ55qE6JOd6Imy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iA5Y2D5aSa5bm05YmN55qE5pyI6Imy77yM5L2G5piv5Zyo5aW55LiJ5Y2B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q5aSa5LqG77yM5aKT56KR5LiA5qC35rKJ6YeN55qE5Y6L5Zyo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lueS4gOWQkeaAgOeWkea8guS6rueahOeUt+S6uuOAgua8guS6r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/mOavlOi+g+e7j+W+l+i1t+aDr++8jOWboOS4uue+juS4veS8vOS5juaYr+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rOS7ve+8jOS4jee+juaJjeaciemXrumimOOAgua8guS6rueahOeUt+S6uuabt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r++8jOW+gOW+gOacieiuuOWkmuW8r+W8r+aJreaJreaLkOaLkOinkuinkuW/g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4uOeahOWcsOaWueOAgjwvcD48cD48ZW0+NDYuPC9lbT7lpbnkuZ/lj5jlvpfot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Lbmr43kuIDmoLfvvIzlr7nlrZDlpbPnmoTmiJDlsLHlvojlrrnmmJPmu6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W56aG/5pe26ICz6L656L2w6ZqG6L2w6ZqG77yM5YOP5Lik57CH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Om6Lqr6ICM6L+H55qE5rSq5aSn55qE5ZiI6Z+z44CC5aW555qE5Lik5Liq5LiW55W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Ke5LqG44CCPC9wPjxwPjxlbT40OC48L2VtPuS7juWJjei3n+avlOavlOWHoOS5j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wiO+8jOWcqOmmmea4r+S5n+i/mOe7mealmuWoo+WGmei/h+mVv+S/oeOAguS9h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GmeS4nOilv++8jOinieW+l+aXoOiuuuivtOS7gOS5iOmDveacieS6uuaHg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Hgu+8jOWlueS5n+acieS4gOenjeS/oeW/g++8jOaAu+S8muacieS6uuaHgu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1t+mavuS4uuawtO+8jOabtOWrjOiHquW3seivtOivneiogOS4jei+vuaEj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Ev+WRiuivieS6uuS6huOAguavj+asoeegtOS+i++8jOS5n+S7juadp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i2s+S4juWuieaFsO+8jOi/h+WQjuaAu+aYr+aHiuaCl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lpbPkv6nmib7liLDkuobkuIDkuKrmkpHlrrbnq4vnuqrnmoTnlLfkurrvvIznu4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DvvIzku5bkuZ/mib7liLDkuobku5blronouqvnq4vlkb3nmoTlsI/npZ7pv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Ky6KeC6ICF56ew5Y2K5p2v5rC05Li65Y2K56m677yM5LmQ6Ke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2K5p2v5rC05Li65Y2K5ruh77yM5oiR5Lqr5Y+X546w5Zyo5Y2K5ruh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lumAg+S6oeWIsOi+uei/nOeahOWwj+Wfj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8muW5suWxseS4h+awtOeahOaJvuS6huWOu++8jOWcqOaYj+m7hOeahOayueeBr+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AouOAgjwvcD48cD48ZW0+NTIuPC9lbT7lm57lv4bkuI3nrqHmmK/mhInlv6v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Inlv6vnmoTvvIzpg73mnInkuIDnp43mgrLlk4DvvIzomb3nhLbmt6HvvIzlpbn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4vlkbPjgILlpbnku47mnaXkuI3oh6rmib7kvKTmhJ/vvIzlrp7nlJ/mtLvph4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3lj6/pgb/lhY3nmoTjgII8L3A+PHA+PGVtPjUzLjwvZW0+5aW55LiN5Y67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+c5bGx6YGl55qE5b6u56yR5pyb5Yiw5Yeg5Y2D6YeM5aSW77yM5Lmf6K64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Z+O54Gv5LiL44CCPC9wPjxwPjxlbT41NC48L2VtPuaIkeWPquaDs+S4gOWut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kOS4i+adpeWlveWlveWQg+mhv+mlreOAguS4jeeuoeaYr+Wkp+WbouWchu+8jO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chu+8jOaEv+S6uumVv+S5he+8jOaciOW4uOWch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sarmtYXmsLTvvIzmsLTmu5HlpoLmsrnvvIzmta7lnKjlkZXlkJDliY3nv7vmk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lsIHkvY/kuobvvIzlj43ogIzmm7Tmg7PlkJ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Wt5qGM5LiK5aW55oOz6LW35LmL6ZuN55qE5a+E5Lq656+x5LiL77yM5Z2Q5Zyo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Sn5ZyG5qGM6Z2i5LiK44CC6Z2S6I+c5ZCD5Yiw5Zi06YeM5YOP5oq55biD77yM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YOP57q477yM5ZK95LiN5LiL5Y6744CCPC9wPjxwPjxlbT41Ny48L2VtPumbqOWj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+8jOWDj+S9j+WcqOa6qui+ue+8jOWugeaEv+WkqeWkqeS4i+mbqO+8jO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i+mbqOS4jeadpeOAgjwvcD48cD48ZW0+NTguPC9lbT7ku5bnmoTnnLznnZ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nYDlhbTlpYvnmoTlhYnvvIzlg4/psbzmkYblsL7kuIDmoLflnKjlpbnph4zpnaLojaHm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IvvvIzmnJvnnYDlpbnkuIDnrJ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ib29zdWx2eW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Ym9vc3Vsdn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2897F79B83BC8C8D90DE41EDC2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