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2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45E4BD7F1416FC00BC488BAA1327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45E4BD7F1416FC00BC488BAA1327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ZSv576O5Y+l5a2Q6Ie06Ieq5be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aYr+S4jeiDvemXsueahO+8jOmX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WKquWKm+S4gOS4i+WwseS7peS4uuWcqOaLvOWRv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/oeiHquW3suOAguS4jeimgeWmhOWKoOivhOWIpOiHquW3su+8jOS5n+S4jeS8mu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uS6pOe7meWIq+S6uuivhOWIpO+8jOabtOS4jeS8mui0rOS9juiHqu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uueUn+mHjeimgeeahOS4jeaYr+aJgOermeeahOS9jee9ru+8jOiAj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eahOaWueWQkeOAgjwvcD48cD48ZW0+NC48L2VtPuS4jeimgei3n+mCo+S6m+eJmeWw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eahOS6uuiuoei+g++8jOi/h+W+l+WlveeahOS6uu+8jOmDveWcqOW/meedgOS6q+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Rou+8jOi/h+W+l+S4jeWlveWPiOW/g+ecvOWEv+iEj+eahOS6uu+8jOaJjeW3tOac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5n+S4gOagt+S4jeWmguaEj++8jOaJjeivleWbvueUqOiHquW3seeahOWIu+iWh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WIq+S6uueahOW5uOemj+aEn+OAguWIq+eQhui/meS6m+S6uu+8jOWlveWlv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S48L2VtPuecvOazquS4jeaYr+etlOahiO+8jOaLvOaQj+aJj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uWPquacieWbnuS4jeS6hueahOi/h+WOu++8jOayoeacieWIsOS4jeS6hu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i48L2VtPuaIkeS7rOimgeWlveWlvea0u+edgO+8jO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atu+W+iOS5heW+iOS5heOAgjwvcD48cD48ZW0+Ny48L2VtPuihjOWKqOaYr+ayu+aE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eahOiJr+iNr++8jOiAjOeKueixq+aLluW7tuWwhuS4jeaWrea7i+WFu+aBkOaD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+iOWkmuS6uuaal+WcsOmHjOmDveWvueaIkeaciemdnuiu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chua7ke+8jOivtOaIkeS4luaVhe+8jOWPr+aYr+aIkeWPquefpemBk+S4g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IkeiHquW3seS4jeS/neaKpOiHquW3se+8jOi/meS4quS4lueVjOS4iu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S/neaKpOaIkeOAgjwvcD48cD48ZW0+OS48L2VtPuaXtumXtOecn+eahOaXo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S4gOiAveivr++8jOWug+WwseW4ruS9oOWGs+WumuS6hue7k+WxgO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OS4i+eahOWvueS4jei1t++8jOWPmOaIkOi/mOS4jei1t++8jOWPiOaKiuW+iOWkm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WPmOaIkOadpeS4jeWPiuOAgjwvcD48cD48ZW0+MTAuPC9lbT7ku4DkuY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JrlsLHmmK/ooqvni5flkqzkuobkuIDlj6PvvIzljbTml6Dms5Xlj43lkqzkuID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E8L3A+PHA+PGVtPjExLjwvZW0+5aaC5p6c5L2g5LiN5b+r5LmQ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6LWw6LWw77yM5LiW55WM6L+Z5LmI5aSn44CC6aOO5pmv5b6I576O44CB5py6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B5Lq655Sf5b6I55+t77yM5LiN6KaB6Jy357yp5Zyo5LiA5aSE6Zi05b2x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yoeacieaipuaDs++8jOW/g+eBteWwseS4jeiDveaUvumjn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veaxgu+8jOS6uueUn+WwseaXoOazlei2hei2i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oYzliqjmiY3og73miprlubPmoqbmg7PluKbmnaXnmoTouoHliqjkuI3lron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qTlrprkuoblj6ropoHlpYvmlpfvvIzkuIDliIfpg73ov5jmnInluIzmnJvvvIzmr5X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lubTovbvjgILkuo7mmK/vvIzmiJHku6zmsqHml6XmsqHlpJznmoTmjJHnga/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lnKjml4XpgJTkuK3mjKXmtJLnnYDng63ooYDjgILnhLbogIzmgLvmnInkupvkur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gZPogIzpqbDjgII8L3A+PHA+PGVtPjE0LjwvZW0+6K+35LiA5a6a6KaB6Ieq5L+h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6YGT6aOO5pmv77yM5rKh5b+F6KaB5Zyo5Yir5Lq66aOO5pmv6YeM6Z2i5Luw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iLpeimgeS4uuS9oOeahOaEj+S5ieiAjO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/hemhu+e7mei/meS4quS4lueVjOS7peaEj+S5i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ol4/lpb3mh6blvLHvvIzkuJbnlYzlpKfpm6jno4XnpLTvvIzkuIfnianoi5/kuJT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l6DkurrkuLrkvaDog4zotJ/mm7TlpJrjgII8L3A+PHA+PGVtPjE3LjwvZW0+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pel5a2Q562J6ICB5q2777yM6KaB5LmI5ou85ZG96LWi5pyq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mgeaKseaAqOWRvei/kOeahOS4jeWFrO+8jOiuqeW/p+S8pOi/nOemu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meeUn+a0u+WKoOS4gOeCueezlu+8jOaUvumjnuS9oOeahOW/g+aDhe+8jOixge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btOW/q+S5kOOAgjwvcD48cD48ZW0+MTkuPC9lbT7kuI3opoHlpKrkuZbvvIz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lj6/ku6Xmi5Lnu53vvIzlgZrkuI3liLDnmoTkuovkuI3nlKjli4nlvL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or53lgYfoo4XmsqHlkKzop4HvvIzkurrnlJ/kuI3mmK/nlKjmnaXorqjlpb3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vvIzogIzmmK/opoHlloTlvoXoh6rlt7HjgII8L3A+PHA+PGVtPjIw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5L6d6LWW6Zmk6Ieq5bex5Lul5aSW55qE5Lq677yM5Zug5Li65Y+q5pyJ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b5byD6Ieq5bex44CCPC9wPjxwPjxlbT4yMS48L2VtPuS4jeimgeivtOS9oO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S9oOaYr+S4quS6uuS9oOWwseS8muWBmu+8gTwvcD48cD48ZW0+MjIuPC9lbT7kuI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ov4fnmoTml6XlrZDph4zvvIzopoHlrabkvJrmr4/lpKnnu5noh6rlt7Hmib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nkIbnlLHvvIzlk6rmgJXlj6rmmK/pmLPlhYnlvojmmpbvvIznlLXph4/lvoj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KaB5aSq5LmW77yM5LiN5oOz5YGa55qE5LqL5Y+v5Lul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YGa5LiN5Yiw55qE5LqL5LiN55So5YuJ5by677yM5LiN5Zac5qyi55qE6K+d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Cs6KeB44CC5Lq655Sf5LiN5piv55So5p2l6K6o5aW95Yir5Lq655qE77yM6ICM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6Ieq5bex44CCPC9wPjxwPjxlbT4yNC48L2VtPuaIkeS7rOmDveWkquS4k+azq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8pOWPo++8jOW/mOS6huimgeWOu+aPoeS9j+WIq+S6uuS8uOWHuueahO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6Dorrrov5nkuKrkuJbnlYzlr7nkvaDmgI7moLfvvIzpg73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poLml6LlvoDnmoTliqrlipvjgIHli4fmlaLjgIHlhYXmu6H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CG5p2l55qE5L2g77yM5LiA5a6a5Lya5oSf6LCi546w5Zyo5ou8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Ny48L2VtPuaXqeS6jOWNgeW5tOaIkeS7rOWkquWwj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OWNgeW5tOaIkeS7rOWkquiAge+8jOeOsOWcqOaIkeS7rOS4jeiAgeS4jeWwj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aWl+aJjeaYr+eOi+mBk++8gTwvcD48cD48ZW0+MjguPC9lbT7kuI3opoHovbvmmJP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naXooaHph4/nlJ/mtLvnmoTlubjkuI7kuI3lubjvvIHmr4/kuKrkurrnmoT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j6/ku6Xnu73mlL7nvo7kuL3nmoTvvIzlj6ropoHkvaD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CE6Ieq5a6J5aW977yM5b285q2k5LiN5omw44CC55u45q+U5LqO5aSx5Y6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95oKU6I6r5Y+K5oOz5Y6754+N5oOc77yM55yf5q2j6K6p5L2g55eb5b6X5q275Y67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iv5piO5piO5b6I54+N5oOc77yM5Y205LiN5b6X5LiN55y8552B552B55qE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x5Y6777yM5LiU5peg6IO95Li65Yqb44CCPC9wPjxwPjxlbT4zMC48L2VtPua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oeaFleWIq+S6uueahOebruWFieiHquW3seWOu+WKquWKm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6XkuZDop4LotbfmnaXvvIzov5nkuJbnlYzmnInlm5vlraPkuI7ov5zmlrnvvIzov5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kuI7nkIbmg7PjgII8L3A+PHA+PGVtPjMyLjwvZW0+5Lq655Sf5Zyo5LiW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a6M576O77yM5L2G6KaB5pyJ5LiA6aKX5bSH5bCa5a6M576O55qE5b+D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GV55a177yM5L2G5LiA5a6a6KaB5pyJ6Ieq5oiR5L+u5aSN55qE6IO95Yqb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iv5Y2B5YWo5Y2B576O55qE77yM5Y+q6KaB5pyJ5LiA6aKX5Yqq5Yqb5ZCR5LiK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a+55b6F5Lq655Sf55qE5pyA5aW95oCB5bqm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WwveWFqOWKm++8jOmAvOiHquW3seS8mOengOS4gOaKiu+8jOmdkuaYpeW3suaJg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OAgjwvcD48cD48ZW0+MzQuPC9lbT7lnKjkvaDlnZrmjIHkuI3kuIvljr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or4noh6rlt7HmmKjlpKnkuIvkuobpm6jvvIzku4rlpKnliK7kuobpo47vvIz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LHlh7rmnaXkuobjgII8L3A+PHA+PGVtPjM1LjwvZW0+5b2T5L2g5b+D5oOF5bmz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F5Y+Y5b6X5LiN5aW977yM6YKj5L2g6IKv5a6a5piv5Zyo5oOz5p+Q5Liq5Lq6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9k+S9oOS4gOmXqOW/g+aAneaSnuWNl+Wim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WimeWwsea2iOWkseS6huOAgjwvcD48cD48ZW0+MzcuPC9lbT7mlL7kuI3kuIv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kuIvvvIzlv5jkuI3kuoblsLHlhYjorrDnnYDlkKfvvIzmgLvmnInkuIDlpKn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lnKjlv7Xlv7XkuI3lv5jkuK3vvIzlt7Lnu4/pgZflv5j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oC75Zyo5Lyk5a6z5Lit5a2m552A5pu05Z2a5by677yM5Zyo56a75Yi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2A5pu054us56uL44CCPC9wPjxwPjxlbT4zOS48L2VtPui6q+WkluS5i+eJqe+8jOa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mlv+S4jeatu+WwseW+l++8jOWkp+S4jeS6huS7luWQg+WlveeahO+8jOaIkeWQg+WS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agt+euoemlse+8jOaXoOmdnuaYr+S7luepv+WlveeahO+8jOaIkeepv+W3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agt+aaluWSjOOAgjwvcD48cD48ZW0+NDAuPC9lbT7kv6Hku7vkuIDkuKrkurrlvoj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rKHnm7jkv6HkuIDkuKrkurrmm7Tpmr7jgILliKvmiorku5bkurrnmoTlloToia/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vLHvvIzpgqPmmK/kuIDnp43lpKfluqbvvJvliKvmiorku5bkurrnmoTlrr3lrrnlvZP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pgqPmmK/kuIDnp43mhYjmgrLjgII8L3A+PHA+PGVtPjQxLjwvZW0+5LiA6Lev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a655piT77yM5pei54S26YCJ5oup5LqG77yM5bCx6KaB5Li65LqG5pyA57uI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mJ5peg5Y+N6aG+55qE6LWw5LiL5Y6777yM5LiU5bC95ZaE5bC9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pmuekvOS4iu+8jOaWsOmDjuWvueaWsOWomOivtOOAgu+8muaIkeaEv+aE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+iOWtkOeahOahg+iKsei/kO+8jOadpeaNouS4gOS4quWvueeahOS6uu+8m+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qOS4gOeUn+WPquiDveS5sOS4gOaemueahOaIkuaMh++8jOadpeWotuS4luS4iu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9oOOAgumZpOS6huaEn+WKqOi/mOaYr+aEn+WKqO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Ibmg7PlnKjnmoTlnLDmlrnvvIzlnLDni7HlsLHmmK/lpKnloILjgILmnInluIzmnJ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nl5voi6bkuZ/miJDmrKLkuZDjgII8L3A+PHA+PGVtPjQ0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6L+Y5piv54ix5oOF77yM6YO95biM5pyb5piv5LiA6L6I5a2Q77yM5Y+v5oiR5Lu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IO96LWw5aSa6L+c77yM5bm25LiN5piv5Y+v5Lul5o+Q5YmN6aKE5paZ55qE44CC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55qE5pWF5LqL57uT5p2f5L2g5bCx5Lya5piO55m977yM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Ye65Zy65oSP5LmJ77yM5L2g5LiN5b6X5LiN5o6l5Y+X77yM5pyJ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Yiw6ICB5bCx5rOo5a6a5Lya5pyJ5Lq65Lit6YCU56a75by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S4gOS4quS6uuWFiOS7juiHquW3seeahOWGheW/g+W8gOWni+Wli+aW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aYr+S4quacieS7t+WAvOeahOS6uuOAgjwvcD48cD48ZW0+NDYuPC9lbT7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I3lj6/lvKXooaXnmoTvvIzov4fljrvkuoblsLHov4fljrvllabjgILnnIvlpb3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oh6rlt7HmiJHkuIDlrprooYzvvIE8L3A+PHA+PGVtPjQ3LjwvZW0+5Zac5q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V5a+C5a+e77yM5oOz6KaB5pS+57q15Y+I5oCV5aCV6JC9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S6uuaYr+eItuavjee7meS9oOaJvueahOaci+WPi++8jOaci+WPi+aYr+S9o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vueahOS6suS6uu+8jOaJgOS7peWQjOetiemHjeimge+8jOWtsOi9u+WtsOmHje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WIhuWIq+OAgjwvcD48cD48ZW0+NDkuPC9lbT7miJDlip/nmoTkurrku47mnaX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ib7mjbflvoTvvIzkvYblh6Hog73mib7liLDmjbflvoTnmoTmiJDlip/kuYv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vojlv6vpgYfliLDnk7bpoojjgILlpoLmnpzkvaDmg7Pml6nml6Xojrflvpf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4XpobvohJrouI/lrp7lnLDnmoTliqrlipvvvIzkuI3nrqHnlJ/mtLvnu5nkuo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vaDpg73opoHli4fmlaLnmoTljrvpnaLlr7nvvIzop6PlhrPmjonkuIDkuKr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opjvvIznlJ/mtLvnu4jkvJrmiqXkuYvku6XmrYzvvIE8L3A+PHA+PGVtPjUwLjwvZW0+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6aOe5LiN6L+H5rKn5rW377yM5LiN5piv5Zug5Li65LiN5YuH5pWi77yM6IC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N6YeP5Yqb44CCPC9wPjxwPjxlbT41MS48L2VtPuWQjuadpemBh+WIsOWGj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WwseeskeedgOaRh+aRh+WktO+8jOWboOS4uuS9oOi1sOS6hu+8jOWQjOaXtuS5n+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keeahOWli+S4jemhvui6q+OAgjwvcD48cD48ZW0+NTIuPC9lbT7lk63nu5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nrJHnu5nliKvkurrnnIvvvIzov5nlsLHmmK/miYDosJP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6L5Yqb5LiN5piv5pyJ5Lq65q+U5L2g5Yqq5Yqb77yM6ICM5piv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5a6z5Yeg5YCN55qE5Lq65L6d54S25q+U5L2g5Yqq5Yqb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juWwj+WwseaYr+S8mOS9oOWPq+aIkeaAjuS5iOS7juiJr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liKvkurrnmoTlpLHotKXlvZPlgZroh6rlt7HmlZnorq3nmoTkurrvvIzlsIb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rrjlpJrlvK/ot6/vvJvkuI3nn6XmmI7lpKnlgZrku4DkuYjkuovnmoTkurrvvI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Z/pmr7ku6XlgZrlpb3jgII8L3A+PHA+PGVtPjU2LjwvZW0+5L2g5q+P5aSp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pyJ5Lik5Liq6YCJ5oup77yM6KaB5LmI57un57ut6La05LiL5YGa5L2g5rKh5pyJ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5qKm77yM6KaB5LmI5ouJ5byA6KKr5a2Q5a6M5oiQ5L2g5rKh5pyJ5a6M5oiQ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1Ny48L2VtPuavj+WkqeWkmuS4gOeCueeCueeahO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Iq+eahO+8jOWPquS4uuS6huaXpeWQjuiDveWkn+WkmuS4gOS6m+mAieaLqe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WNt+S6keiIkueahOWwj+aXpeWtkO+8jOmAieaLqeiHquW3seWWnOaso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3opoHmnJ/lvoXvvIzkuI3opoHlgYfmg7PvvIzkuI3opoH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pobrlhbboh6rnhLbvvIzlpoLmnpzms6jlrprvvIzkvr/kuIDlrprkvJrlj5Hnl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vvIzkvr/mmK/mtLvnnYDnmoTmnIDnvo7lpb3nirbmgI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66ICF5Yib6YCg5py65Lya77yM5by66ICF5oqK5o+h5py65Lya77yM5byx6ICF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PC9wPjxwPjxlbT42MC48L2VtPuawuOi/nOS4jeimgeaAquWIq+S6uuS4je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awuOi/nOWIq+aAquS7luS6uuS4jeWFs+W/g+S9oOOAgua0u+WcqOS4lu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Yr+eLrOeri+eahOS4quS9k++8jOeXm+iLpumavuWPl+mDveW+l+iHquW3s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jEuPC9lbT7lpojlpojor7Tov4fmsqHmnInkurrlgLzlvpfkva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63vvIzllK/kuIDlgLzlvpfkvaDkuLrku5blk63nmoTpgqPkuKrkurrvvIzmsLjov5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nkvaDkuLrku5blk63jgII8L3A+PHA+PGVtPjYyLjwvZW0+5Yir5ou/552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Zu+5om+6Ieq5bex55qE6Lev77yM5Lmf5Yir5YGa546w5oiQ562U5qGI55qE5Lme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6KaB5YGa6Ieq5bex55Sf5ZG955qE5ouT6I2S6ICF77yM5Y675o6i5a+76Ieq5bex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qE5a6d6JeP77yM5aaC5q2k5L2g5omN6IO95Li66Ieq5bex55qE5Lq655Sf6LWw5Ye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q+P5LiA5q2l44CCPC9wPjxwPjxlbT42My48L2VtPuaIkei/meS6uuS7j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h++8jOS4gOiIrOacieS7h+W9k+WcuuaIkeWwseaKpeS6h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mhJ/op4nliLDpmr7ov4flubbkuI3mmK/lm6DkuLrlgZrkuobku4Dk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j5HnjrDoh6rlt7Hku4DkuYjpg73lgZrkuI3kuobvvJvmnInnmoTml7blgJnmiYv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jqrlubbkuI3mmK/lm6DkuLrmsqHmnInpgInmi6nvvIzogIzmmK/lj5HnjrD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lpKrlpJrvvJvmnInnmoTml7blgJnmlL7lo7DlpKfnrJHlubbkuI3mmK/lm6DkuL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7PmnoHvvIzogIzmmK/lj5HnjrDlk63kuI3lh7rmnaXjgILmnInnmoTml7blgJnkuIr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ubbkuI3mmK/mg7Por7Tor53vvIzogIzmmK/lj5HnjrDml6Dkurrlj6/ku6XlgL7or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qy54ix55qE5L2g77yM5YmN6Lev6L+36Iyr6ICM6Imw6L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IO95oqr6I2G5pap5qOY77yM5peg5omA55WP5oOn77yM5YuH5pWi5Ym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mZpOS6hueItuavjee7meeahO+8jOi/meS4luS4iuS4gOWIh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mDveimgeaLv+S7o+S7t+aNoueahOOAguWkqeS4iuayoeacieaOiemmhemlv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acieS5n+WPr+iDveS8mueguOWIsOS9oOeahOWktOS4i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og73miorlgZrkuovlvZPplLvngrzvvIzmiorlv5nnoozlvZPk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jKvmipjlvZPmiJDplb/vvIzmiorlkIPkuo/lvZPmlLbojrfvvIzmiorkuI3lub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oqbvvIzmiormiJDlip/lvZPlvoDkuovvvIzpgqPkuYjvvIzkvaDnmoTnlJ/mtLv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ml6Dmr5Tlrr3mhbDvvIzml6Dmr5Toh6rlnKj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9iZjBrOGJ0Zmw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vYmYwazhidGZ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45E4BD7F1416FC00BC488BAA1327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