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7577CB4D2023CEA69567AE0549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7577CB4D2023CEA69567AE0549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I5oC757uT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oeaciemCo+S5iO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+8jOeOsOWunuaYr+S4gOS4quS4gOS4quecn+WunueahOiAs+WFie+8jOaJk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WWiueWvOavq+aXoOeWkeS5ie+8jOWUr+acieS4gOW+gOaXo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5tOWPiOS4gOW5tO+8jOWPiOWIsOW5tOW6leS6hu+8jOWyge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KiuadgOeMquWIgOWViuOAgjwvcD48cD48ZW0+My48L2VtPuW/q+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4uOeEpuiZke+8jOWPiOimgeaNouWcsOaWue+8jOWPiOimgemdouS4tOS7u+WK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nieW+l+iHquW3seWBmuS4jeWlve+8jOaIkOS4uuacgOW3rueahOmCo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W5tOmprOS4iuWwseimgei/h+WujOS6hu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KquWKm++8jOS7peWQjuimgeiEmui4j+WunuWcsOeahOeUn+a0u++8jOi+m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Wli+aWl++8jOeUqOWPjOaJi+i1muWPlui0ouWvjO+8jOeUqOiCqeiGgOaJm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yoeacieaKseaAqOiLpuWSjOe0r++8jOWdmuW8uuWLh+aVou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6i+S4juaEv+i/ne+8jOWwseebuOS/oeS4iuW4n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acieWuieaOkuOAguaEv+i/meS4gOW5tOeahOiHquW3se+8jOS4jei0n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Ni48L2VtPuaMieaDr+S+i++8jO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aYr+imgeacieS4gOevh+W5tOe7iOaAu+e7k+eahOOAgue7meiHquW3se+8jO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7meWutuS6uu+8jOe7meWViuiCpe+8jOe7meaJgOacieWFs+W/g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OAgjwvcD48cD48ZW0+Ny48L2VtPuW/q+WIsOW5tOW6leS6hu+8jOaYjuW5tOeahOWk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+8jOimgeW8gOWni+WHhuWkh+S6hu+8jOaYjuW5tOaIkeeahOihsOW5tO+8jOS4je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JgOacieazleWKm+eVmee7meiHquW3seOAgjwvcD48cD48ZW0+OC48L2VtPu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eahOa1gemAne+8jOaIkeS7rOimgeWtpuS8muWlve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eUn+a0u+mDveaYr+eGrOWHuuadpeeahO+8jOW9k+S9oOaJv+WPl+S6h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v+WPl+S4jeS6hueahOiLpu+8jOaAu+acieS4gOWkqe+8jOS9oOS8muavlO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DnOS4gOetueOAgjwvcD48cD48ZW0+MTAuPC9lbT7llpzmrKLkuIDkuKr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5bmnInlpJrkvJjnp4DvvIzmnInlpJrlpb3vvIzmiJborrjlj6rmmK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nnIvku4DkuYjpg73mmK/pobrnnLznmoT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f6KeJ6L+H5b6X5aW95b+r77yM55yo55y86YO95b+r5Yiw5bm05bqV5LqG77yM5Y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LqJ5YiG5aS656eS5oqK5bm05Lit55qE55uu5qCH5a6e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ngeivgei/h+W+iOWkmuW0m+i1t+WSjOiNkuW6n++8jOWcqO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OWAkui/h+eahOWcsOaWue+8jOaIkeWBt+WBt+WTreazo+i/h++8jOS5n+WAlOW8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acgOWQjuWtpuS8muS6huWmguS9leWdmuW8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lupXkuobvvIzkvaDopoHnmoTkuI3mmK/ltK3mlrDnmoTlvIDlp4v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oYzliqjvvIzku47ogIzovazlkJHkuIDkuKrltK3mlrD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5Yi75rWB6YCd5LqG77yM5YyG5YyG55qE5rWB6YCd5LqG44CC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g5b2x5peg6Liq77yM5bCx5YOP6I235Y+25LiK55qE6Zyy54+g77yM5ruR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5qE556s6Ze077yM6YKj5LmI5b+r5o236YKj5LmI5bmy6ISG44CC5pel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77yM5Li65L2V77yM5oq55Y675oiR55qE5bKB5pyI77yM5Y205Y+q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k55eV77yfPC9wPjxwPjxlbT4xNS48L2VtPuS7iuWkqeaYr+S7gOS5iOaXpeWtkO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qOi/meS4gOWkqeS6huWQl++8jOaYr+W/q+WIsOW5tOW6leS6hu+8jOad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WwvuW3peS9nOWQl++8jOS7peatpOi/h+WlveW5tOWQl+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ubTvvIzosKLosKLoh6rlt7HvvIzlrabkvJrkuobnj43mg5zvvIz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kuI3lho3kuLrkuI3lgLzlvpfnmoTkurrlkozkuovku5jlh7rvvIznj43mg5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mlL7kuIvkuI3lgLznmoTkuovjgII8L3A+PHA+PGVtPjE3LjwvZW0+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577yM5omL5py65pyJ55S177yM5Y2h6YeM5pyJ6ZKx77yM6L+Z5bCx5piv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pyb5Yir5Lq66YO95piv5omv5reh77yM5YaN54mb55qE5Ymv6am+6am2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7Sn5o+h5pa55ZCR55uY44CCPC9wPjxwPjxlbT4xOC48L2VtPuaKteinp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+e7k+aXpeW/l+eahOWOn+WboOS+v+aYr++8jOmCo+S5iOmVv+mVv+S4gOevh+aWh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dpei0ueWKm+S4jeivtO+8jOi/h+WHoOWkqeWwseS8muinieW+l+iHquW3seWG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ecn+aBtuW/g+OAgjwvcD48cD48ZW0+MTkuPC9lbT7mnInkupvkurrlvojkuY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5bku6zlj6rkvJrlupTmma/lnLDlh7rnjrDlnKjmn5DkupvlnLrlkI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sIjnrJHpo47nlJ/vvIzkuYvlkI7lj4jlpLHouKrlpb3kuYXvvIznhLblkI7lj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wLjwvZW0+5bCP5a2p55y65pyb6L+c5pa577yM5oiQ5Lq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5oiR5Lus5LuO5oyj5omO552A5p2+57uR77yM5Yiw5oCd5b+1552A5oqV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5qaC5bCx5piv5oiQ6ZW/44CCPC9wPjxwPjxlbT4yMS48L2VtPuS4gOWPpeivne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+e7k+OAgemVv+ebuOS4jeeqgeWHuu+8jOe7qeaViOS4jeeqgeWHuu+8jOiFsOmXtOeb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OAgjwvcD48cD48ZW0+MjIuPC9lbT7lhYnpmLTkvLznrq3vvIzml6XmnIjlpoLmo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j4jliLDlubTlupXkuobjgII8L3A+PHA+PGVtPjIzLjwvZW0+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pyJ5L2g55qE5pel5a2Q5pe26Ze06L+H5b6X55yf5b+r77yM5q+P5aSp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6Ze05LiN5aSf5p2l5oOz5L2g44CCPC9wPjxwPjxlbT4yNC48L2VtPuS7iuW5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/h+WujOS6hu+8jOivt+iwouiwouiHquW3se+8jOe7j+WOhuS6huiuuOWkmu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4gOS6m+S6uu+8jOa0u+W+l+i2iuadpei2iuaYjueZve+8jO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WcqOaIkOmVv+eahOi3r+S4iu+8jOWPmOW+l+i2iuadpe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nInpgqPkuYjkuIDkuKrkurrnmoTlh7rnjrD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3mgZXkuYvliY3nmoTkurrnlJ/luKbnu5nkvaDnmoToi6bpmr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N6aW25Lq677yM54+N5oOc55y85YmN5Lq677yB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CB5LiA5bKB5LqG77yM55yf55qE5piv5YWJ6Zi05Ly8566t5ZWK77yM5ZCE5L2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W95aW95Lqr5Y+X55Sf5rS75ZCn77yM54Om5b+D5LqL5Yir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6K+d6K+055qE5aW977ya6Zq+5b6X57OK5raC5Zi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WPiOWIsOW5tOW6leS6hu+8geacieaUtuiOt+S5iO+8n+WlveWDj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lveWDj+ayoeacieOAguecn+eahOaYr+S4gOa4heS6jOeZveWHuumXqO+8jOS4g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bnuWutu+8geimgeWtpuS8mueQhui0ouS6huOAgjwvcD48cD48ZW0+Mjg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4jliLDlubTlupXov5nlsLHmmK/nlJ/mtLvvvIzorqnkvaDoo4XnnYD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orqnkvaDmjqnnnYDntK/ntK/kvKTnl5XvvIzljbPkvr/po47pm6jlhbznq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Y3ooYzvvIzljbPkvr/lm7Dpmr7ph43ph43vvIzkuI3lvpfkuI3lnZrmjI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miJHku6zmiqXllpzkuI3miqXlv6fvvIzov5nkupvlubTvvIzmiJHku6zoi6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jgILnrJHogIzkuI3or63vvIzoi6bogIzkuI3oqIDvvIHlubblp4vnu4j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jYbmo5jnmoTpgZPot6/vvIzmgLvmnInlsL3lpLTnmoTpgqP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u+57uP77yM5oiR6KaB6LWw6L+b5L2g55qE5LiW55WM77yM6ICM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6p5L2g6LWw6L+H5p2l44CC546w5Zyo77yM5L2g5piv5oiR5rC46L+c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C48L2VtPuWbnuaDs+WOu+W5tOWFpeWdkeS7peadp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meedgOS5sO+8jOW5tuayoeacieWcqOi/meS4queIseWlveS4iuacieaJgO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PkOi1t+W5tOe7iOaAu+e7k+aIkeWkp+amguWwseWPquacieS4pOS4quWt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zEuPC9lbT7lv6vliLDlubTlupXkuobvvIz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HniLHnmoTkurrlkozniLHmiJHnmoTkurrog73ouqvkvZPlgaX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liIfpobrliKnvvIzmib7kuKrlpb3lt6XkvZzvvIzpobrliKnmr5X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L2g5rKh5pyJ56uZ5Zyo5pu06auY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5yL5Yiw5pu06L+c55qE6aOO5pmv77yM5LiN5Lya6aKG5oKf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5CG44CCPC9wPjxwPjxlbT4zMy48L2VtPuWcqOiiq+Wkp+S6uuS7rOWIpOWu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eahOW5tOe6qumHjO+8jOaIkeabvuS4uuiAg+ivleS4jeWPiuagvOiA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Ds+WbnuWutu+8jOS5n+S4jeaVouWOu+Wtpuagoe+8jOWcqOWklemYs+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eliOelt++8jOW5s+mdmeWcsOW6pui/h+avj+S4g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iLDlubTlupXkuobnq4vkuKrmlrDlubTmhL/mnJvvvIzluIzmnJvmmI7lu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6HosLfkuYvlt4XllYrjgII8L3A+PHA+PGVtPjM1LjwvZW0+5LiN55+l5LiN6KeJ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a6e546w5LqG5aSa5bCR55uu5qCH5LiN6YeN6KaB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zNi48L2VtPuWPiOWIsOi/meWPr+aAleeah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iiOakjueWvOWIsOWktOaZleaBtuW/g++8jOW5tOe6qui9u+i9u+WDj+S4q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n+eahOS4jeaDs+WGjeWKoOePreS6huOAgjwvcD48cD48ZW0+Mzc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liLDlubTlupXkuobvvIzlubTlpI3kuIDlubTvvIznnJ/nmoTmsqHmnIn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nmoTmr4/kuIDlpKnpg73ov4flvpfmnoHmnInop4TlvovvvIz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Kjku4DkuYjlnLDngrnjgII8L3A+PHA+PGVtPjM4LjwvZW0+6L2s55y8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77yM5Lq65ZWK77yM5rS7552A5rS7552A77yM5bCx6ICB5LqG5LiA5bKB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Z552A77yM5ZWl5Lmf5rKh5Ymp77yM57Sv552A57Sv552A77yM6Ium6Zq+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I5LiA5bm077yBPC9wPjxwPjxlbT4zOS48L2VtPuS6uueUn+eahOS5kOi2o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WvueeUn+a0u+eahOaAgeW6pu+8jOS5kOingueahOS6uuS4gOWumuS8muavl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/q+S5kOOAgjwvcD48cD48ZW0+NDAuPC9lbT7lj4jliLDlubTlupXkuob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gLvnu5PvvIzmlbTnkIbkuI3lroznmoTnuqropoHvvIzlm57lpI3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vvIzllInjgII8L3A+PHA+PGVtPjQxLjwvZW0+5LiA6Lev6LWw5p2l77yM6LCi6L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6I5b+r6YCC5bqU5LqG546w5Zyo55qE56S+5Lya77yM5bC9566h5Lq65b+D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+d5oyB566A5Y2V77yM5bCx566X5Y+X5Lyk5YaN5aSa77yM6L+Y5piv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5So5LiA6aKX5oSf5oGp5a695aSn55qE5b+D5Li65Lq65aSE5LqL77yM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M5LiN5oql5aS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ZTVwejc1cnJ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cHo3NXJ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7577CB4D2023CEA69567AE0549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