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4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0D177E3C6B6C251197300506AD71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D177E3C6B6C251197300506AD71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6IKk5ZOB5Liq5oCn55+t5Y+l5a2Q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wPjwvZm9udD48L2NlbnRlcj48cD48ZW0+MS48L2VtPuaIkeeahOmtheWKm+S4j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k+eOsOWcqOi6q+S4iuOAgjwvcD48cD48ZW0+Mi48L2VtPuePjeiNieWQjeaWue+8jOiu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4uOmpu+iCjOiCpOWGheWkluOAgjwvcD48cD48ZW0+My48L2VtPuS4jeS4gOagt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agt+eahOmYv+Wnv+e+juWwlOOAgjwvcD48cD48ZW0+NC48L2VtPua1t+mth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ahOe+juS4veWkmuS4gOeCueOAgjwvcD48cD48ZW0+NS48L2VtPue+juiCp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mXrumimO+8jOWFs+mUruaYr+mAieWvueWTgeeJj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+hOaKpOiCpOmtheWKm++8jOacieaIkeeUqOW/g+a8lOe7ju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oOmAkua9rua1geaXtuWwmu+8jOa8lOe7jue+juS4ve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hum+hOaKpOiCpOe+juWmgueUu++8jOe7j+WFuOS6uueUn+WYieW5tO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eahOi/veaxgu+8jOabtOaYr+mYv+Wnv+e+juWwlO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AuPC9lbT7mnLTlpo3miqTogqTvvIzkvaDnmoTljbDosa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jgII8L3A+PHA+PGVtPjExLjwvZW0+55m9546r55Gw5LiA5Ye65omL77yM6ZS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oSB44CCPC9wPjxwPjxlbT4xMi48L2VtPuWboOaYr+ePjeiNieWQjeaWue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eEtuacieaWueOAgjwvcD48cD48ZW0+MTMuPC9lbT7nmb7oirHmt7Hluqbmu4vlhb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h6rnhLblh7rkvJfjgII8L3A+PHA+PGVtPjE0LjwvZW0+5YiG6b6E5oqk5aS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M6IKk77yM5oiR55qE6Zm255O36IKk44CCPC9wPjxwPjxlbT4xNS48L2VtPuaFlee0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qeS9oOeahOe+juS4veabtOiHqueEtuOAgjwvcD48cD48ZW0+MTYuPC9lbT7mt6Hl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irnmgLvnm7jlrpzvvIzpmLLmsaHmipfoobDkuL3or5flsL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f6JCD5LyY6LSo5ZCN6LS16Iqx5Y2J57K+5Y2O77yM57uZ5L2g6auY6LS1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6S844CCPC9wPjxwPjxlbT4xOC48L2VtPuaxsuWPlua3sea1t+iXu+azpe+8jOa8lOe7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pOS8oOWlh+OAgjwvcD48cD48ZW0+MTkuPC9lbT7lrprmoLzml7bpl7TnmoTprYX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kvaDnmoTkuJPlsZ7nvo7jgII8L3A+PHA+PGVtPjIwLjwvZW0+5qKm5rOJ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oiR55qE55Sf5rS76YeM77yBPC9wPjxwPjxlbT4yMS48L2VtPuiJvumcj+iOs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S4jeS4gOa8vueahOe+juOAgjwvcD48cD48ZW0+MjIuPC9lbT7lkbXmiqTnvo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gqTvvIzlrojmiqTnvo7kuL3nlJ/mtLvjgII8L3A+PHA+PGVtPjIzLjwvZW0+6KGl5rC0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+Y57KJ5aup77yM5ZSv5pyJ5qKm5rOJ5bCP57KJ55O2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eJqeWPquW6lOWkqeS4iuacie+8jOiQveWFpeWHoemXtOaKpOiCjOiC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uq/lpKnnhLbvvIzorqnlpbPkurrnvo7lvpfmm7Toh6r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T5Lia5oqk55CG5L2g55qE55qu6IKk77yM5py05aaN5LiO5L2g5Z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Mu+e+juaKpOiCpO+8jOa6kOiHquWkqeeEtu+8j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OiCpO+8jOi/mOS9oOe0oOminOOAgjwvcD48cD48ZW0+MjguPC9lbT7kuZ3lpKnku5n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6HlsJjvvIznj43ojYnlkI3mlrnljYPlj6TkvKDjgII8L3A+PHA+PGVtPjI5LjwvZW0+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KM6IKk55So5py05aaN77yM5bGV546w5L2g6ISx5L+X55qE576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eahOavj+S4gOWvuOearuiCpOS4remDveacieactOWmjeeahOiQpeWF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ib7pnI/ojrHlqbfvvIzmiJHnmoTniLHpnZ7lkIzkuIDoi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76O5a655oqk6IKk5paw5Lqn5ZOB77yM54+N6I2J5ZCN5pa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wPjxwPjxlbT4zMy48L2VtPumYv+Wnv+e+juWwlO+8jOiKseacteeyvuWN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9oO+8gTwvcD48cD48ZW0+MzQuPC9lbT7nj43ojYnlop7mt7vmtLvlipvvvIzlkI3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p/nvo7kuL3jgII8L3A+PHA+PGVtPjM1LjwvZW0+5Li96LSo5aSp5oiQ77yM6K+X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C85oiR5YWx5Lqr44CCPC9wPjxwPjxlbT4zNi48L2VtPue+juS4veS4jeeUq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oYmcmRxdW8777yM5Y+q5oGL5oWV57Sg6aKc44CCPC9wPjxwPjxlbT4zNy48L2VtPu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ls+S6uuWFqOmDveaDiuiutue+oeaFleS4jeW3suOAgj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jYnlkI3mlrnkuIDkvZPpqozvvIznmrHmlpHnl5jpu4TlhajkuI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Zi/5ae/576O5bCU77yM57uZ5L2g5LiA5Liq5riF5paw6Ieq54S2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eyvuW/g+iQg+WPlu+8jOWPquS4uuaCqOeahOe+juaX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u+OAgjwvcD48cD48ZW0+NDEuPC9lbT7lpbPkurrmmK/msLTlgZrnmoTvvIzmr5TmsL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mK/mtbfprYXlhL/jgII8L3A+PHA+PGVtPjQyLjwvZW0+5LiA55Sf5pyA576O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oul5pyJ5L2g44CCPC9wPjxwPjxlbT40My48L2VtPuaipuazieeZve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peawtOmUgeawtO+8jOWboOS9oOiAjOe+ju+8gTwvcD48cD48ZW0+NDQuPC9lbT7prYX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h6rnvo7kuL3vvIznvo7kuL3mupDoh6rmtbfprYXlhL/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6ZyP6I6x5am377yM5oiR55qE576O6Z2e5ZCM5LiA6Iis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+hOaKpOiCpOWYieW5tOWNju+8jOe+juS4veS7iueUn+i1ouWkqeS4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afnnYDvvIzoirHnmoTngbXmgKfvvJrpqb/liqjvvIzkvaDnmoTogozo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pyJ5py05aaN77yM5py057Sg55qE5L2g5Lmf5Y+v5Lu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6O44CCPC9wPjxwPjxlbT40OS48L2VtPuWIhum+hOaKpOiCpOWYieW5tOWNju+8j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e+juWmgueUu+OAgjwvcD48cD48ZW0+NTAuPC9lbT7lpoLmraTlqIfoibP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miJHkuIDlkIznu73mlL7jgII8L3A+PHA+PGVtPjUxLjwvZW0+5q+U5pio5aSp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iO5aSp5YWF5ruh6a2F5Yqb77yBPC9wPjxwPjxlbT41Mi48L2VtPuactOWmj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tOe0oOeahOiCjOiCpOe7veaUvuWFieW9qeOAgjwvcD48cD48ZW0+NTMuPC9lbT7njqvnk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sLTnsr7ljY7vvIzkv53pspznvo7kuL3jgII8L3A+PHA+PGVtPjU0LjwvZW0+6Iqx55qE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77yM5aSp54S25oOg576O77yM5rWT6YOB6Iqz6aaZ77yM5rOo5bCE576O6IKM5rS7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mYv+Wnv+e+juWwlO+8jOeUqOiKseacteeahOWoh+iJs+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s+S6uueahOWoh+minO+8gTwvcD48cD48ZW0+NTYuPC9lbT7ljYPlubTnj43ojYnlkI3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6PlpKnlqIfogqTlrrnvvIE8L3A+PHA+PGVtPjU3LjwvZW0+57qv5aSp54S2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6ZSB5L2P5L2g55qE576O44CCPC9wPjxwPjxlbT41OC48L2VtPueUqOa1t+mth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ahOiCjOiCpOS6q+WPl+eOq+eRsOS6uueUn+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rYXlhL/vvIzorqnnvo7kuL3ogozogqTnp4Dlh7rmnaX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5pyJ5YiG6b6E77yM5pm65oWn5LiO5L2g6ZqP6KGM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OW/g+Wls+S6uuaKpOiCpO+8jOS/neaMgee+juS4veS4jei0ueWKn+Wk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lZnkvY/lpbPkurrmnIDnvo7nmoTlrrnpopzvvIzllKTphpLogozogq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jgII8L3A+PHA+PGVtPjYzLjwvZW0+54+N6I2J5ZCN5pa577yM6K6p5LiW55WM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6O44CCPC9wPjxwPjxlbT42NC48L2VtPuaBi+eIseS9v+Wls+S6uue+juS4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9v+e+juS4veawuOWtmOOAgjwvcD48cD48ZW0+NjUuPC9lbT7ogozogqTliIbpv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oLfogozogqTvvIzlkIzmoLflhYnlvanjgII8L3A+PHA+PGVtPjY2LjwvZW0+6Im+6ZyP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377yM5a+55oqX5bKB5pyI5L616KKt55qE5rOV5a6d44CCPC9wPjxwPjxlbT42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wkeS4jeS6hueahOmXuuicnO+8jOadpeiHquWkqeeEtueahOaEn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I3kuIDmoLfnmoTogozogqTprZTms5Xnm5LvvIzkuIDmoLfnmoT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mtLvjgII8L3A+PHA+PGVtPjY5LjwvZW0+5py05aaN77yM5py057Sg55qE5L2g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r5Y+X576O44CCPC9wPjxwPjxlbT43MC48L2VtPuS7juearuiCpOS4iuS8keaDs+ec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W5tOm+hO+8gTwvcD48cD48ZW0+NzEuPC9lbT7pgInmnIDpgILlkIjnmoT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nIDmnInoh6rkv6HnmoTlpbPkurrjgII8L3A+PHA+PGVtPjcyLjwvZW0+5YiG6b6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YWo5pa55L2N77yM576O5Li95LuK55Sf6LWi5aSp5LiL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OS4i+adpeWNgeS6lOWIhumSn++8jOaBouWkjee+juS4v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oLpgIXnmb7lubTnvo7lrrnlj6TmlrnvvIzoh7vol4/nu4/lhbjmiqTogqToja/lp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YCC5ZCI55qE5omN5piv5pyA5aW955qE77yM5py056CU5oqk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ePjeiNiemCgumAheWQjeaWue+8jOe+juS4veeUs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oOOAgjwvcD48cD48ZW0+NzcuPC9lbT7nj43ojYnlkI3mlrnvvIznvo7kuL3kuI7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h43vvIE8L3A+PHA+PGVtPjc4LjwvZW0+5py056CU5oqk6IKk77yM5bCx6KaB6YCC5ZC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77yBPC9wPjxwPjxlbT43OS48L2VtPuWIhum+hOaKpOiCpOWYieW5tOWNju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j+WFuOWNg+S4h+Wutu+8gTwvcD48cD48ZW0+ODAuPC9lbT7miJDlsLHnvo7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m7Tnvo7nmoToh6rlt7HjgII8L3A+PHA+PGVtPjgxLjwvZW0+5pe25bCa5oqk6IKk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77yM576O5Li955Sx5oiR5byV6Iiq44CCPC9wPjxwPjxlbT44Mi48L2VtPuactOe0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+iOe+ju+8jOactOWmjeiuqeS9oOabtOe+juOAgjwvcD48cD48ZW0+ODMuPC9lbT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sLzvvIzmiJHnmoTkuq7ngrnvvIzkvaDnmoTnhKbngrn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6O5Li956eY5a+G77yM5rW36a2F5YS/55+l6YGT77yB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pOe+juWmguiKseW/g+aCuO+8jOa7i+S6q+e6r+eamee+juiCj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zY5ZGc2OTNw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s2OWRnNjkzcD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D177E3C6B6C251197300506AD71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