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1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008EAB0EAEB40EC7D145CADE5CCB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008EAB0EAEB40EC7D145CADE5CCB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p5pqW55qE55+t5Y+l5a2Q5ZSv576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WDj+aYjumVnO+8jOS7iueUn+i3n+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qOWumu+8m+S9oOWDj+iKseacte+8jOeIseS9oOeIseWIsOayoeWkhOi6su+8m+S9oOWD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tO+8jOaIkeeahOeIseWPquWvueS9oOi/ve+8m+S9oOWDj+iTneWkqe+8jOS4gOing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Wr+eZq+OAgueIseS9oO+8jOeIseS9oO+8gTwvcD48cD48ZW0+Mi48L2VtPumBh+i/h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mHjOaIkeacgOWWnOasouS9oO+8jOacgOWlveeahOeIseS5n+WPquaDs+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klemYs+ilv+S4i++8jOW+rumcnua7oeWkqe+8jOmjjua4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oe+8jOS9oOWwseaYr+Wkqei+ueeahOmCo+S4gOaKueS6ke+8jOaIkeWwseaYr+eLrOS4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vOeahOmCo+S4quS6uu+8jOS9oOabvuaKleW9seWcqOaIkeeahOazouW/g++8jO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meS9oOS4gOS4qua3seaDheeahOWQu+OAgjwvcD48cD48ZW0+NC48L2VtPueZveWkq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WkqumYs++8jOWknOaZmuWPr+S7peayoeacieaciOWFie+8jOS4peWvkumFt+aa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KteaMoe+8jOiJsOmavuWdjuWdt+aEj+W/l+WPr+aKl++8jOWHhOa4heWvguWvnuS7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aFjO+8jOWUr+aBkOS9oOS4jeWcqOaIkei6q+aXge+8jOeIsee7meaIkeWKm+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4ruS9oOWNnOS4gOWNpu+8jOS4gOWIhumSseS4jeiKse+8m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mumdoumiiu+8jOWkqeWkqeeskeWTiOWTiO+8m+mAouS6uuivtOWlveivne+8jOS6u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kuO+8m+W3peS9nOimgeWwveWKm++8jOS8uOaJi+WwhumSseaKk++8m+S4h+S6i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++8jOiAgeWphuWSseS4jeaAle+8jOaEv+S9oOW5uOemj+mhtuWRseWR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eahOW/g+aYr+aYvOWknOS4jeWBnOeahOi9rOe7j+etku+8jOaXpeWk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WPquaDs+S4uuS9oOeliOemj++8jOWJjei3r+acquaYju+8jOS6uuW/g+mavua1i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IkeaYr+awuOS4jeiDjOW8g+S9oOeahOS/oeW+kuOAgj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Dj+S4gOeykiZsZHF1bzvlkKvnrJHljYrmraXpoqAmcmRxdW8777yM5ZCD5Lq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6yR5LiN6IO96LeR77yM5b+r5oqKJmxkcXVvO+ino+iNryZyZHF1bzvnu5n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ja/mlrnnqIvlvI/vvJrkvaDnmoTniLHvvIzkvaDnmoTmg4XvvIzov5jmnInkvaD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pg73kuqTnu5nmiJHjgII8L3A+PHA+PGVtPjguPC9lbT7lgYflpoL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iLHmiJHkuobvvIzkuIDlrpropoHmj5DliY3lkYror4nmiJHjgILmiJHlpb3lj5bmt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mnKrmnaXnmoTkuIDliIfpooTlrprjgII8L3A+PHA+PGVtPjkuPC9lbT7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JbnlYzph4zvvIzmgLvopoHkuIDkuKrpl7nnnYDjgIHkuIDkuKrnrJHnnYD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LXnnYDjgIHkuIDkuKrlk4TnnYDjgII8L3A+PHA+PGVtPjEwLjwvZW0+5Zac5qyi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eB5LiN5b6X5L2g5LiO5Yir5Lq65Lqk6LCI55Sa5qyi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S9oOaKseedgOeahOaEn+inieW+iOW5uOemj++8jOaJgOS7peaIkeaDs+S4gOebt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+WOu++8jOS4gOebtOS4jeemu+W8gOS9oOeahOi6q+i6r+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zlsbHmlpnls63lj6Dnv6Dnu7/vvIznp4vpm6jok6zli4PmsoHlv4Plh4nvvIzljp/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KvmuIXppqjlkbPvvIznlJznvo7pnZnosKflkJDoiqzoirPjgILmg7PkvaDvvIzlsL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vaDkuIDmir/llIfnuqLpvb/nmb3nmoTojp7lsJTvvIzkvaDpgqPmn5Tnvo7pppnpho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nhp/pgI/kuobnpYjmnJvmlLbojrfnmoTnp4vlpKn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pel5a2Q77yM5oiR5q+P5LiA5aSp6YO95Lya6Zmq5L2g5Y675biC5Z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aIkeS4jeS8muWcqOS7iuWQjumXruS9oOi/h+W+l+Wlv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S6suiHqumZquS9oOWIsOiAgeOAgjwvcD48cD48ZW0+MTUuPC9lbT7mg7P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kuI3liIbnp4vlhqzvvIzkuI3pob7lhrfmmpbvvIzmg7Pnu5nkvaD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kuI3mmK/ml6nngrnnnaHvvIzkuI3mmK/lpJrllp3ms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oOz5L2g55qE5pe25YCZ5aSp5piv6JOd55qE77yM5b+15L2g55qE5pe25YC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qW55qE77yM54m15oyC5L2g55qE5pe25YCZ5b+D5oOF5piv5oCl5YiH55qE77yM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4Wn6aG+5L2g5piv5b+F6aG755qE77yM5Lqy54ix55qE77yM5aSp5Ya3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5omN5piv56ys5LiA5L2N5ru077yBPC9wPjxwPjxlbT4xNy48L2VtPuS9oOaAju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esqOWViuS9oO+8jOS7peWQjumBh+WIsOS7gOS5iOS6i+imgeermeWcqOaIkeWQju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mBk+S4je+8nzwvcD48cD48ZW0+MTguPC9lbT7lk4TogIHlqYblvIDlv4PnmoTor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lsLHmmK/pmarkvaDlnKjpo47pm6jkuK3mlbDlsI/pm6jngrnnmoTohJrljbD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LrkuobkvaDnmoTouqvkvZPvvIzorqTorqTnnJ/lnLDlr7nkvaDor7QmbGRxdW875LiL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qGJnJkcXVvO+eahOmCo+S4quS6uuOAgjwvcD48cD48ZW0+MTk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kuIDkuKrphbfmr5nkuobnmoTkurrkuobvvIzmiJHkuI3opoHmiJHpgqPkuIDlh7vl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moTnoLToh6rlsIrkuobvvIznjrDlnKjvvIzmiJHlsLHlj6rmg7Pot5/kvaD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YGH6KeB5L2g5piv5LiA5Liq576O5Li955qE5oSP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2g5piv5LiA54mH576O5aW955qE5pyq5p2l77yM54ix5LiK5L2g5piv5LiA56e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peg5aWI77yM5b+Y5o6J5L2g5piv5oiR5LiA55Sf5pyA5q6L6YW355qE5aSx6LS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eci+S4iuS9oOS6hu+8jOS7juS6huaIke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lr7nkvaDnmoTniLHvvIzmsLjov5zmr5TmmKjlpKnlpJr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mmI7lpKnlsJHkuIDngrnjgILmr4/lpKnniLHkvaDlpJrkuIDkupvvvIHml6Dorrr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mlL7po57lvpfmnInlpJrov5zvvIznur/lp4vnu4jmia/lnKjpo47nrZ3kurrnmoTmjoz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iJHlnKjlk6rph4zvvIzmiJHnmoTlv4Plp4vnu4jpmarkvLTnnYD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2B5bm05LmL5ZCO5L2g6Lqr6L656L+Y5piv5oiR77yM55m+5bm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Z2f6YeM5Lmf6JGs5L2g44CCPC9wPjxwPjxlbT4yNC48L2VtPueIseaYr+S4gO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+8jOWcqOS4jeS5heeahOWwhuadpe+8jOaIkeWwseimgeaJrua8lOS4gOS4queItu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iJsu+8jOaIkeS7rOimgeS7peWkmuS6jueOsOWcqOWHoOWAjeWHoOWNgeWAjeeahOeI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vOeIseaIkeS7rOeahOWtqeWtkO+8geiwouiwouS9oO+8jOiAgeWp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lpzmrKLkuIDkuKrkurrmmK/ol4/kuI3kvY/nmoTvvIzljbPkvb/lmLTlt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uZ/kvJrku47nnLznnZvph4zot5Hlh7rmnaXjgILmiJHllpzmrKLkvaDvvIzorqT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gILvvIzku47kuIDogIznu4jjgII8L3A+PHA+PGVtPjI2LjwvZW0+5oiR5oS/5oSP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bm0562J5b6F5L2g5Yid5pil5pqW6Ziz6Iis55qE57u96aKc5LiA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mguaciemdkuaYpeebuOWuiO+8jOS9leaCo+axn+ays+mVv+a1g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acneWkleebuOS8tO+8jOS9lemcgOWkqemVv+WcsOS5he+8jOWmguW3suW/g+W/g+eb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leW/hemVv+ebuOWOruWuiO+8jOWmguaenOaBqeeIseaXoOaClO+8jOS9leaDp+S4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puWPs++8jOWPquWboOeIseeahOmAj+W9u++8jOaXoOeVj+S4gOi1t+eZv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og73mg7PliLDmnIDlpb3nmoTmnKrmnaXvvIzmmK/lnKjkuKTp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gIHlnoLlnoLogIHnn6PkuYvml7bvvIzkvp3ml6flj6/kuI7kvaDlr7npnaLlk4HphZ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7Tnmb3lpLTjgII8L3A+PHA+PGVtPjI5LjwvZW0+5oiR6KaB552h6KeJ5Lq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m5Lit77yM5oiR5Y+I5Y+v5Lul55yL5Yiw5L2g5Lq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asoeingemdou+8jOayoeS7gOS5iOWPr+S7pemAgeS9oOeahOOAguS4jeWmguWws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e7meS9oOWQp+OAgjwvcD48cD48ZW0+MzEuPC9lbT7mg7Pnq5nlnKjkvaDnmoT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vaDkvY7nnInvvIznnIvkvaDlvq7nrJHvvIzkvaDkuI3or7Tor53vvIzmiJHkuZ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KLllpzjgII8L3A+PHA+PGVtPjMyLjwvZW0+5L2g55qE5LiA5Y+l6K+d6IO96K6p5oi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rOi5Yqo5byC5bi477yM5L2g5Y+v5pu+55+l77yM5oiR6buY6buY55qE5YWz5rOo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WnOasouS9oO+8jOiupOecn+S4lOaAgu+8jOS7juS4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OAguWmguaenOm7keWknOWkqumavueGrO+8jOaIkemZquS9oOaXpeWknOmioOWA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l6DorrrlnKjml7blhYnov5jmmK/moqbph4zvvIzkvaD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mg7Pop4HnmoTkurrjgII8L3A+PHA+PGVtPjM1LjwvZW0+6L+Z5LiW5LiK5Lq65pyJ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Lq677yM5oiR5q+P5aSp6YO95Lya6YGH5LiK5LiN5ZCM55qE5Lq677yM5L2G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q5pyJ5LiA5Liq5Lq677yM6YKj5bCx5piv5L2g44CCPC9wPjxwPjxlbT4zNi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aJi++8jOacneacneaaruaaru+8jOeJteS9oOeahOaJi++8jOetieW+he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S9oOeahOaJi++8jOi1sOi/h+S7iueUn++8jOeJteS9oOeahOaJi++8jOeUn+eUn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zcuPC9lbT7miJHov5nmiY3mmI7nmb3vvIzllpzmrKL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nLzop5LnnInmoqLpg73mmK/kvaDvvIzlm5vpnaLlhavmlrnpg73mmK/kvaD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aXlnLDpg73mmK/kvaDvvIzmiJDkuZ/mmK/kvaDvvIzotKXkuZ/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Zyo5rKh5pyJ6YGH5Yiw5L2g5Lul5YmN77yM5oiR5LuO5LiN55+l6YGT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oSf6KeJ5Lul5Y+K54ix55qE55Sc6Jyc77yM6K+3562U5bqU5oiR6K6p6L+Z56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KM5L2g5LiA6LW36Zmq5Ly05oiR5LiA6L6I5a2Q77yBPC9wPjxwPjxlbT4zO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agkeW9seaXpea4kOeogOeWj++8jOi3r+eBr+acieS4gOS6m+aEn+S8pO+8j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seatieOAguaIkeWvueWug+ivtO+8muayoeWFs+ezu++8jOaYpeWkqeS4jei/n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iLHlj6/ku6XnroDnroDljZXljZXvvIzkvYbkuI3og73pmo/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vr/vvIzmiJHnmoTlvq7nrJHlj6/ku6Xnu5nku7vkvZXkurrvvIzkvYbmiJHnmoTlv4P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uIDkuKrkurrjgII8L3A+PHA+PGVtPjQxLjwvZW0+5aW95oOz5q+P5aSp552B5by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bCx6IO955yL5Yiw5L2g77yM5b2T5oiR5ZKM5L2g6LWw5Zyo5LiA6LW35bCx5bey57uP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C9wPjxwPjxlbT40Mi48L2VtPuayp+ahkeWygeaciO+8jOelneemj+S+neaXp+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1gemAne+8jOaAneW/teS+neeEtu+8m+epuumXtOi9rOaNou+8jOmXruWAmee7te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S6i+WPmOi/ge+8jOaDheiwiuawuOi/nOOAgueZveS6keWuiOaKpOiTneWkqe+8jOmj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ueahOe8oOe7te+8jOaEv+WPi+S6uuS4gOeUn+W5s+Wuie+8jOWlvei/kOi/nui/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r4/lpKnml6nkuIrnnYHlvIDnnLznnZvvvIznnIvliLDkvaD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pg73lnKjvvIzov5nlsLHmmK/miJHmg7PopoHnmoTmnKrmnaX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L54ix55qE5a2j6IqC77yM5a2k54us5peg5aSE6JeP6Lqr44CC5pS+6aOe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5YGc5LiN5LqG5a+55L2g55qE5oOm6K6w44CC5oCd5b+155qE6ZW/57q/77yM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95Zyo5omL5b+D44CC5b+Z56KM55qE6ISa5q2l77yM5YyG5YyG5p2l5Y6777yM6K6w5b6X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W96Ieq5bex77yM5LiA6LW35Lqr5Y+X55Sf5rS755qE5LmQ6La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IseS9oO+8jOaYr+S4gOacteiKseW8gOeahOeerOmXtO+8jOawuOaBk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m+aIkeeIseS9oO+8jOaYr+S4gOmil+a1geaYn+eahOa7keiQve+8jOWNh+i1t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rO+8m+aIkeeIseS9oO+8jOaYr+S4gOadoeefreS/oeeahOivneivre+8jOiVtOa2t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jwvcD48cD48ZW0+NDYuPC9lbT7miJHml6DoqIDnmoTmnJvnnYDkvaDvvIzlsL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oYDnmoTmmJ/mmJ/vvIznhafkuI3op4HkvaDmnaXml7bnmoTohJrljbDvvJvmraTli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lsLHlg4/pgqPmnprnoazluIHvvIzkuIDljYrmmK/po47mmrTkuIDljYrmmK/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JvlpJrmg7PvvJrnlKjmiJHnmoTkuIDnlJ/mjaLlj5bkvaDnmoTnvo7ku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Zac5qyi5pil5aSp55qE6Iqx77yM5aSP5aSp55qE5qCR77yM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E5piP77yM5Yas5aSp55qE6Zuq5Lul5Y+K5q+P5aSp55qE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AgeWFrOeahOaJi++8jOaYr+a4qeaalueahOaJi+OAguiAgeWFrOeahOaJi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eIseWBmumlreOAguiAgeWFrOeahOaJi++8jOabtOeIseaYr+a0l+eil+OAguiAgeWF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aYr+eIseeahOaRh+evruOAguiAgeWFrOeahOaJi++8jOaKmuaRuOedgO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AjuS5iOWotuS6huS9oOWViu+8jOWwj+aHkuibi++8gT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mr5TkvaDlhYjmnaXkuobvvIzlj6/mmK/lpoLmnpzkvaDkvJrmnaXvvIzpgqPmmKX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kuIDmj5DjgII8L3A+PHA+PGVtPjUwLjwvZW0+55u45q+U6K+06LW35pma5a6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Oz5biu5L2g5oqK6KKr5a2Q55uW5aW944CCPC9wPjxwPjxlbT41MS48L2VtP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dpeaKm+S4quehrOW4geWQp++8jOWmguaenOato+mdouacneS4iueahOivneWws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WcqOS4gOi1t++8jOWmguaenOaYr+WPjemdouacneS4iueahOivne+8jOmCo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S7lue/u+i/h+adpeOAgjwvcD48cD48ZW0+NTIuPC9lbT7kvaDnmoTkuIDkuL7kuI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PlrprmiJHnmoTmgrLmrKLllpzlv6fjgII8L3A+PHA+PGVtPjUzLjwvZW0+6Zmq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Y6755qE5Zyw5pa577yM55So5b+D6LWw5a6M5oiR5Lus5Lq655Sf55qE5L2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44CCPC9wPjxwPjxlbT41NC48L2VtPuWJjeWNiueUn+WIsOWkhOa1quiNoe+8jO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S4uuS9oOeFsuaxpOOAgjwvcD48cD48ZW0+NTUuPC9lbT7lpKnlhrfopoHliqDooa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vJfmiYDlkajnn6XnmoTpgZPnkIbvvIzkuLrku4DkuYjlvojlpJrkurrov5jmmK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vvJ/lm6DkuLrnroDljZXnmoTkuovmg4XlrrnmmJPlgZrvvIzljbTpmr7ku6X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YDku6XmiJHov5jmmK/lnZrmjIHmj5DphpLkvaDkuIDlo7DvvJrlpKnmsJTlhrf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qDooaPvvIE8L3A+PHA+PGVtPjU2LjwvZW0+576O5Li955qE5L2g77yM5aW95ZCX77y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LiA5pa55oiR5Li65L2g56Wd56aP5oS/5L2g5oul5pyJ5LiA5Liq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44CCPC9wPjxwPjxlbT41Ny48L2VtPuWkp+WutuWlve+8jOS7iuWkqeiEseWNl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8gOWni+epv+S4pOS7tuOAgjwvcD48cD48ZW0+NTguPC9lbT7nnIvnnYDlvq7nr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vvIznqoHnhLblj5HnjrDvvIzmiJHnnJ/mmK/kuJbnlYzkuIrmnIDlubjnpo/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iv5LiK6IuN55qE5Z6C6Z2S77yM5rS+5p2l54ix55qE5L2/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6Zyy5Ye65LmF6L+d55qE5bm456aP56yR5a6577yb57ua54OC54Of6Iqx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iL77yM5pyJ5L2g5rip5p+U55qE6IKp6IaA77yM55yL552A56m65Lit5LiN5pat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f6Iqx77yM5bm456aP55qE5ruL5ZGz5oWi5oWi55qE5pSA54is44CC6L+Z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aJ5Zyo5bm456aP55qE5LiW55WM6YeM77yM5LiN5oS/6YaS5p2l44CC54ix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pyJ5L2g77yBPC9wPjxwPjxlbT42MC48L2VtPuiAgeWFrOS4jeaYr+S4gOenj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AjOaYr+S4gOenjei0o+S7u+OAguiAgeWphuS4jeaYr+S4gOenjeaYteens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uiOaKpOOAgjwvcD48cD48ZW0+NjEuPC9lbT7miJHnmoTlv4PkuLrkvaDlvIDlk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aHnmb3oibLnmoTpl6rnlLXliJLnoLTlpKnpmYXvvJvmiJHnmoTniLHkuLrkvaDlpZTpq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aHnuqLoibLnmoTooYDmtrLlhYXmu6HouqvkvZPvvJvmiJHlj6rmmK/opoHkvaD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vvIzpgqPlsLHmmK/miJHniLHkvaDvvIzmiJHniLHkvaDvvIz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2g6YKj5Lqb5oG25L2c5Ymn5oiR5piv5pWF5oSP5Lit5ou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Oz55yL6KeB5L2g55qE56yR6aKc44CCPC9wPjxwPjxlbT42My48L2VtPueItuav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m+iMueiLpuWcsOaKiuS9oOWFu+Wkp++8jOS4uueahOS4jeaYr+iuqeS9oOWcqO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t+S6uumdouWJjeWnlOabsuaxguWFqOOAguaJgOS7pe+8jOivt+aJvuS4qu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eahOS6uuWGjeWrgeOAgjwvcD48cD48ZW0+NjQuPC9lbT7mg4ronIfml7boioLpm6jn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nn63kv6HnpZ3npo/lsIbkvaDlm7TvvIzlt6XkvZzlv5nnoozliKvlpKrntK/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liLvopoHkv53ljavvvIzmlL7kuIvng6bmgbzlv4PkuI3mg6vjgILmhL/kvaDotKL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g73lhbflpIfvvIE8L3A+PHA+PGVtPjY1LjwvZW0+5piv55y8552b6L+35aSx5LqG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+Y5piv5b+D5Lit5pys5bCx5rKh5LqG5YWJ44CCPC9wPjxwPjxlbT42Ni48L2VtPu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e7j+aEj+mXtOeahOWbnuecuO+8jOWDj+S4gOiCoeaZtuiOueeahOazieawtOa1ge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ktO+8jOavlOivl+i/mOa3sei/nO+8jOavlOeUu+i/mOS8mOe+ju+8jOS7v+S9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IkeeUn+WRveS4reeahOS4gOS4quaWsOeahOW8gOWni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uIXlvpfmnInngrnlkYbvvIzkvaDkuZblvpflpKrlj6/niLHvvIzkvaDlr7n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orqnmiJHlj6rog73miorkvaDniLHjgII8L3A+PHA+PGVtPjY4LjwvZW0+5L2g5piv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6Zuq77yM5oiR5piv6ZW/6KGX44CC5oCV5pel5Ye65LiA5Yiw77yM5b285q2k55Om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cgOe+juiOq+i/h+S6juacquadpeacieS4gOWkqe+8jOed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u+S9oO+8jOWNiuWknOaKseS9oO+8jOmGkuadpeacieS9o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pppblsoHmnIjnmoTor5fvvIzmg7PmhaLmhaLor7vnu5nkvaDlkK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Iyr6Iyr5Lq65rW35Lit6K6k6K+G5LqG5L2g77yM5piv5LiA56eN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M5pyb55So5oiR55qE55yf6K+a5o2i5Y+W5L2g55qE55yf5oOF77yM54m15omL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L2g5piv5oiR5pyA5Yid55qE54ix77yM5Lmf5piv5oiR5pyA5ZCO55qE54ix77yB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ZCn77yBPC9wPjxwPjxlbT43Mi48L2VtPumDveivtOa1geaYn+acieaxguW/he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WcqOaYn+epuuS4i+etieW+he+8jOebtOWIsOetieWIsOS4gOmil+aYn+iiq+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jOi9veedgOaIkeeahOaAneW/teWSjOivmuaEj++8jOiQveWcqOS9oOeahOW/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eIseeBq+mHjeaWsOeCueS6ruOAguWvueS4jei1t+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DkuKrmnIvlj4vkv6Hku7vnmoTmt7HmtYXvvIzkuI3mmK/nnIvkvaDkvJrkuI3kvJr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bnnrJHvvIzogIzmmK/opoHnnIvkvaDmhL/kuI3mhL/mhI/lvZPnnYDlpbnnmoTpnaL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jgII8L3A+PHA+PGVtPjc0LjwvZW0+5pe26Ze057uI5Lya5oqK5a+555qE6YKj5Liq5Lq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Lqr6L6577yM5Zyo5ZKM5LuW55u46YGH5LmL5YmN77yM6K+35L2g5YWI5aW95aW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44CCPC9wPjxwPjxlbT43NS48L2VtPuS6sueIseeahO+8jOi6q+S9k+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Iq+WPkeaHku+8m+mSnuelqOaYr+a2iOi0ueeahO+8jOS4jeW/heaUku+8m+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ath+eahO+8jOimgeS8kemXsu+8m+S9oOaYr+eUqOadpeeIseeahO+8jOeWvOS4jeWu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eUn+WvueS9oOeahOeIseayoeWujOOAgjwvcD48cD48ZW0+NzYuPC9lbT7lnKj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nkvaDnm7jkvLTnmoTlpJzvvIzkuI3lho3ov4fkuo7lr4Llr6Xlhrfmu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iR6L+Y5piv5oOz5LiN5oeC5Li65L2V5pe25YWJ6KaB6K6p5oiR5Lus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4ix5LiK5LqG5Y205LiN6IO95Zyo5LiA6LW355qE5Lq6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imgeeahOS4jeaYr+S7luacieWkmuWlve+8jOiAjOaYr+S7luWvueS9oOacieWkm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vaDnmoTnnLznnZvlvojlpb3nnIvvvIzph4zpnaLmnI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J/ovrDvvIzmmKXlpI/np4vlhqzvvIzoirHojYnlsbHlt53vvIzkvYbmiJHnmoTnnLzn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nIvvvIzlm6DkuLrph4zpnaLpg73mmK/kvaDjgII8L3A+PHA+PGVtPjgw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yL5Yiw5L2g55qE56yR77yM5LiW55WM5bCx5rKh5pyJ6YKj5LmI57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lveWlh+aAquiAtu+8jOS9oOeUn+awlOeahOagt+WtkOaAjuS5iOmDv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+8gTwvcD48cD48ZW0+ODIuPC9lbT7ogIHlqYbvvIzmiJHniLHkvaDjgILkuI7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ml7blhYnmgLvmmK/lubjnpo/ml6Dmr5TvvIzmiJHotKrlqarnmoTkuqvlj5f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lubjnpo/jgILomZTor5rlnLDmhJ/mgannnYDov5nnp43mganlrqDoiKznmoTnu5nku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LiA5bm05pyJMzY15aSp77yM5oiR5Y+q5Zac5qyi5L2g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peWkqeOAgeWkj+WkqeOAgeeni+WkqeOAgeWGrOWkq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m4zaTk2OW9vN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5uM2k5Njlvbz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008EAB0EAEB40EC7D145CADE5CCB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