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60BCCA0304B6473C7517E41549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BCCA0304B6473C7517E41549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mi5/kurrlj6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m96Z2Z55qE5bGx6LC36YeM77yM5pyJ5LiA5p2h5raT5ra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OP5LiA576k576k5qyi5b+r55qE5a2p5a2Q77yM5rqc5rqc5Zyw5aWU6Le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Lus5Zyo5Yas5aSp55qE5aSc5pma6L295q2M6L29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i354i355yL5Yiw6L+Z5Lqb5pG4552A6Ieq5bex55qE55m96IOh5a2Q5oWI56W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LjwvZW0+55Sw6YeO6YeM77yM6LC356mX5rex5rex5Zyw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u/5L2b5q2j5Zyo5b2s5b2s5pyJ56S85Zyw5qyi6L+O5p2l6K6/6ICF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LjwvZW0+5LiA5aOw5pil6Zu377yM5ZSk6YaS5LqG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Yay56C05rOl5Zyf77yM5o6A57+755+z5Z2X77yM5LiA5Liq5LiA5Liq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S5Ye65p2l44CCPC9wPjxwPjxlbT41LjwvZW0+5LiA6Zi16aOO5ZC56L+H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bCx5YOP5q+N5Lqy5rip5p+U5Y+M5omL6L275oqa5oiR55qE5aS05Y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p2l5LqG44CCPC9wPjxwPjxlbT42LjwvZW0+5qmh55qu5aaC5ZCM5LiA5L2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LSf6LSj5Lu755qE6ICB5biI5Y+K5pe25pOm5Y675LqG5oiR5YaZ55qE6ZSZ5Yir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56ZSZ55qE5py65Lya44CCPC9wPjxwPjxlbT43LjwvZW0+6YeR6buE55qE6I+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LiA5Y+q6J206J226aOe5p2l6aOe5Y675aaC5ZCM576O5Li955qE5aeR5aiY5Zyo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2A5LyY6ZuF55qE6Iie5ae/44CCPC9wPjxwPjxlbT44LjwvZW0+5bGx5qWC5byA5a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LiA5Liq5Liq5oCV576e55qE5bCP5aeR5aiY77yM6Lqy6Lqy6JeP6JeP5Zy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K5Liq6IS45YS/44CCPC9wPjxwPjxlbT45LjwvZW0+55Sy6Jmr5Lus5aW9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LiK5byA5Y+q5bGe5LqO6Ieq5bex55qE5ryU5ZSx5Lya5LiA6Iis5Y+95Y+9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Liq5LiN5LyR44CCPC9wPjxwPjxlbT4xMC48L2VtPua3mOawlOeahOWwj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5veW5veeahOWknOepuuWIkuWHuuS4gOmBk+mHkeiJsueahOW8p+WFie+8jOWDj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HuuS4gOmBk+mUpue6v+OAgjwvcD48cD48ZW0+MTEuPC9lbT7ph5HoibL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nYDmuZbmsLTvvIzmuZbpnaLlsLHlg4/kuIDkuKrlt6jlpKfml6Dmr5T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kuobngb/ng4LnmoTnrJHlrrnjgII8L3A+PHA+PGVtPjEyLjwvZW0+6buE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54af6YCP5LqG77yM54iG5byA5LqG55qu77yM5YOP5piv5Yac5rCR54i354i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pS26ICM56yR5b6X5ZCI5LiN5oui55qE5Zi044CCPC9wPjxwPjxlbT4x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aflOaflOWcsOi9u+WQu+S4i++8jOahg+iKsee+nue6ouS6huWmqeWqm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7veW8gOmGieS6uueahOeskemdpeOAgjwvcD48cD48ZW0+MTQ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mK/kuIDkuKrosIPnmq7nmoTlranlrZDvvIzlroPkuI3ml7blnLDkurLku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i6jkubHmiJHnmoTlpLTlj5HjgII8L3A+PHA+PGVtPjE1LjwvZW0+5rqq5rC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6L6555qE5qSN54mp77yM5Lya5b+D55qE56yR5LqG77yM55Sx5LqO5oiR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mN5YuD5YuD55qE55Sf5py644CCPC9wPjxwPjxlbT4xNi48L2VtPuWl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i/t+S6uueahOeskeiEuO+8jOi9u+ebiOeahOi6q+WtkOWcqOW+rumjjuS4reaRh+ab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eXtOi/t+S6huS4gOaxoOeahOiNt+WPtuOAgjwvcD48cD48ZW0+MTcuPC9lbT7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tYHnnYDms6rvvIzmmK/lv6vkuZDnmoTms6rvvIzlm6DkuLrlpbnog73kuLrkurrnsb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u5HmmpfvvIzog73kuLrkurrku6zlgZrotKHnjK7jgII8L3A+PHA+PGVtPjE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p6r5qCR5LiK55qE5Y+25a2Q6aG66aOO5oKg54S25Zyw6aOY6JC9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omR5ZCR5aSn5Zyw55qE5oCA5oqx44CCPC9wPjxwPjxlbT4xOS48L2VtPuWwj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ci+i/meeJh+e/oOe7v+eahOa5luawtO+8jOWvueWRqOWbtOeahOagkeacq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WIq++8jOWwseWxlee/hemrmOmjnuS6huOAgjwvcD48cD48ZW0+MjAuPC9lbT7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nmoTohLjmsJTnmb3kuobvvIzlnLDnmoTohLjkuZ/msJTnmb3kuobvvIzlsL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JHmnpfkuZ/msJTlvpflj5jnmb3kuobjgII8L3A+PHA+PGVtPjIxLjwvZW0+5aS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pyJ5Lq65bCP5b+D5Zyw5pOO552A6LWw55qE6Jyh54Ob5LiA6Iis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Ye6546w5Zyo5aSp56m65LiK6Z2i44CCPC9wPjxwPjxlbT4yMi48L2VtP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eGn+S6hu+8jOS7luaKrOedgOiHquW3seeahOWktOacm+edgOWkqeepuuWSjOWwj+m4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+8jOWSjOeZveS6keiBiuWkqeOAgjwvcD48cD48ZW0+MjMuPC9lbT7lpI/nv6nn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nnYDvvIzovbvnm4jlnLDllLHnnYDmrYzpmY3kuLTkuJbnlYzvvIzmjKXkuIDmjKX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sIblpKnlnLDmn5PmiJDkuIDniYfnu5rng4LjgII8L3A+PHA+PGVtPjI0LjwvZW0+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LiA5Lid5Lid5rua5Yqo552A77yM5YOP576O5aWz6L2755uI55qE5aS0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t6aOe6Iie77yM5oGw5Ly85L2g55qE5rip5p+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nkeWomOi4j+edgOaEieW/q+eahOiEmuatpe+8jOaChOaChOWcsOadpeWIs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Wkj+eahOenjeWtkO+8jOS8oOaSreWkj+eahOS/oeaB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pbnmmKXmhI/nmoTmraXkvJDvvIzpgqPpnZLpnZLnmoTlsI/ojYn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lh7rvvIznroDnm7TopoHpobbnnYDohJrnq5nlh7rmnaXlla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W36LGa5YOP6Lez6L+c6L+Q5Yqo5ZGY5Ly855qE5Zyo5b6u5b6u6L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6Lez5p2l6Lez5Y6777yM5Y+v5b+r5rS7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7s+WtkOaJk+S6huiAgeeJm+S4gOS4i++8jOWug+eUn+awlOS8vOeah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awtOWhmOS4reeahOazpeawtOW8hOS6huaIkeS4gOi6q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mk6bkuobmk6boh6rlt7HmnKbog6fnmoTnnLznnZvvvIzkvLjkuob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h7rohJHooovvvIzljp/mnaXlpbnlj5Hoir3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5qCR5ZCQ5Ye65paw55qE5aup6Iq977yM5aW95YOP5aOr5YW15LiA5qC356uZ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eB77yM5a6I5oqk552A576O5Li955qE6L6J5Y+R5rK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si++8jOS4gOS4quS4quWDj+WwlumUpeS8vOeahO+8jOaKq+edgOa3oee7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+8jOWcqOaYpemjjuS4reW+rueske+8jOWcqOaYpembqOS4rea3i+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LTpuJ/nq5nlnKjmn7PmoJHkuIrmlL7lo7DmrYzllLHvvIzmtYHms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lnLDmi5TliqjnkLTlvKbvvIzpgqPlo7Dpn7PnibnliKvmgqbog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Gg5aGY6L6555qE6JyX54mb5pGH5pmD552A5aS06aG255qE5LiA5a+56Ke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ruh5rGg55qE5pqu5YWJ5Yu+6LW35byv5byv55qE5Zi0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bqOa7tOWcqOepuuS4reWvkuaahOedgO+8jOe7p+iAjOaQuuW+ruW+r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iQveWcqOmbqOS8nuS4iu+8jOiQveWcqOaIkeeahOiC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oJHkuIrnmoTmn7/lrZDnhp/pgI/kuobvvIzosaHkuIDkuKrkuKrmnLT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kvLznmoTlkJHnnYDmiJHku6zngb/ngb/nmoTnrJHnnY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O15LiA55m+5aSa5bm055qE6ICB5qaV5qCR77yM5rWR6Lqr5LiK5LiL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oSf77yM5b235L2b6aWx57uP5LiW5LqL55qE6ICB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el+WdmuWGs+WcsOaKluaOieS6hui6q+S4iuaui+S9meeahOWknO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iLjee7v++8jOWogemjjuWHm+WHm+WcsOerme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jkuq7lsLHlg4/kuIDkuKrlrrPnvp7nmoTlsI/lp5HlqJjvvIzkuIDkvJr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pHlvanph4zvvIzkuIDkvJrmgoTmgoTmjqLlh7rlpLT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q54ix5biu5Yqp5Yir5Lq655qE5bCP5aSp5L2/77yM5a6D6K6p5q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6KGj77yM5a6D5Y+I6K6p5bCP5qCR6ZW/55qE5Y+I6auY5Y+I5a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ni+WkqeadpeS6hu+8jOeUsOmHjumHjOeahOeou+iwt+eGn+S6hu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eyseWDj+aYr+e7meWxseWdoeepv+S4iuS6huS4gOS7tue6ou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4vlpKnov4jnnYDovbvnm4jnmoTohJrmraXmnaXliLDkuob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onnlLjnlLjnmoTmnpzlrZDkuIDkuKrkuKrpg73lrrPnvp7nmoTnuqLkuob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eL5aSp77yM56GV5aSn55qE5qKo5a2Q5oyC5ruh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5LqG5qCR5p6d77yM5YOP5o2J6L+36JeP55qE5a2p5a2Q6Zyy5Ye65LqG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Nt+WhmOmdouS4iu+8jOW8peacm+eahOaYr+ayu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PtuWtkOa1ruWcqOawtOmdouS4iu+8jOWDj+iInuWls+eahOiho+i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fpm4HlhbTlpYvlvpfkuIDot6/pq5jlo7DmrYzllLHvvIzkvY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6bvvIznroDnm7Tlg4/lsI/lranlrZDvvIzkuonmiqLnnYDmipXlhaXmr43kurL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Yeg5Y+q55m96Imy55qE5bCP6bif6Ieq55Sx5a6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o5ri45Zyo5rC06Z2i5LiK77yM5p+z5p6d5YS/6Lef552A6L276aO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j+a6quS4gOi3r+S4iuS5kOW8gOS6huiK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4heaZqOeahOmcsuawtOWSjOesrOS4gOe8lemYs+WFieWSjOWug+S9n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oflj63oirHnmoTlj7blrZDnoqfnu7/noqfnu7/nmoTvvIzn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pflvojvvIzov5zov5znnIvljrvvvIzlsLHlg4/kuIDljLnnu7/luIPmjILlnKjnqb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bm05Zub5a2j77yM5qif5qCR6YO956m/552A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6KOz77yM6Z2S5pil77yM5rS75Yqb77yM57uZ5Lq65riF54i95a6B6Z2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NieS7juazpeWcn+mHjOaChOaChOWcsOaOou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iEkeiii++8jOWlveWlh+WcsOaJk+mHj+edgOi/meaYpeWkqemH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gTwvcD48cD48ZW0+NTAuPC9lbT7lsI/muqrlnKjmrKLlv6vnmoTlpZTot5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mnIjntK/vvIzlroPnu4jkuo7lpZTot5HliLDpgqPnvo7kuL3lrr3lub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jgII8L3A+PHA+PGVtPjUxLjwvZW0+5pil5aSp5Yiw5LqG77yM5p+z5qCR5oq9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77yM5pW055y85pyb5Y675YOP5piv57uZ5aSn5Zyw5oqr5LiK5LqG5LiA5bG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w6KOF77yBPC9wPjxwPjxlbT41Mi48L2VtPuaYpeWkqe+8jOWwj+iNieedg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eahOedoeecvO+8jOS7juazpeWcn+mHjOaOouWHuuS6huWwj+iEkeiii+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7v+e7v+eahOOAgjwvcD48cD48ZW0+NTMuPC9lbT7kuIDnm4/nm4/nuqL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nmoTlpJzpo47kuK3oiJ7liqjnnYDouqvlp7/vvIzlg4/mmK/lnKjlupTlk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m6LlnIbnmoTnrJHlo7DjgII8L3A+PHA+PGVtPjU0LjwvZW0+5qCR5Y+2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aW95YOP5LiA576k576k5rS76LeD55qE6YeR6J206J225Zyo56m6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m65Lit6aOY6JC95LiL5p2l44CCPC9wPjxwPjxlbT41NS48L2VtPuS4gOmYte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7oeagkeeahOeahOaiqOWEv+W8gOW/g+eahOW9k+i1t+S6hueni+WNg++8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4gOeJh+S4sOaUtueahOWWnOaCpuOAgjwvcD48cD48ZW0+NTYuPC9lbT7kvIHpuYX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raXlsaXvvIzkvp3ml6flnKjnu4PkuaDoh6rlt7HnmoTliqjkvZz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mI7ml6XnmoTmr5TotZvkuK3lj5bnrKzkuIDjgII8L3A+PHA+PGVtPjU3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CP6Zuq6Iqx5LuO5ryG6buR55qE5aSp56m65oWi5oKg5oKg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ie6LmI5a626Lez5LyY6ZuF5Zyw6IiS5bGV6Iie5ae/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breeahOahg+iKse+8jOi/nOinguawlOWKv+ejheektO+8jOWmgua1t+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/kei1j+S/j+S4veWmqeWqmu+8jOS8vOWwkeWls+WIneWm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sYblpojlpojnrJHlvpfoo4LlvIDkuoblmLTvvIzpob3nmq7nmoTosYb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gKXnnYDmrKPotY/ov5nph5Hnp4vnvo7mma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6Iu55p6c54af5LqG77yM57qi5b2k5b2k55qE6ZqP6aOO5pmD5oKg77yM5YO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oOz5Zue5Yiw5q+N5Lqy55qE5oCA5oq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Jm+WcqOWcsOS4iui1sO+8jOWug+W5sui1t+a0u+adpeWNgeWIhuWNluWKm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S4jeWKqOWwseWkp+WWiuWkp+WPq+WcsOWkuOiA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qJ/moJHnrJTnm7TlnLDmjLrnq4vlnKjooZfpgZPkuKTml4HvvIzlpb3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nmoTljavlhbXvvIzlrojljavmiJHku6znvo7kuL3nmoT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CP5qCR5ZG85ZG855u05b6A5LiK6Lm/77yM5Yeg5bm05LmL5ZCO77yM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YOP5Liq57uT57uT5a6e5a6e55qE5bCP5LyZ5a2Q5LiA6Ii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OS6ruWnkOWnkOeahOWknOePree7k+adn+S6hu+8j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aFouaFoueahOmcsuWHuuS6huS7lumCo+WPr+eIseeahOeskeiEuO+8jOWAvOeZve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UuPC9lbT7mnq/pu4TnmoTonbTonbbvvIzku47moJHkuIrpo57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naLmnJ3lnJ/lnLDvvIzog4zmnJ3lpKnvvIzmt7Hmt7HlnLDkurLlkLv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Y2LjwvZW0+6aaZ6JWJ5Zac5qyi55Sf6ZW/5Zy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a6D6IiS5bGV552A5a695aSn55qE5Y+25a2Q77yM5Zyo6Ziz5YWJ5Li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Ny48L2VtPumHkem4oeWFqOi6q+eahOe+veavm+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ueWFieWPkeS6ru+8jOWwseWDj+aKq+S4iuS6huS4gOS7tuWNjui0teeahOWkp+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ov5nluqfogIHmiL/lrZDlt7Lov5vlhaXlroPnmoT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mq7lubTvvIzpoqTlt43lt43nmoTouqvouq/kuI3nn6XkvZXml7blsLHkvJrlgJL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mh5Li56Iqx55Oj57mB5a+G77yM6L+O6aOO5pGH5pu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6C5omL6Iie5ryU5ZGY5LiN5YGc5Zyw5pGH5Yqo6Lqr5LiK55qE5L2p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bhOm4n+WPjOe/vOWSjOWwvumDqOacieeZvee+ve+8jOWum+Wmg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dgOeHleWwvuacjeeahOe7heWjq++8jOato+WcqOaCoOmXsuWcsOaVo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6nmmajvvIzlsI/puJ/muIXohIbnmoTlj6vlo7Dmior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j6vphpLvvIznlKjmrYzlo7Dljrvov47mjqXlpKrpmLPlhaz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6u6aOO5ouC6L+H77yM5p6d5aS05pGH5pGH5qyy5Z2g55qE56eL5Y+2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77yM5Zyo56m65Lit6Iie5Ye65LiA5q61576O5Li955qE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4qeaflOeahOaalumjjui9u+i9u+WQueaLgui/h+adpe+8jOWpgOWon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WKqOS6huS4gOS4i++8jOWus+e+nuWcsOS9juS4i+S6huWkt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foibPnmoToirHlhL/lnKjmmKXlpKnnmoTlvq7po47kuK3lvIDmlL7kuo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iq3olb7oiJ7ogIXlnKjpmLPlhYnkuIvoiJ7liq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bGx6LC36YeM77yM5pyJ5LiA5p2h5raT5raT5rqq5rWB77yM5YOP5LiA576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2p5a2Q77yM5rqc5rqc5Zyw5aWU6LeR552A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oh+iJs+eahOeahOeskeedgO+8jOaiqOiKseWpt+Wpt+eri+WcqOaeneWkt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v+eDgueahOS4gOeske+8jOi/jumjjui1t+iIn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Dlp5DnmoTlpJznj63lgZzmraLkuobvvIzlpKrpmLPlhazlhaznvJPnvJP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5bpgqPlj6/mgbbnmoTnrJHlrrnvvIzlgLznmb3nj63kuo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IuN56m56KOF5ruh5LqG5LiA6aKX5Y+I5LiA6aKX5Lqu5Lqu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2p5a2Q55qE55y8552b6YKj5LmI5Lqu44CB6YKj5LmI57qv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jjuWUseedgOatjO+8jOWRvOWRvOWcsOWIruedgO+8jOeUsOmHjOeah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eWKqOedgOiFsOiCou+8jOasouW/q+eahOi3s+edgOiInu+8jOmaj+mjjuaRh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qPluqfpq5jlsbHlsLHmmK/kuIDkuKrlronpnZnkuZb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r43kurLkuLrku5bmiqvkuIrkuobkuIDku7bpm6rnmb3nmoTooaP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C6Z2Z55qE5bGx5p6X5piv5a6J6Z2Z55qE5bCR5aWz77yM5bC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Ga55qE5aS05Y+R5LuO576O5Li955qE5bGx6KGj5pyN5LiK5oqr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yuOWcqOa1t+mHjOW/q+S5kOWcsOeOqeiAjeOAgumyuOaOouWHu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khOW8oOacm++8jOWwseWDj+S4gOS4qumhveearu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7PmnaHlg4/ku5nlpbPnmoToo5nluKbvvIzpmo/po47po5joiJ7vvJv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uKnmn5TnmoTlsJHlpbPvvIzot7Potbfkuobmn5Tnvo7nmoToiJ7o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Ws5Zut6YeM5pyJ5Zub5Y+q5oW15oeS5Y+v54ix55qE5aSn54aK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o2P5o2P5Zyw77yM5oWi5oWi5oKg5oKg5Zyw77yM5Lqr5Y+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bqOWQjueahOmYs+WFieagvOWkluaYjuWqmu+8jOS4gOmBk+W9qeiZ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UmuiTneeahOWkqeepuuS4iu+8jOS7v+S9m+WcqOWQkeWkp+Wcs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55eXc2cGRk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ueXl3NnBkZ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0BCCA0304B6473C7517E41549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