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9A4BEB15B682531586E3A39D0A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9A4BEB15B682531586E3A39D0A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y45rCU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skeWliOS9lS7igJboiqboi4flvq7lvq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yw5LiL5Yal5Li65bCK4oSDIOKAliDkuJbpl7TlppbkuLrngbXih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b3ph4zml6DmsYLkuI3mmK/msYIuLi4g4oCWIOWPquaBq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niy4uLjwvcD48cD48ZW0+NC48L2VtPuKVrueJqei0qOeCueS6ruS6uueUnyDigJYg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rip5pqW5Lq65b+DPC9wPjxwPjxlbT41LjwvZW0+6aqo5a2Q6YeM55qE6Zy45rC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q7nrJHkuK3nmoTlppblqpo8L3A+PHA+PGVtPjYuPC9lbT7ilrLoirHokL3kuLrjg5f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44CA4oCW44CA44CA4paz6Iqx5byA5Li644OX5ZCb576OPC9wPjxwPjxlbT4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aaH5Lq65b+D4oCW5peg5q+S5LiN5LiI5aSrPC9wPjxwPjxlbT44LjwvZW0+5a2k54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oCW5rWq55i+5oiQ5oCnPC9wPjxwPjxlbT45LjwvZW0+5oCq5ZKW5YWI5qOu5LiN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lpYfokanlsI/lp5DkuI3osIPmg4U8L3A+PHA+PGVtPjEwLjwvZW0+5LiA6YaJ6Ke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IOOBjSDigJYg5LiA56yR6Kej5Y2D5oSBIOOBjTwvcD48cD48ZW0+MTEuPC9lbT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qoTlgrIg4oCWIOaXoOazleiogOWWu+eahOe+juS4v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mlrDmrKLila4g4oCWIOS4jemXu+aXp+eIseKVr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nlLfigJbnl7Tmg4XlpbM8L3A+PHA+PGVtPjE0LjwvZW0+5LiN5biF5LiN5a+M5py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kIzkuI3lgL7ln448L3A+PHA+PGVtPjE1LjwvZW0+5rex5aSc6YeM55qE54yrIO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ph4znmoTpsbw8L3A+PHA+PGVtPjE2LjwvZW0+54i35Li25b6I5biFIOKAliDlpp7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ZM8L3A+PHA+PGVtPjE3LjwvZW0+6L+96YCQ5qKm5oOzI+eahOWwkeW5tCDigJY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I+eahOWwkeWlszwvcD48cD48ZW0+MTguPC9lbT7liKvlk63miJHlv4Pnlrwg4oC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aIkeW/g+eDpjwvcD48cD48ZW0+MTkuPC9lbT7miJHmiorkvaDngYzphokg4oCW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IkeedoTwvcD48cD48ZW0+MjAuPC9lbT7il4cg6Z+p5bCP6buYIOKAliDimIUg5be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yMS48L2VtPuaIkeeahOWbveeOi0Ag4oCWIOaIkeeahOWls+eOi0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u85bex5qyiIOKAliDooazlt7Hlrok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LiN6K646JeP552AIOKAliDmnInkuovkuI3orrjmhovnnYA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h5YKy5aSp4oCW5rSb55G255G2PC9wPjxwPjxlbT4yNS48L2VtPuS9oOaYr+aIk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CDigJYg5L2g5piv5oiR55qE6K+66KiAPC9wPjxwPjxlbT4yNi48L2VtPuimgei+k+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/veaxgiDigJYg6KaB5auB5bCx5auB57uZ5bm456aP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FqOmDqOeahOS/oeS7sCZkZWc74oCWIOS9oOaYr+aIkeWFqOmDqOeahOS/oeW/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yOC48L2VtPuaIkeeVmei/h+mVv+WPkeeIsei/h+eDguS6ukAg4oC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XnuWtkOeIsei/h+e+juS6ukA8L3A+PHA+PGVtPjI5LjwvZW0+5oiR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IOKAliDmiJHllpzmrKLkvaDvvIzku4XmraTogIzlt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a06La044CB54yrIOKAliDotrTotrTjgIHnhoo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Ieq54eDIOKAliDku6Xlj5bojLTpppk8L3A+PHA+PGVtPjMyLjwvZW0+54i3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6I2JIOKAliDlqJjjgIHlsLHkuIDmoKHoirE8L3A+PHA+PGVtPjMzLjwvZW0+6ZW/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IOKAliDljafompXpmL/lp6g8L3A+PHA+PGVtPjM0LjwvZW0+54i35LiN55a8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y4kg4oCWIOWnkOS4jeWuoOS9oOiwgeWuoOS9oMuJ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iDjOWQjuaKseS9oOeahOaXtuWAmSDigJYg5Li25pyf5b6F55qE5Y205piv5Lu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PC9wPjxwPjxlbT4zNi48L2VtPuiPh+WHieaIkeimgeWumuS9oOS6hiDigJYg6aq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2g5LqGPC9wPjxwPjxlbT4zNy48L2VtPuaAquS9oOOAgeW+geacjeS6huaIkeW/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rCU5L2g44CB6L+35aSx5LqG5oiR55y8PC9wPjxwPjxlbT4zOC48L2VtPuaaruiJsua1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uWNtOW+ruWHiSDigJYg5aCH6Imy57Sg6aKc5Li25YeJ5Z+O56m6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Ft+WPiOeIseeskeKAlua4qeaflOWPiOmqhOWCs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ianlsJHlpbNpIOKAliDoloTmg4XlsJHlubRpPC9wPjxwPjxlbT40MS48L2VtPumXru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yDigJYg6ams6JmO5bCP5aeQPC9wPjxwPjxlbT40Mi48L2VtPumdkuaYpeS8pO+8jOiw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gJYg5LyK5Lq65rOq77yM6LCB55+lPC9wPjxwPjxlbT40My48L2VtPi3ls6nmmLDooZ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uLjprYIg4oCWIC3msrXmmLDpl7vliLDls6njga7kuro8L3A+PHA+PGVtPjQ0LjwvZW0+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4pWw5rSX5LiN5o6J4pWu5LykIOKAliDila3jgqHlpYjkvZXilbDmuKHkuI3ljrvi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L3A+PHA+PGVtPjQ1LjwvZW0+5oiR5Lus5Zyo5a+C5a+e5Lit6Z2g6L+RIOKAli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lhYnkuK3liY3ov5tzPC9wPjxwPjxlbT40Ni48L2VtPumdmeWmgueWr+eLl2kg4oC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iEseWFlGk8L3A+PHA+PGVtPjQ3LjwvZW0+6LCB55qE5rOq5YiS6L+H6LCB55qE6IS4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LCB55qE6K+d5Lyk5LqG6LCB55qE5b+DaTwvcD48cD48ZW0+NDguPC9lbT7pmarlpbnn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pmarku5bpl7lAPC9wPjxwPjxlbT40OS48L2VtPui/meS4quWwj+Wls+S6uuaLv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Gkg4oCWIOi/meS4quWwj+eUt+S6uuaLv+W/g+WOu+eIsWk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ZmluO+S9mOacm+S8seeahOeIsSZyYWRpYzsg4oCWICZpbmZpbjvov73pgJHkvLHnmoTo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WM7PC9wPjxwPjxlbT41MS48L2VtPuKIveaigeWxseS8r+S4juacseS4veWPtiDigJYg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ux5Y+w5LiO572X5a+G5qynPC9wPjxwPjxlbT41Mi48L2VtPuWQneWVrOmsvCZkZWc7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I/msJTprLzjgII8L3A+PHA+PGVtPjUzLjwvZW0+44CG5Y2K5Z+O4paN55Cl54+AIOKA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uIDkuJbilo3nmb3mmbY8L3A+PHA+PGVtPjU0LjwvZW0+44Gj5LiN5piv5LiN5oOz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jgaPlj6rmmK/kuI3mg7PovpPjgII8L3A+PHA+PGVtPjU1LjwvZW0+5bCP5omT5bC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KuOAgOKAluOAgOWwj+aJk+Wwj+mXueWwj+S7u+aApyo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qE5L2O55y45Y+r6ZSZ6L+HIOKAliDlsoHmnIjnmoTmmZfpppbmmK/lm57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puy54ix5bCU5YWwZGXkvJjpm4UmZGVnOyDigJY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ZGXlv6fkvKQmZGVnOzwvcD48cD48ZW0+NTguPC9lbT7lla3op5LjgIHop4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4oCWIOW5uOemj+OAgeWVreinkuingTwvcD48cD48ZW0+NTkuPC9lbT7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Ag4oCWIOS4jeefpeS4jeiniei/t+S4iuS9oDwvcD48cD48ZW0+Nj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lL7nurXngrkg4oCWIOWls+S6uuOAgeefnOaMgeeCu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Hnm7jkvLTjgIIg44CA4oCW44CAIOebuOaDnOOAge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kIzlpp7lpKfmiY7ouabmk6bmk6Yg4oCWIOiQjOeUt+asp+W3tOWTpuS5sOW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jgIHoi6XkuI3nprsg4oCWIOatu+OAgeS6pu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jrvnkoPnk7bph4znmoTmiJEgaSDigJYg5pa555uS5a2Q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L3A+PHA+PGVtPjY1LjwvZW0+6YKj5pu+57uP5pat5bSW55qE5oyj5omOIOKAliDpgq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muIrnmoTnuYHljY48L3A+PHA+PGVtPjY2LjwvZW0+5r2HIOa0kiDlk6XkuLbigJYg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iDlprkg5Li2PC9wPjxwPjxlbT42Ny48L2VtPuS7lueahOaJi+S4gOebtOW+iOaalmk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eahOWUh+S4gOebtOW+iOi9r2k8L3A+PHA+PGVtPjY4LjwvZW0+5L2g6YeN5oiR6KaB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L2g5pyA6YeN6KaBaTwvcD48cD48ZW0+NjkuPC9lbT7lpbPnjovlp7/mgIEg4oCWI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cujwvcD48cD48ZW0+NzAuPC9lbT7ojqrpmarkvaDosIjmg4XjgILjgo8g4oCWIOi/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vtOeIseOAguOCjzwvcD48cD48ZW0+NzEuPC9lbT7otoXkurrpnZPku5RpIOKAliD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vo7lpbNpPC9wPjxwPjxlbT43Mi48L2VtPua0i+S4g0Rl55S35Lq6IOKAliDkuIPotKhE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jwvcD48cD48ZW0+NzMuPC9lbT7kuI3ml7bluLjmg7Potbcg4oCWIOWNtOS4jea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QuPC9lbT7liKvnnIvkuobvvIzlsI/lgrvnk5wg4oCWIOWIq+m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sqOibizwvcD48cD48ZW0+NzUuPC9lbT7pmarkvLTmiJHvvIEg4oCWIOi3n+ma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vp3otZbkvaDjgIIg4oCWIOS+nemd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mK/lpKrpmLPmmpbmiJHlv4NpIOKAliDkvaDmmK/lr5LlhrDliq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PC9wPjxwPjxlbT43OC48L2VtPuS9oOWSi+i/mOS4jeS4iuWkqeKAluS4iuWkq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DwvcD48cD48ZW0+NzkuPC9lbT7phonniLHjgIEg44CA4oCW44CA44CA5oya54ix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q+ivtOOAgeWvguWvniDjgIDigJbjgIAg5a+C5a+e44CB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Xjemhj+emjeawtCDjgIDigJbjgIAg57SF6aGP56aN5rC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bW9xdWg0enB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1vcXVoNHpw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9A4BEB15B682531586E3A39D0A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