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BA4FF4A66C6FE52AF41210B38A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A4FF4A66C6FE52AF41210B38A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5Sf6K+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HuueOsO+8jOWwseWDj+Wcq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3oea3oeeahOaXpeWtkOmHjOWBt+WBt+WKoOS6huS4gOmil+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i+iOWtkOacgOW5uOemj+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Ev+acm++8jOWwseaYr+acieS9oOmZquaIkeW5uOemj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huS9oOaIkeS7gOS5iOmDveS4jee8uu+8jOW/g+WGjemHjuS5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7neOAgjwvcD48cD48ZW0+NC48L2VtPuS9oOeahOW+rueskeaYr+aIke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9oOeahOa3seaDheaYr+aIkeaIkOWKn+eahOWKqOWKm++8jOS7iueUn+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IkeacgOWkp+eahOemj+awlO+8m+WmguaenOacieadpeeUn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iOaxguS4iuWkqeiDveiuqeaIkeWSjOS9oOWGjeebuOmB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Gi+aYr+acgOaYjuaYvueahOWRiueZve+8jOetieW+heaYr+acgOaEmuigou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uS8tOaYr+acgOmVv+aDheeahOWRiueZveOAgjwvcD48cD48ZW0+Ni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9jee9ruS4uuWchuW/g++8jOWBmuS4gOS4quaXoOept+Wkp+eahO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Mhee7leW+iOWkmueIseS9oOeahOS6uu+8jOS9huaYr+aIkeebuOS/oe+8jO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9oOeahOW/g+acgOi/ke+8gTwvcD48cD48ZW0+Ny48L2VtPuS4jeWOu+mXr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cieWkmui/nO+8jOaDs+WSjOS9oOS4gOi1t+e7huawtOmVv+a1ge+8jO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eedgOS9oOeahOaJi++8jOWOu+aVrOWQhOS9jeadpeWuvueahOmFk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WIsOiAgeOAgjwvcD48cD48ZW0+OC48L2VtPuWkmuiwouS9oOWPr+S7pe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xqueahOWRiuivieaJgOS7peS6uu+8jOS9oOaYr+aIk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i6q+i+uemCo+S6m+aXoOWFs+e0p+imgeeahOS6uu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ngeWIsOiuqeaIkeacneaAneaaruaDs+eah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nkvaDms6LmvpzkuI3mg4rnmoTniLHmg4XvvIzpmarkvaDnnIv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o47mma/jgII8L3A+PHA+PGVtPjExLjwvZW0+6I6r5ZCN5YW25aaZ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L+d5oqk5L2g77yM5YWo5b+D5YWo5oSP54Wn6aG+5L2g77yM5LmJ5pe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ix552A5L2g44CC5oiW6K645oiR5LiN5piv5L2g6L+Z6L6I5a2Q55qE5pyA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LuK55Sf55qE5ZSv5LiA77yB5a6d6LSd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i48L2VtPuayoeacieS9oOeahOaXtuWAm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NleS4gOeahO+8jOayoeacieS9oOeahOaXtuWAme+8jOmlreiPnOaYr+aXoO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tuWAme+8jOaIkeaYr+epuuW/g+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kvY/ov5vkuIDkuKrmuKnmmpbnmoTlnLDmlrnvvIzlnLDlnYD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ILnm7jmgJ3ooZfmgJ3lv7Xot6/vvIzlt7flj7fvvIHmiL/kuJz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5/mnJ/mmK/kuIDkuIflubTvvIznp5/ph5HmmK/kvaDkuIDnlJ/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+v5Lul6YCJ5oup54ix5oiR5oiW5LiN54ix5oiR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4ix5L2g5oiW5pu054ix5L2g44CCPC9wPjxwPjxlbT4xNS48L2VtPu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erOmXtO+8jOW3suWAvua0kuWNg+W5tOeahOaflOaDhe+8jOenjeS4i+S6huS7i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eIse+8m+WNt+mHjOWNt+Wklu+8jOWtl+Wtl+WIu+W/g++8jOWPquaci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CZtZGFzaDsmbWRhc2g75oOF5a6a5LuK55Sf44CC5LiN5YaN5b6Y5b6K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5pyA54ix77yBPC9wPjxwPjxlbT4xNi48L2VtPuaEv+S9oOaUtuiOt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7h+Wls+eJm+mDjueahOiBmuS8muabtOe+ju+8gT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rlpKnlhaXlnLDvvIzmvILmtIvov4fmtbfvvIzljobnu4/nmb7kuJbova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ib7nmoTkurrjgILnrZTlupTmiJHvvIzoh7PlsJHvvIzku4rnlJ/ku4rkuJ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lvIDmiJHnmoTop4bnur/lpb3lkJfvvJ88L3A+PHA+PGVtPjE4LjwvZW0+6Iu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77yM5L2g5L6/5piv6YKj5bGx77yM5L6d5L2g6LW377yM5L6d5L2g6JC944CC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Y2D56eL5LiH5Luj44CCPC9wPjxwPjxlbT4xOS48L2VtPuaYqOaXpeWtp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aYn++8jOS7iuWknOmavuecoOWQrOWMl+mjju+8jOS7sOWkqemVv+WVuOWUseWkq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ingeWQm+iInumjjuaDhe+8jOiwgeivtOeLrOmFjOWvueWtpOW9se+8jOaX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S8tOa4hemjjuOAgueIseS9oO+8jOWwseaYr+S4gOeUn+eahOaEn+WKqO+8jOWNg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RvOWUpOS9oOeahOiKs+WQje+8gTwvcD48cD48ZW0+MjAuPC9lbT7mgJ3lv7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r5LvvIzmiJHlt7Lnl4XlhaXoho/ogpPvvIzkuJTkuI3mhL/mhI/ms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op6Poja/vvIE8L3A+PHA+PGVtPjIxLjwvZW0+6KaB5pe26Ze05ZiJ6K64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oiR5q2j5aW96YGH5LiK5L2g77yM5L2Z55Sf5pyJ5L2g77yM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Mi48L2VtPuWknOWNiuaXoOS6uuengeivreaXt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kmuS5he+8jOWkqeefpemBk++8m+S6uueUn+i3r+WkmumVv++8jOWcsOefpemBk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mjnuWkmumrmO+8jOS6keefpemBk++8m+i/nueQhuaenemdoOWkmue0p++8jO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IseS9oOacieWkmua3se+8jOaIkeefpemBk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lpb3nroDljZXvvIznroDljZXliLDvvIzmiJHnnIvliLDkvaDnmoT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oh6rmi5TkuobjgII8L3A+PHA+PGVtPjI0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+R5LqG5LiqJmxkcXVvO+WXryZyZHF1bzvmiJbogIUmbGRxdW875ZOm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7p+e7reWbnuWkjeS9oOeahOS6uu+8jOaYr+acieWkmuWcqOS5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kvaDnmoTml7blgJnvvIzkvaDkuZ/mg7PmiJHlkJfvvJ/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ml6DorrrliY3pnaLnmoTot6/mnInlpJrplb/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rmg7Por7TvvJrniLHkuIrkvaDmmK/miJHku4rnlJ/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qyi5LiA5Liq5Lq65pyJ5pe25LiN5piv55yL5LuW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ICM5piv5LuW6Z2e5bi46YCC5ZCI5L2g77yM6K6p5L2g5oSf5Yiw5a6J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yNy48L2VtPui/meS4gOeUn+mDveaYr+WdmuWumuS4jeen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u+S5ieiAhe+8jOWUr+acieS9oO+8jOaIkeW4jOacm+acie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7ku4rku6XlkI7vvIzmiJHku6zlj6rmnInmrbvliKvvvIzkuI3lho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5LjwvZW0+5q+P5LiA5Liq5Lq66YO95Zyo562J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Ieq5bex5LiO5LyX5LiN5ZCM55qE55qE6YKj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phu+8jOS9oOWlveWDj+eUn+awlOS6hu+8jOaIkeW/g+mHjOS5n+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mguaenOaYr+aIkemFv+aIkOS6huatpOmUme+8jOW4jOacm+S9oOiDveWOn+iw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On+iwhe+8jOaIkeiHquW3seS5n+WwseaXoOazleWOn+iwh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pI/lpKnlpKrmtarmvKvkuobvvIzmiJHmg7Por7f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a3vvIzlpoLmnpzkvaDmnInnqbrvvIzlj6/ku6XkuI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u85pyb6KGM6L+H5LiH6YeM5bGx5rKz77yM5Lmf55u85pyb5LiO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Km6YeM44CCPC9wPjxwPjxlbT4zMy48L2VtPuS6uueUn+aYr+S4jeaYr+imge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Fq+WNgeS4gOmavu+8jOaJjeWPr+S7peaJvuWIsOW/g+eBteeahOW9ku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iJHooqvkvaDpqpfkuobvvIzpgqPkuI3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ogIzmmK/miJHnm7jkv6HkvaDvvIE8L3A+PHA+PGVtPjM1LjwvZW0+5L2g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Wz5a2p77yM5L2g5LiN5piv6L+Z5LiW55WM5LiK5pyA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2g5LiN5piv6L+Z5LiW55WM5LiK5pyA6LSk5oWn55qE5aWz5a2p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oiR5pyA54ix55qE5aWz5a2p77yB5auB57uZ5oiR5ZCn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YjueZveeIseaDheaYr+imgeiHqueUse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huaYr+aIkeWNtOWugeWPr+eVmeWcqOS9oOi6q+i+ue+8jOmZqu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efpeeahOWygeaciOOAgjwvcD48cD48ZW0+MzcuPC9lbT7lhajlpKnkuIvnmoT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YHliIbvvIzkvaDljaDlhavliIbvvIzkvaDllorkuobmiJHnmoTlkI3lrZfpgqP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np4vmnIjljaDkuIDliIbvvIzlhbbkvZnmiYDmnInljaD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B5Y+l5pCt6K6q55m+5Y+l5pma5a6J5Y2D5Y+l6Zey6IGK5LiH5Y+l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iA5aSp5Zyo5ama56S85q6/5aCC5LiK55qE6YKj5Y+l5oiR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gOWQjuS9meeUn++8jOmjjumbquaYr+S9oO+8jO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aYr+S9oO+8jOiNo+WNjuaYr+S9oO+8jOW/g+W6lea4qeaflOaYr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iHtOS5n+aYr+S9oOOAgjwvcD48cD48ZW0+NDAuPC9lbT7mg7PkvaD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/pvpnlpbPnmoTnu53kuJbovbvlip/vvIzorqnmiJHml7bml7bot5/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4/kuIDnga/lpKfluIjkuIDmoLfljYPph4zkvKDpn7PvvIz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Jvlpb3mg7Pmi6XmnInmnajov4fnmoTnpZ7pm5XvvIzorqnlroPovb3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rvnnIvkvaDjgII8L3A+PHA+PGVtPjQxLjwvZW0+6Iy26aWt5LiN5oCd56We6a2C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6Z2i5oOF6I2h5ry+44CC54ix5oOF6a2F5Yqb5oSP57yg57u177yM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rC45LiN5b+Y44CC5aSc5aSc5oCd5b+15pel5pel55u877yM5Y+q5oOz5oOF6YOO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aSp5Zyw56qB54S25Y+Y5a695bm/77yM5oGo6KeB55u45pma5bGV57+F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3oea3oeeahOaaruiJsumHjOS9oOWwhui4j+S4iuadp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qOS4gOWkqeWKn+W+l+WPr+WlveOAguWcqOi/nOi/nOeahOinkuiQveacie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mpu+WuiO+8jOaDpuW/teOAguS4jeW/heWIu+W/hu+8jOeUseS6juWImuWIm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n+eahOmjjuaYr+aIkeeahOa4qeaflOOAgjwvcD48cD48ZW0+ND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lsJrmmK/kuIDlvKDnmb3nurjvvJvpgYfop4Hkva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Dmg4XkuabjgII8L3A+PHA+PGVtPjQ0LjwvZW0+5oiR55qE5b+D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5qE6ISa6Zmq5L2g6LWw5aSp5rav5rW36KeS77yM5oiR55qE5omL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77yM5oiR55qE55y855yL552A5L2g576O5Li95rC45LiN5Zue5aS0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6I5byA5b+D77yM5oS/5oSP6Zmq552A5L2g6L+Z5qC35oWi5oWi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vueS9oOeahOaAneW/teWkqumHje+8jOWOi+aWr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6v++8jOeDp+Wdj+S6huaJi+acuuWNoe+8jOaOj+WwveS6humSseWMheiii++8j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ieecoOiNr++8jOWTju+8geWPr+aYr+aIkei/mOaYr+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moTnnLznnZvomb3nhLblpKfvvIzogIzkuJTov5jmmK/lj4znnL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sLHmmK/msqHmiJHnmoTljZXnnLznmq7lsI/nnLznnZvlpb3nnIvlk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nmoTnnLznnZvph4zmnInkuKrnvo7kuL3kvaDll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ZCr576e6I2J55qE5aSp56m65ZKM5raI6YCd55qE6Z2S6bif77yM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6w6LW35Y+I5b+Y5LqG55qE6IS477yM5oiR55qE6aOe54eV77yM5bey5a+7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5qE5bGL5qqQ77yM5L2g55qE6Zeu5YCZ5piv5bCP6Zuo6L+H5ZCO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5eb57q357q35bCG5oiR57qg57yg44CCPC9wPjxwPjxlbT40OC48L2VtP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OmdouS4iueahOmSiO+8jOS4jeWBnOeahOi9rOWKqO+8jOS4gOmdoui9r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edgOaXtumXtOWMhuWMhuemu+WOu++8jOWNt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nnYDkvaDnmoTnnLzvvIzmiJHnnIvop4HkuoblpKfmtbfvvIzok53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vliLDkuobnvo7kuL3nmoTmnKrmnaXjgII8L3A+PHA+PGVtPjUwLjwvZW0+5pel5pe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ug5oCd5L2g77yM5aSc5aSc5a+C5a+e5Zug5oOz5L2g77yM5pe25pe25Lyk5b+D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75Yi76Zq+6L+H5Zug54ix5L2g77yM5oCq5L2g5oCo5L2g5pu05oGo5L2g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aSp6L+3552A5L2g44CCPC9wPjxwPjxlbT41MS48L2VtPuWmguaenOS9oOaYr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hOaJi++8jOaIkeS+v+aYr+S4gOWPque7neS4jeWGjei6sumXqueahOeZvem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n6XpgZPpgqPnp43mhJ/op4nlkJfvvIzmmI7mmI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vvIzlj6/ku6XmiZPnlLXor53vvIzlj6/ku6Xlj5Hkv6Hmga/vvIzkvYb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q4vlnLrvvIzku5bmsLjov5zkuI3lho3mmK/kvaDnmoTkuob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nibnliKvpmr7ov4fjgII8L3A+PHA+PGVtPjUzLjwvZW0+5aaC5p6c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aN5qyh5Zue5Yiw5b2T5Yid5oiR5Yia5ZKM5L2g6YGH6Ke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J5peg5Y+N6aG+55qE5Zac5qyi5L2g77yM5oiR5a+55L2g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Zac5qyi5L2g5bCx5piv5rKh5pyJ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skeaAu+WDj+aYr+eBjOS6huicnO+8jOaIkeS4gOeci+Wwse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mGieeahOS4gOWhjOeziua2guWRgO+8jOWPquaYr+aIkeS5n+eUmOaEv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aXoOeVj+eahOeskeaEj+mHjO+8jOebtOWIsOawuOi/nO+8jOWTquaAleiAg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WViu+8jOWPquimgeaYr+S9oOmCo+WwseWvu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7TniLHkvaDkuI3lpKrlrrnmmJPvvIzlj5HkuKrnn63kv6Hooaj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v4Pms5votbfmtp/mvKrvvIzlm57kuKrnn63kv6Hlj6/kuI3lj6/ku6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OO5YS/6L276L275ZC7552A6JOd5aSp77yM6J225YS/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7yg57u144CC5pyd5pyd5pqu5pqu55qE5oCd5b+177yM5Lik6aKX5b+D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iN566h5aSp5Zyw55u46ZqU6L+c77yM5oSf5Y+X55e05oOF55qE55y35oGL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iN5pat77yM54ix5L2g5LiA5LiH5bm077yB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7juS9oOeahOS4lueVjOa2iOWkseS6hu+8jOS9oOS8mu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S4juaIkeebuOS8vOeahOiDjOW9se+8jOWPquS4uuehruiupOmCo+aYr+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guPC9lbT7miJHku6XmmabmnJTmmKXnp4vkuLrogZj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lkKblhbHmiJHluqblrozonInonaPlsI/lubTjgII8L3A+PHA+PGVtPjU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iv54ix5b+D77yM5ou/57uZ5L2g55qE5piv6LS05b+D77yM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77yM55WZ57uZ5L2g55qE5piv5rip5b+D77yM5rC46L+c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+D77yM55So5b+D55qE56Wd56aP5oiR54ix55qE5L2g77ya5LqL5LqL6YO96I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6IO95byA5b+D44CCPC9wPjxwPjxlbT42MC48L2VtPuaIkeaDs+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7meS9oOeahOaXtuWAme+8jOS9oOWNtOmAieaLqeS6h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LHmiJHlr7nkvaDov5nngrnpqqjmsJTvvIzmlL7liLDlj6Tku6P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vaDlgZrmsYnlpbjjgII8L3A+PHA+PGVtPjYyLjwvZW0+5LiW5Lq655qG6LCT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ZW/5a6J77yM5Y205LiN55+l5oiR5Y+q5oGL6ZW/5a6J55qE5p+Q5p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vueaWueeUs+ivt+WBmuaCqOW/g+WwluWwluS4iueahOWunei0n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xguWQl++8nzwvcD48cD48ZW0+NjQ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nmoTmoLflrZDvvIzlm6DkuLrkvaDkuI3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LkvaDmsLjov5znnIvkuI3liLDmiJHmnIDlubjnpo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m6DkuLrlnKjmnIDlr4Llr57ml7bmlLbliLDkvaDnn63kv6HvvIzmiJH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1LjwvZW0+5LiK6L6I5a2Q5Y+v6IO9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Yiw5L2g5bCx5byA5b+D55qE5YaS5rOh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oeacieWvuemUme+8jOS5n+S4jeWtmOWcqOWAvOS4jeWAvOW+l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heaIkeaEv+eahOS6i+OAguWwseeul+aYr+iiq+S8pOeahOS9k+aXoOWujOiC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bvuWQjuaClO+8jOeIseS9oO+8jOaIkeaYr+iupOec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ho3pnIDopoHku7vkvZXkuIDkuKrkurrnmoTogqnohoDvvIzpgInmi6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lj5fmg4XkvKTjgII8L3A+PHA+PGVtPjY4LjwvZW0+5oiR562U5bqU6Ieq5bex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GP5YGP5Y+I5oOz6LW377yM5Y6f5p2l5oiR55qE5b+D6L+Y5rKh562U5bqU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6uueUn+S4reS7gOS5iOS6i+aDhe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mBh+ingeS9oO+8m+S6uueUn+S4reS7gOS5iOS6i+aDheacgOWlh+i/u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LpeacieS9oO+8m+S6uueUn+S4reS7gOS5iOS6i+aDheS4jeiDve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IseS9oOS4gOeUn+S4gOS4luS4jeWIhuemu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iJHnmoTlpKnnqbrmiY3kvJrlrr3lub/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flnLDmiY3kvJrovr3ov5zvvJvlm6DkuLrmnInkvaDvvIz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JrlvanvvJvlm6DkuLrmnInkvaDvvIzmiJHnmoTkuJbnlYzmiY3kvJr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xLjwvZW0+5pyJ5pys5LqL5L2g5bC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4S25bCx6ICB6ICB5a6e5a6e5Zyw6K6p5oiR5p2l54Wn6aG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aDheS4jeaYr+aIkei+k+S4jei1t+WPqua6kOS6juaIke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aIkei/mei+iOWtkOazqOWumuefreaagu+8jOS9huaYr+aIkeimge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OAgjwvcD48cD48ZW0+NzMuPC9lbT7kuIDkuKrkurrlnKjnrYn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kuIDnp43lrojlgJnjgILkuIDkuKrkurrlnKjnrYnvvIzmmK/kuID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kuIDnp43kvJjpm4XjgII8L3A+PHA+PGVtPjc0LjwvZW0+5oiR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b+15L2g55qE5aSW5aWX77yM5oOz5b+15L2g55m96Imy6KKc5a2Q5ZK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44CC6K6p5oCd5b+15YyW5L2c5aSp56m655qE55m95LqR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35oGL44CC5Lqy54ix55qE77yM5Zue5p2l5ZCn77yM5oiR5ZKM5YS/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S48L2VtPuS4gOi3r+i1sOadpe+8jOaciei/h+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uOa2qe+8jOaciei/h+a/gOaYguS4jua2iOayie+8jOS9huaBsOaYr+i/meS7v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btOmavuW/mOOAguiLpeS4gOWIh+mDveWPquWmguWIneinge+8jOmCo+S7ve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9leWkhOWvu++8n+S6sueIseeahO+8jOe7p+e7reW+gOWJjei1s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+8gTwvcD48cD48ZW0+NzYuPC9lbT7liJ3mgYvlg4/mn6DmqqzvvIzomb3phb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lr7vlkbPvvJvng63mgYvlg4/ngavnhLDvvIzomb3ng63ljbTkuI3og73oh6rmi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g4/kvKTnlqTvvIzomb3nl5vljbTml6Dms5Xph4rmgIDjgILmiYDku6X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bXmiqTniLHmg4XvvIE8L3A+PHA+PGVtPjc3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L+Z5Liq5oCd5b+155qE5a2j6IqC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m15oyC5L2g55qE5b+D77yB55yf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iAgeWFrOaYr+aLv+adpeeIs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awlOeahOOAgueIseiAgeWFrOWwseaYr+eIse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lpKnmtq/mtbfop5LvvIzkuI3nrqHmmKXlpI/np4vlhqz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uKblnKjoh6rlt7HnmoTouqvovrnvvIzkuI3orrrotbDliLDlk6r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miJHkuIDovojlrZDmnIDotLXph43nmoTooYzlm4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q+P5qyh5oOz6LW35L2g5oiR6YO95Lya5b6X5Yiw5LiA5py16bKc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G5rC46L+c5Zyo6Iqx5Lib5Lit5b6c5b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NmY2NnJjMDZ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ZmNjZyYzA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A4FF4A66C6FE52AF41210B38A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