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2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B3088BFE2C0111AD0636B4997C5E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B3088BFE2C0111AD0636B4997C5E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Lqy5Lq655qE6K+d6K+t5pqW5b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6puS4gOe8lea4hemjjuaxguS4iuWk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S9oOeahOeIt+eIt+WBpeW6t+OAgeW/q+S5kO+8geaYr+S7lueahOi+m+WKs+aJj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eahOS9oO+8jOS5n+W+l+S7peiuqeaIkeWboOacieS9oOiAjOaEn+WIs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OAgjwvcD48cD48ZW0+Mi48L2VtPuWmiOWmiO+8jOaIkeiwouiwouS9o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7meaIkeeahOeUn+a0u++8jOiwouiwouS9oOe7meaIkeeahOeUn+a0u+S4sOWvj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wouiwouS9oOiuqeaIkeacieS4gOS4quW5s+azou+8jOeDreaeleWSjO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y48L2VtPuaEn+iwoueItuS6su+8jOiXj+WcqOWjruWunueah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+8jOmCo+iCqeiGgO+8jOavq+S4jeeKueixq+WcsOaMkei1t+S6huWutuW6reeahOmH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WkqeWkqe+8jOiuqeaIkeWcqOeItuS6sueahOeIseS4reWdmuW8uuWcsO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yoeacieS9oO+8jOaIkeS4jeaHgueahOWBmuS6uueahO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yoeacieS9oO+8jOaIkeS4jeaYjueZveeUn+a0u+eahOecn+iwm++8m+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fpemBk+eUn+a0u+eahOaEj+S5ie+8m+ayoeacieS9oO+8jOWwseayoeaci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mue7qeOAguaEn+aBqeiKgumHjOaIkeaDs+ivtO+8jOiwouiwouS9oO+8j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gTwvcD48cD48ZW0+NS48L2VtPuaEn+iwouavjeS6su+8jOW9k+aIkeaJv+WPl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VjOaJgOW4puadpeeahOenjeenjeWOi+WKm+aXtu+8jOS4uuaIkemhtui1t+S4gOe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aKteaMoeaJgOaciemjjumbqO+8m+W9k+aIkeW/g+aXoOaFsOexjeaXtu+8jOW8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OAgeaVmeiCsuaIke+8jOaVmeWvvOaIkSZsZHF1bzvpgIDkuIDmraXmtbfpmJTlpKnn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ZOy55CG44CCPC9wPjxwPjxlbT42LjwvZW0+55So55yf6K+a57uP6JCl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mn552A6L+95rGC5LqL5Lia77yM55So5ZaE6Imv5a+55b6F5pyL5Y+L77yM55S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+55b6F56Oo6Zq+77yM55So6JmU6K+a56WI55u85bm456aP77yM55So5oSf5oGp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b+D6ZqP54ix6LWw77yM54ix6YGC5b+D5oS/77yM56Wd5L2g5oSf5oGp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6K6p5oiR5Lus5oCA552A5oSf5oGp55qE5b+D5oOF6Z2i5a+555Sf5rS777yM5Li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b+D5oiR5Lus55qE5Lq677yM5bGV5byA5oiR5Lus55qE56yR5a6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qy54ix55qE54i354i377ya5bKB5pyI5bey5bCG5oKo55qE6Z2S5pil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Ko55qE5YWz5oCA5ZKM5YuJ5Yqx5bCG5Ly05oiR5L+h5q2l6aOO6Zuo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b+D5oqa5bmz5L2g6aKd5LiK55qE55qx57q577yM55So5oiR55qE5oOF5oSf5p+T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05LiK55qE55m95Y+R44CCPC9wPjxwPjxlbT44LjwvZW0+6LCB6LWL5LqI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6KO5552A5rip5pqW5bim5L2g5Yiw6L+Z5Liq5LiW55WM44CC6LCB5ZO66IKy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6p5L2g55+l6YGT5Yiw5LuA5LmI5piv5aSn54ix5peg56eB5Y+q5Li65L2g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q+N5Lqy77yM5aW55q+U5Lu75L2V5Lq66YO95Lyf5aSn77yM5ZCR5q+N5Lqy6IqC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44CCPC9wPjxwPjxlbT45LjwvZW0+5oSf6LCi54i25Lqy77yM6K6p5oiR5oul5py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6a2E77yb5oSf6LCi54i25Lqy77yM6K6p5oiR5oul5pyJ55+l6K+G55qE5rqQ5rO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4i25Lqy77yM6K6p5oiR5oul5pyJ6Ieq5L+h55qE5Yqb6YeP77yb5oSf6LCi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G5oiR5LiA55Sf5Y+X55So55qE5pm65oWn44CCPC9wPjxwPjxlbT4x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PquacieWmiOWmiOWlve+8jOayoeacieWkqeWwseayoeacieWcsO+8jOayoeacie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Ike+8jOiwouiwouaCqOe7meaIkeW4puadpeeahOS4gOWIh+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mKXmmZbljJbor63vvIznrJTkuIvnlJ/oirHvvIznpZ3npo/miJH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pojlpojvvJrmr43kurLoioLlsLHopoHliLDllabvvIzmhL/kvaDlpKnlpKn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zouqvmnZDkuIDnm7TpobblkbHlkbHvvIznirbmgIHmsLjov5zkuIrlpb3kv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ubTovbvlpoLljYHlhavvvIE8L3A+PHA+PGVtPjEyLjwvZW0+5peg6K666Led56a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77yM5peg6K665bKB5pyI5aaC5L2V5Y+Y5YyW77yM54i454i477yM5oKo5L6d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rC46L+c55qE54m15oyC77yM5piv6KGA57yY5bCG5oiR5Lus57Sn57Sn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Gp6IqC5bCG6Iez77yM56Wd5Lqy54ix55qE6ICB54i477ya5aSp5aS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6Lqr5L2T77yB5aSp5aSp5byA5b+D77yBPC9wPjxwPjxlbT4xMy48L2VtPuaEn+iw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S4uuaIkeaSkei1t+S4gOeJh+eUn+a0u+eahOepuumXtO+8jOaLhei1t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aLhe+8jOiuqeaIkea0u+W+l+i9u+advuWuieeEtu+8jOmBruS9j+aJgOacieeah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OaJk++8jOeVmee7meaIkeS4gOeJh+aZtOaaluOAgjwvcD48cD48ZW0+MTQ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r43kurLvvIznu5nkuobmiJHnlJ/lkb3vvIznu5nkuobmiJHlloToia/vvIzmm7T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msLjov5znmoTlrrbvvIzlm57liLDmr43kurLouqvovrnvvIzotbflvpflho3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nsr7lv4PkuLrmiJHlh4blpIfml6nppJDvvJvmiYvohJrlho3mh5LvvIz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ubLlh4Dlh4DjgIHmlbTmlbTpvZDpvZDnmoTooaPooavmlL7lnKjmnpX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q+N5Lqy6K+077yM5aW55biM5pyb5oiR6ZO454K85LiA5Y+M5Z2a56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6YCg5bCx5LiA6Lqr54us6Zev5aSp5rav55qE5YuH5rCU77yM54S25ZCO5Y67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eq5bex55qE5pyq5p2l77yM6L+Z5piv5aW55pyA5aSn55qE5qyj5oWw44CC5aW56K+0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oiR5a6I5LiA54mH5bmz6Z2Z55qE5riv5rm+77yM6YKj6YeM5pyJ5LiA6IKh6ZW/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5qE5rqQ5rOJ77yM5peg6K665L2V5pe277yM5oiR6YO95piv5aW55rC45LmF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44CCPC9wPjxwPjxlbT4xNi48L2VtPuWRve+8jOWboOS9oOiAjOWPmOW+l+a4qemmq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WboOS9oOiAjOWPmOW+l+eyvuW9qe+8m+WkseiQve+8jOWboOS9oOiAjOWPmO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aXhemAlO+8jOWboOS9oOiAjOWPmOW+l+a1qua8q++8m+aEn+aBqeiKg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i3r++8jOS9oOmDvem7mOm7mOmZquaIkei1sOadpe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pojlpojvvIzmnInkuoblranlrZDvvIzmiJHkvJrlrabkuaDmgI7kuYj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lpojlpojvvIzlsLHlg4/kvaDpgqPmoLfjgII8L3A+PHA+PGVtPjE4LjwvZW0+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6Jm95pyJ5Lil5Y6J77yM5L2G5pu05aSa55qE5piv5rip5pqW5ZKM5YWz54ix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Ko5LiN5ZaE5LqO6KGo6L6+77yM5L2G5LiA55u06YO95Zyo5YWz5b+D552A5oiR44C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M5oSf5oGp6IqC5b+r5LmQ77yBPC9wPjxwPjxlbT4xOS48L2VtPuaEn+iwo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Ns+S9v+WcqOeDiOaXpeeCjueCjueahOWkj+aXpe+8jOS5n+S8muS4uuWEv+Wls+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Jh+mYtOWHie+8m+WNs+S9v+WcqOmjjumbqOS6pOWKoOeahOi3r+S4iu+8jOS5n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a7tOawtOiQveWcqOWEv+Wls+eahOi6q+S4iuOAgjwvcD48cD48ZW0+MjA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r43kurLnmoTkuIDniYfniLHlv4PnmoTmtYfngYzvvIzkuIDnlarogJXogJjnmoTovpv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nInnqLvpuqbnmoTph5Hpu4TvvIzmiY3kvJrmnInmiJHnmoTnu5r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Sf6LCi5q+N5Lqy5Z+55YW75LqG5oiR5Lus5a+555+l6K+G55qE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ul5L6/5oiR5rex5Yi755CG6Kej55+l6K+G55qE5Yqb6YeP44CC5oSf6LCi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pWZ5Lya5oiR5Z2a5by677yM5Z2a5oyB6YCG5aKD77yM5LiN5bGI5LiN5oyg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iR55qE5q+N5Lqy6K6p5oiR5LqG6Kej5aSn54ix55qE55yf5q2j5ZCr5LmJ77yM5bm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Wz54ix5LuW5Lq66ICM5LiN5Zue6aaI55qE5ZCr5LmJ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vjeS6su+8jOWboOS4uuaYr+WlueiuqeaIkeaLpeacieeUn+WRve+8jOaJj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WIhuS6q+i/meS6uueUn+WWnOaAkuWTgOS5kOOAgueUn+WuueaYk++8jOa0u+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jeWuueaYk++8jOaEn+iwouavjeS6su+8jOWQjOagt+WboOS4uuaYr+Wlu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huaCn+WIsOeUn+a0u+eahOaEj+S5ieOAgjwvcD48cD48ZW0+MjMuPC9lbT7mr43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iLDkuobvvIzkvZzkuLrkvaDnmoTmnIvlj4vvvIzmiJHopoHnnJ/or5rlnLD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J/lpKfmr43kurLoioLml6Xlv6vkuZDvvIzouqvkvZPlgaXlurfvvIHpibTkuo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vY3kvJ/lpKfmr43kurLnmoTkvJjnp4DlhL/lpbPvvIzkuZ/lkIzmoLfmior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Hlk4jlk4jvvIE8L3A+PHA+PGVtPjI0LjwvZW0+6YKj5LiA5LiW77yM5oiR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A5pyJ57uP562S77yM5LiN5Li656WI56aP77yM5Y+q5Li66L2s6Iqx5L2g55y8552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bm077yM5oiR5b+16K+15L2b57uP77yM5LiN5Li65oiQ5LuZ77yM5Y+q5Li66aqa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77yb5oSf5oGp6IqC77yM5oiR5Y+R5Ye655+t5L+h77yM5LiN5Y+q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oSf6LCi44CCPC9wPjxwPjxlbT4yNS48L2VtPuefpeS4jeinieS4re+8jOaIkeWP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a4kOa4kOmVv+Wkp+S6hu+8jOeOsOWcqOaIkeWPquaDs+WvueaIkeeahOeIuOeI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+8mueIuOeIuO+8jOiwouiwouS9oO+8jOiwouiwouS9oOi/meagt+aVmeWvv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XouaYr+aIkeeahOS4peW4iO+8jOS5n+aYr+aIkeeahOaFiOeI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hJ/osKLmr43kurLvvIzkvLTmiJHmiJDplb/nmoTog4zlvbHvvIznlKjmgqj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moTlsoHmnIjvvIzmjaLmiJHkuIDnlJ/nmoTlubjnpo/jgIH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bKB5pyI55qE5rWB6YCd6IO95L2/55qu6IKk6YCQ5pel5biD5ruh6YGT6YGT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77yM5oiR5b+D55uu5Lit55qE5oKo77yM5piv5rC46L+c5bm06L2755qE5aW25aW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It+eIt+eahOaVmeivsuWDj+S4gOebj+aYjueBr++8jOaMh+aY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m+eIt+eIt+eahOWFs+aAgOWDj+S4gOaKiumbqOS8nu+8jOmBrumjjuaMoembq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t+eahOWPruWSm+WDj+S4gOS4nee7humbqO+8jOa2pueJqeaXoOWjsO+8jOeIt+eIt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jOWDj+S4gOW6p+mrmOWxse+8jOWogeS4peS8n+WyuO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5jlh7rjgIHlj6rkuLrmiJHku6znmoTmiJDplb/jgILosKLosKLmgqjvvIzniLfn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Sf6LCi5q+N5Lqy77yM5b2T5oiR5aSx5oSP77yM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6a755qE5pe25YCZ5piv6YKj5oul5pyJ5LiH5LiI5p+U5oOF55qE5aaI5aaI5byA5a+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65oiR5Zyo5Lq655Sf6Lev5LiK5om+5Yiw5LiA5Liq5oyH5ZCR5qCH77yM5oy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mN6L+b44CCPC9wPjxwPjxlbT4zMS48L2VtPuS4jeiDveWcqOS4peWvkumHjOmAg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o+ihq+a4qeaaluS9oOeahOiDuOiGm++8jOS4jeiDvee7meS9oOeCluS4gOmUhem4oeax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i6q+S9k+W8uuWjru+8jOWPquWboOWtqeWtkOi6q+WcqOi/nOaWue+8jOS4je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eahOi6q+aXge+8m+aEn+aBqeiKgumHjO+8jOaDn+aEv+eItuavjeWuieW6t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iwouiwouihqOi+vuiht+iCoOOAguiwouiwou+8jOaIkeacgOS6su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IuPC9lbT7mmKXlpKnmhJ/osKLlhqzlpKnvvIznu5nku5bokIzoi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KnmhJ/osKLmmKXlpKnvvIznu5nku5bnu73mlL7vvIznp4vlpKnmhJ/osKLlpI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5bogJXogJjvvIzlhqzlpKnmhJ/osKLnp4vlpKnvvIznu5nku5blronor6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rlpKnvvIznu5nmiJHmnLrkvJrvvIzmhJ/mganoioLvvIzor7Tlj6XosKLos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4i354i377yM54yu5LiK5oiR55qE6LCi5oSP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5bm05p2l5oKo5a+55oiR5LuY5Ye655qE6ICQ5b+D5ZKM54ix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eIt+eIt++8jOaIkeeIseaCqO+8jOaEv+aCqOawuOi/n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sqHmnInkubPmsYHvvIzlsI/nsbPnqIDppa3mgqjlk7rogrL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JvmsqHmnInpkrHvvIzmgqjnnIHlkIPkv63nlKjliqnmiJHmiJDmiY3vvJv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vJjvvIzmgqjmganlhbvmiJHmiJDkurrjgILlpojlpojllYrvvIzmiJHml6Dku6XkuLr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naXnlJ/lgZrmgqjkurLnlJ/lpbPlhL/vvIE8L3A+PHA+PGVtPjM2LjwvZW0+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5rC46L+c5oql562U5LiN5LqG77yb5oKo5a+55oiR5aSa5bm05Lul5p2l55qE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Sv5oyB77yM5piv5oiR56ev5p6B5ZCR5LiK55qE57K+56We5pSv5p+x44CC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oKo44CCPC9wPjxwPjxlbT4zNy48L2VtPuaEn+a/gOeItuavje+8jOe7meS6h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e7meS6huaIkeihgOa1k+S6juawtOeahOaJi+i2s++8jOe7meS6huaIkeWtpOeL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IkOeGn+eahOerpeW5tO+8jOe7meS6huaIkeS4gOebtOS/ruS4mueahOacu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omb3nhLbmgqjkuI3ovbvmmJPooajpnLLvvIzkvYb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nm7Tpg73lnKjlhbPlv4PnnYDmiJHjgILosKLosKLmgqjvvIzlpbblpb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iR5oSf5oGp5oiR55qE6ICB5biI77yM5piv5LuW5Lus6Ziz5YWJ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5oqa5oWw5oiR5b+D54G155qE5Yib5Lyk77yM55So5peg5oKU55qE6Z2S5pil5Lm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955qE6L6J54WM56+H56ug44CCPC9wPjxwPjxlbT40MC48L2VtPuWmguaenO+8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il+ayp+ahkeeahOiAgeagke+8jOmCo+S5iO+8jOaIkeaEv+aYr+mCo+S8muWUseat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eBte+8jOaXpeWknOagluWcqOaCqOeahOaeneWktOm4o+WPq++8jOaNouWbnuaCq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iuqeaCqOawuOi/nOmdkue/oOOAgueIt+eIt++8jOaIkeeIsea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hJ/osKLmr43kurLvvIzlvZPnlJzmoqbmuKnppqjnvo7lpb3ml7b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nmo7mtIHov7fkurrml7bvvIzlvZPoirHlraPmlpHmlpPmuqLpppnml7bvvIzlvZP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lKbnu6PlnabojaHml7bvvIzmr43kurLlvJXpoobnnYDlgJTlvLrnmoTmiJHlnKjmsYL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i7zmkI/jgII8L3A+PHA+PGVtPjQyLjwvZW0+5LqR5oSf6LCi6aOO57uZ5a6D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oSf6LCi6Iqx57uZ5a6D5rS75Yqb77yM5oiR5oSf6LCi5L2g57uZ5oiR6byT5Y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yJ55Sf5rS75Yqo5Yqb77yM6K6p5oiR5pyJ6L+95rGC5YuH5rCU77yM6K6p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55qE5L+h5b+15oqK5L2g54+N6JeP5b+D6YeM77yM5oSf5oGp6IqC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L2g44CCPC9wPjxwPjxlbT40My48L2VtPuS4lumXtOayoeacieS4gOenjeeIseiD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aCqOeahOeIse+8jOayoeacieS4gOenjeiKseiDveavlOaCqOe+juS4ve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douWuueavlOaCqOeahOaFiOelpe+8jOaCqOi/mOacieS4gOS4quS4lueVjOS4iu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QrOeahOWQjeWtl++8muWmiOWmiO+8gTwvcD48cD48ZW0+NDQuPC9lbT7mhJ/osKL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r43kurLoi43ogIHkuobvvIzpnZLmmKXlt7Lnu4/kuI3lpI3lrZjlnKjvvIznlZ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LTmt7Hmt7HnmoTnmrHnurnlkoznmKblsI/nmoTouq/kvZPvvIzlnKjmr4/kuIDkuKr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kL3lsbHnmoTml7blgJnvvIzlpbnku6znmoTlrrnpopzlsLHlg4/kuIDlsIrmnKjli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gIHnmoTmta7pm5XvvIzkvYblnKjpmLPlhYnkuIvvvIzkvp3nhLbkvJrlj43lsITnnYD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Iznhafkuq7miJHku6zmmpflpJzph4zov7fojKvnmoTlj4znnLz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oSf5oOF5Y+r6KGA5rWT5LqO5rC077yM5pyJ5LiA56eN5oSf5Yq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YeN5aaC5bGx77yM5pyJ5LiA56eN57yY5YiG5Y+r5LiO55Sf5L+x5p2l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+r5aSp6ZW/5Zyw5LmF44CC6K6p5bq35LmD6aao6KeB6K+B6KqT6KiA77ya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6L+Y6KaB5YGa5oKo55qE5a2p5a2Q77yBPC9wPjxwPjxlbT40Ni48L2VtP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gOmSiOS4gOe6v++8jOWHnee7k+eahOaYr+a3seaDhe+8m+avjeS6suS4gOiog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9seWTjeeahOaYr+W/g+eBteOAguiwgeiogOWvuOiNieW/g++8jOaKpeW+l+S4ie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vjeS6suiKguW/q+WIsOS6hu+8jOaIkeeIseaCqOWmiOWmiO+8geavje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uieW6t++8gTwvcD48cD48ZW0+NDcuPC9lbT7lpbblpbbvvIzmiJHmg7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7TvvIzor53liLDlmLTovrnlj4jlkr3kuobvvJvlpbblpbbvvIzmiJHmg7Plr7nmgqj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ph4zljbTngrnngrnms6roirHjgII8L3A+PHA+PGVtPjQ4LjwvZW0+6LWw6L+H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/6JyS77yM5L2g5Y6G57uP6Ium6Zq+77yb6Lqr5oqr6aOO6Zyc55a+6Ium77yM5Y206L29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Iie77yb6Iul54i254ix5aaC5bGx77yM5q+N54ix5b2T5aaC5rOJ77yM55So5p+U6L2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5Sf5ZG977yM55So5amJ57qm6KeB6K+B57qv5YeA44CC5oSf6LCi5q+N5Lqy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75oeC77yM5aSn54ix5peg6KiA44CCPC9wPjxwPjxlbT40OS48L2VtPuaEn+iwo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CqOeUqOWmguWxseeahOeItueIse+8jOS4uuaIkeaSkei1t+S6huS4gOeJh+eI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uiuqeaIkeWBmuS4gOWPquW/q+S5kOeahOWwj+m4n++8jOWwveaDheWcsOWxlee/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OAgjwvcD48cD48ZW0+NTAuPC9lbT7kuIDmnLXoirHmkZjkuoborrjkuYXmnq/okI7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iI3kuI3lvpfkuKLvvIzkuIDmiorkvJ7mkpHkuoborrjkuYXpm6jlgZzkuobkuZ/orr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LbvvIzkuIDmnaHot6/otbDkuoborrjkuYXlpKnpu5HkuobkuZ/otbDkuI3liLDlsL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Xor53mg7PkuoblvojkuYXmiY3or7Tlh7rlj6PvvIzmnInmgqjnnJ/lpb3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v6vkuZDvvIE8L3A+PHA+PGVtPjUxLjwvZW0+54i354i377yM5oSf6LCi5oK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LiA5YiH77yM5oiR5LiA5a6a5Lya5Yqg5YCN5Yqq5Yqb5bel5L2c5a2m5Lmg5p2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oKo5YW76IKy77yM5oiR54ix5oKo77yM5oiR5rex5rex56Wd56aP5oKo77yB54i354i3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5YOP5LiA55uP54Gv77yM5Li65oiR54Wn5Lqu5YmN56iL77yb54i354i35YWz5oCA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ye77yM5Li65oiR6YGu6JS96aOO6Zuo77yBPC9wPjxwPjxlbT41Mi48L2VtPuaEn+iw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whuaIkeW4puWIsOi/meS4quS4lueVjO+8jOiuqeaIkeefpemBk+i/meS4qu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eahOe+juWlve+8jOaEn+iwouavjeS6suWwhuaIkeaKmuWFu+aIkOS6u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peW6t+eahOaIkOmVv++8jOaEn+iwouavjeS6suaVmeaIkeWBmuS6uueahOmBk+eQ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vjeS6sum8k+WKseaIkeOAgeaUr+aMgeaIke+8jOaEn+iwouavjeS6sue7meaIk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MuPC9lbT7kvaDngb/ng4LnmoTnrJHlrrnvvIzplb/nlZn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aDkurLliIfnmoTor53or63vvIzplb/lnKjmiJHogLPnlZTvvIzkvaDnnJ/mj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rHvvIzpvJPoiJ7miJHliY3ooYzvvIzkvaDnnJ/or5rnmoTluK7liqnvvIzmuKnmmp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IzmhJ/mganoioLliLDkuobvvIznnJ/or5rpgZPlo7DvvJrogIHniLjogIHlpoj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E8L3A+PHA+PGVtPjU0LjwvZW0+54i254ix5aaC5Lye77yM5Li65L2g6YGu6aOO5oyh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4ix5aaC6Zuo77yM5Li65L2g5r+v5rSX5b+D54G177yb54i254ix5aaC6Lev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a6M5Lq655Sf44CCPC9wPjxwPjxlbT41NS48L2VtPuaYjuWkqeaYr+aEn+aBq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kqeS4i+aJgOacieWSjOaIkeingei/h+mdoueahOOAgeiBiui/h+WkqeeahOOAgeWQ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lreeahOOAgeadpei/h+eUteeahOOAgeWQjOi/h+ePreeahOOAgemXr+i/h+a7qeeah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aIkeefreS/oeWSjOWPkee7meaIkeefreS/oeeahOW4heWTpee+juWls+S7rOivt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ouiwouS6hu+8gTwvcD48cD48ZW0+NTYuPC9lbT7mgqjmmK/kuIDmo7XlpKfmoJH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rnnYDmgqjlubvmg7PvvIzlpI/lpKnlgJrnnYDkvaDnuYHojILvvIznp4vlpKnlgJ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JDnhp/vvIzlhqzlpKnlgJrnnYDmgqjmsonmgJ3jgII8L3A+PHA+PGVtPjU3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aI5aaI77yM57uZ5oiR55Sf5ZG944CC5oSf6LCi5oiR5q+N5Lqy5a+55oiR55qE5Lid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44CC5rC46L+c5LiN6KaB5oqx5oCo77yM5rC46L+c5LiN6KaB6K+05oiR5b6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6Z2i5a+56Ziz5YWJ77yM6Z2i5a+55LiW55WM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q+iMq+S6uua1t+S4re+8jOacgOaYr+S9oOmCo+WbnuecuOS4gOeskeeahOeerOmX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acieWmguaxn+i+ueadqOafs+WeguS4i+eahOWoh+e+nu+8jOiuqeaIkeWwmOWw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heeahOW/g+eBtee7veW8gO+8geaEn+iwouS4iuW4neiuqeaIkemBh+S4iuS9o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aBqeeahOW/g+e7meS9oOmAgeWOu+OAgjwvcD48cD48ZW0+NTkuPC9lbT7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nm7Tpg73lnKjlhbPlv4PnnYDmiJHjgILosKLosKLmgqjvvIzniLfniL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4i354i36LWw5LqG5Y2B5bm05LqG77yM6Z+z5a6556yR6LKM5L6d54S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77yM5rex5rex5qC55qSN5LqO5oiR55qE6ISR5rW35LmL5Lit44CC5oKo6LWw5Lq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Cd5b+15ZKM5Zue5b+G55WZ57uZ5LqG5oKo55qE5bCP5aWz5YS/44CC54i354i3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5LqG5ZCX77yM5oiR5oOz5oKo77yBPC9wPjxwPjxlbT42MS48L2VtPueHg+e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+8jOW3suWwhueIt+eIt+eahOmdkuaYpeeEmuWwve+8jOS9humCo+WdmuW8u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S7jeWcqOeIt+eIt+mineWktOmXquWFie+8jOeIt+eIt+WcqOaIkeW/g+ebr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rmOWkp+S8n+WyuO+8jOeIt+eIt+eahOeIseaKpOOAgeWFs+aAgOWSjOWLieWKse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/oeatpemjjumbqOS6uueUn+OAgjwvcD48cD48ZW0+NjIuPC9lbT7mhJ/osKL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lnKjnq6XlubTnmoTml7blgJnmlZnkvJrkuobmiJHlnZrlvLrvvIzorqn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lY/mg6fnmoTpnaLlr7nnlJ/mtLvnmoTlm7Dpmr7vvIzmhJ/osKLniLbkurLvv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6XlubTmlZnkvJrkuobmiJHli4fmlaLvvIzorqnmiJHpgYfliLDmjKvmipj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j5HlkJHkuIrjgII8L3A+PHA+PGVtPjYzLjwvZW0+5oSf6LCi5q+N5Lqy77yM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B5a2X6Lev5Y+j5ZCR5oiR5Ly45Ye65LqG54Ot5oOF55qE5omL77yM6YKj5omL5pi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LqO5piv5oiR5Zyo5b235b6o5Lit5Z2a5a6a77yM5Zyo5oCd57Si5Lit5riF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zaDU1cm03N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2g1NXJtNzRpa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B3088BFE2C0111AD0636B4997C5E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