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2368E4045B4C81D3C8D36B96C6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2368E4045B4C81D3C8D36B96C6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CX55qE54ix5oO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iuW4heW4heeahOeUt+aci+WPi+ivseaLk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IkeS4jeS8muiuqeS9oOWcqOS7u+S9leaXtuWAm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zqu+8jOmZpOS6huWVquS9oOeahOaXtuWAmeOAgjwvcD48cD48ZW0+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i2iuadpei2iuWWnOasouaIke+8jOeEtuWQjuihqOeOsOeahOaYjuaYv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Cr+WumuaYr+ebkOWQg+WkmuS6hu+8jOS4jeeEt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aYr+mXsueahOaDs+S9oOOAgjwvcD48cD48ZW0+NS48L2VtPuS9oOaEv+S4je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nuWutuW9k+S9oOeahOeUn+a0u+W/hemcgOWTge+8nzwvcD48cD48ZW0+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7peWQjuiDveWcqOS9oOW6iuWktOS4uuS9oOivu+S5pu+8jO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Yr+W5tOWwkeeahOasouWWnO+8jOWWnOasoueahOWwkeW5t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uuue7k+WxgO+8jOaEn+iwo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ieS4gOS4quWkp+iDhueahOaDs+azl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miY3lr7nkvaDlubznqJrvvIzkuI3llpzmrKLkvaDliIbliIbpkp/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iLnjgII8L3A+PHA+PGVtPjExLjwvZW0+5q+P5Liq5Lq66YO95Zac5qyi6Ieq5be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mI5L2g6L+Y55yf5piv5oiR55qE5oOF5pWM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dpeaIkeWutue7g+e7g+i9puWQp++8jOecn+earuW6p+akhe+8jOaJi+WKqOaM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vojmg7Pnn6XpgZPvvJrmiJHllp3phonkuobkvJrllo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kI3lrZfjgII8L3A+PHA+PGVtPjE0LjwvZW0+5oiR6KeB6L+H5pyA576O55qE55S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2g5oiR5rGX5aaC6Zuo44CCPC9wPjxwPjxlbT4xNS48L2VtPuW9vOatp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uv+e8mOOAgjwvcD48cD48ZW0+MTYuPC9lbT7lhbblrp7miJHlubb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kuI3ku4vmhI/npZ3kvaDnmb7lubTlraTni6zvvIzmrbvogIzml6Dlo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Sf5piv5oiR55qE54yq77yM5q275piv5oiR55qE5LqU6Iqx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p+S+hOWtkOS9oOWQueeuq+WQueW+l+ecn+Wlve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nIvov4fmgKbnhLblv4PliqjlkJfvvJ/miYDku6XkvaDmh4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hJ/op4nvvJ/mgKbnhLblv4PliqjjgII8L3A+PHA+PGVtPjI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Cx5YOP5ZCD6aWt5ZKM552h6KeJ77yM5q+P5aSp5b+F5LiN5Y+v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mXtOS6iOaIkeWNg+S4h+iIrOasouWWnO+8jOm6u+eD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ouaIkOWFiOeUn+S9oOOAgjwvcD48cD48ZW0+MjIuPC9lbT7kvaDkuI3opoHlpK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iJHot5/kvaDorrLvvIzkvaDov5nmmK/lnKjmib7lla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piv5pyA5aW955qE77yM5piv5L2g5YaN5Lmf6YGH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WcqOaJvuS4gOWMuemprO+8jOS9oOeahOW+ruS/o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UuPC9lbT7miJHnlJ/mgKflnZrlvLrvvIzlj6ropoHmsqH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nrJHlvpfnjJbni4LjgII8L3A+PHA+PGVtPjI2LjwvZW0+5LiL6aaG5a2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L2g77yM5YmN6Z2i5rC0566h5a2Q566h5aSf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aIkeaJmOS4gOWPqumptOWvueS9oOivtOaIkeeIs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gIDmirHvvIzmmK/miJHllK8mbWRhc2g755qE6IKp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S4jeWdmuS/oeawuOi/nOeahOeIse+8jOato+WboOaIkeWPqu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btOeIseS9oOOAgjwvcD48cD48ZW0+MzAuPC9lbT7orqnkuJbnlY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nLjmsJTvvIzorqnoh6rlt7HmlL7miYvmmK/kuIDnp43prYT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65LqG5L2g6IO95Zac5qyi5oiR77yM5YaN6Ium77yM5YaN57S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6YO95oS/5oSP44CCPC9wPjxwPjxlbT4zMi48L2VtPuS7juatpOS7peWQju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Un+emu++8jOWPquacieatu+WIq+OAgjwvcD48cD48ZW0+MzM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mK/msaHor53kuI3or7TvvIzmiJHmgIDlv7XnmoTmmK/kuIDotbfpoqTmi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4ix5L2g77yM5bCx5YOP54ix5oiR55qE6Ieq6KGM6L2m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rCU77yBPC9wPjxwPjxlbT4zNS48L2VtPuWIq+ivtOivne+8jOS9oOe7me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edgO+8muaIkeeIseS9oO+8gTwvcD48cD48ZW0+MzYuPC9lbT7kuI3msYL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vYbmsYLlpKnplb/lnLDkuYXjgII8L3A+PHA+PGVtPjM3LjwvZW0+5YK755Oc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4ix5L2g55qE44CCPC9wPjxwPjxlbT4zOC48L2VtPui/meWRqOaXpeS9o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zwvcD48cD48ZW0+MzkuPC9lbT7mj5DliY3kuqTljbfnmoTllK/kuID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lm7TnmoTkurrmsqHmnInliKnnlKjku7flgLzkuo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eR5aiY5oyB5a625pyJ6YGT77yM5bCP55Sf5L2Z55Sf5oS/6Jma5b+D5oyH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9oOWcqOS7luW/g+mHjOaOieS7t+eahOWOn+Wbo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S6huS9oOWWnOasouS7luOAgjwvcD48cD48ZW0+NDIuPC9lbT7miJH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njKrvvIzmiJHnmoTmjozkuIrmmI7nj6DvvIjnjKrvvI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6r5ZCN5aWH5aaZ55qE56yR5LqG77yM5Y+q5q2j5Zug5oOz5Yiw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u+eUn+ivtOS6hu+8jOi/mei+iOWtkOWPquacie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DUuPC9lbT7kvaDorqnmiJHpgZPmrYnvvIzov5j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Q2LjwvZW0+5rKh5pyJ5L6d6Z2g77yM5Y+q5Ymp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1qua8q+aYr+S4gOS4que+juWlveeahO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aXpeW4uOWxheWutuS5i+aJgOOAgjwvcD48cD48ZW0+NDguPC9lbT7mm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vvIzmiJHlt7TkuI3lvpfkvaDmg7PmiJHmg7PnmoTkuZ/kuI3og73lr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Oz6K+35L2g5ZCD5YWo5a625qG277yM6L+Z5qC35oiR5Lus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44CCPC9wPjxwPjxlbT41MC48L2VtPuaIkeaDs+WSjOS9oOS4gOi1t+edoe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ygeS4h+S4h+WygeOAgjwvcD48cD48ZW0+NTEuPC9lbT7lm6DkuLrkvaDmmK/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7/lkb3nj43mg5zjgII8L3A+PHA+PGVtPjUyLjwvZW0+5ZCR5p2l57yY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oOF5rex44CCPC9wPjxwPjxlbT41My48L2VtPue6ouWkqueLvOS7pS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lpzmrKLmiJHkuIDkuKrkuromcmRxdW876ICM5Yaz5a6a5LiN6KaB5a2p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BmuS4jeS6huWlveS6uu+8jOWBmuS4jeS6huWdj+S6u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/g+S4iuS6uuOAgjwvcD48cD48ZW0+NTUuPC9lbT7kuInljYHmmZr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ho3lk43vvIzpg73msqHmnInmiJHmg7Pmg7PkvaDpgqPkuYj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4ix5L2g5piv5LiA56eN6ZSZ77yM5oiR5oS/5oSP5bCG6ZSZ5bC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aIkeiDvei/m++8jOWIq+S6uu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S4k+WxnlZJUOmAmumBk+OAgjwvcD48cD48ZW0+NTg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zmrKLlqZrlp7vlg4/ov7flrqvvvIzmr5TovoPllpzmrKLlqZrlp7vlg4/lkI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yL5LiA5Lu25ZWG5ZOB6LaF6L+HNeenk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ri+WIu+S5sOS4i+Wug++8gTwvcD48cD48ZW0+NjAuPC9lbT7mraTlkI7lsoHmnI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47mma/vvIzpmaTkuobkvaDvvIzkuI3ov4flsJTlsJT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iO6Zuq6Imy5LmL6Ze077yM5L2g5piv56ys5LiJ56eN57qv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eIseeahOS4lueVjOmHjO+8jOayoeacieiwgeWvueS4jei1t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poHmnInlpJrlnZrlvLrvvIzmiY3mlaLlv7Xlv7X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yL55yL5oiR55qE55y8552b77yM5L2g5Lya5Y+R546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iA5oSP5ZGz552A5LuA5LmI44CCPC9wPjxwPjxlbT42NS48L2VtPuWdkOWcsO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4h+mHjO+8jOS4reaEj+S9oOeahOaXpeWtkOavlOS4h+mHjOmVv+W+gei/m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Z/orrjkvaDkvp3ml6fmmK/miJHnmoTova/ogov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nmoTnm5TnlLLjgII8L3A+PHA+PGVtPjY3LjwvZW0+5oiR5oS/5oSP6YGt6YG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5LiN5pS+5byD77yM5aeL57uI54ix5L2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kqeaYr+Wwj+m5v++8jOaYqOWkqeaYr+Wwj+WFlO+8jOS7iuWkq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v57kuobmiJHlrrZ3aWZp77yM5L2g5bCx5piv5oiR5a62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unei0ne+8jOaFoueCuei1sO+8jOS9oOeahOeUt+el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zEuPC9lbT7ov5nku73niLHkuo7miJHkuIDnlJ/vvIz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8L3A+PHA+PGVtPjcyLjwvZW0+5oiR5Zac5qyi5L2g77yM5ZOq5oCV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77yM5oiR5Lmf5oS/5oSP562J44CCPC9wPjxwPjxlbT43My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+8jOWGjeWTreaIkeWwseWbnuWutui3quaQk+iho+adv+WO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5nlvZLlv5nvvIzku4DkuYjml7blgJnmnInnqbrlq4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5qE5Z+O5rGg77yM5oiR55qE6I2S5bm0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juS9oOS4gOaIv+S4pOS6uuS4iemkkOWbm+Wto++8jOWbm+a1t+S4ieWxse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Un+OAgjwvcD48cD48ZW0+NzcuPC9lbT7mtYXlsJ3ovoTmraLpg73mmK/pqpf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ku47mnaXpg73mmK/otKrlvpfml6Dljoz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m6L+q5ZCX77yf5oiR6KKr5L2g6L+35YCS5LqG77yM5pOm5Lyk5LqG6Iad55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aDs+WcqOS9oOmCo+mHjOS5sOS4gOWdl+WcsO+8jOS5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/g+WhjOWcsOOAgjwvcD48cD48ZW0+ODAuPC9lbT7llpzmrKLmiJHov5nmmK/pnan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nn6XpgZPkuI3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pYW04YnNzd3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aWFtOGJzc3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2368E4045B4C81D3C8D36B96C6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