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7162958E6672444B08EA1194A2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7162958E6672444B08EA1194A2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oq8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W5uOemj++8jOS4gOS4l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RiOi+ieWNl+aege+8jOmcnueEleakv+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jsOWjsOS6suWIh+eahOmXruWAme+8jOihqOi+vuaIk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m+S4gOS4suS4sumVv+mVv+eahOelneemj++8jOihqOi+vuaIkea3seWO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OAguWcqOi/mee+juWlveeahOaXtuWFie+8jOeMruS4iuaIkeS4gOeJh+eXtOaDh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C48L2VtPueUn+i+sOemj+i3r+Wk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iuaXpeaci+WPi+iBmuS4gOWgguOAguS6uueUn+W/q+aEj+acieaJgOW+l++8j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5kOS9oOaIkeefpeOAgjwvcD48cD48ZW0+NS48L2VtPueUn+mAouS/seWmgu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kOWNl+mjjuWQueOAguW/q+S6i+mVv+S8tOWPi++8jOS5kOihlOaciOS4i+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XpeW/q+S5kO+8jOemj+aYn+mrmOeF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prOWllOiFvu+8jOWFqOWutuemj+awlOOAgjwvcD48cD48ZW0+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W/g+OAgjwvcD48cD48ZW0+OS48L2VtPuaJh+mjjueUn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kemXtOaXpeW4uOengOOAgui0ouawlOW/q+eZu+WFiO+8jOWQjOWFrOS5kOS4h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kvaDnlJ/ml6Xlv6vkuZDvvIzmsLjov5z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xLjwvZW0+56aP5aaC5Lic5rW377yM5a+/5q+U5Y2X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vumFkuadr+W/g+iuuOaEv++8jOaQuuWlveWPi+WFsee/qei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ovokIzokIzpgIHkvaDkuIDpppbnlJ/ml6XmrY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mnIDlv6vkuZDjgILnpo/npZ7kuLrkvaDlvZPpmarlrqLvvIzlr7/mmJ/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aLlgZrjgILotKLnpZ7pgIHkvaDnuqLljIXkuobvvIzllpznpZ7kuJPkuLrkvaDllLH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ov5DlpbPnpZ7mmK/kvaDlp5DvvIzmiYDmnInng6bmgbzlhajmtoj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5YWJ5LiN6ICB77yM5oiR5Lus5LiN5pWj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Jqemjjua1ge+8jOaxn+WxseWmgu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nlJ/ml6Xlv6vkuZDkuYXvvIzlubjnpo/msLjmtYH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oS/5aWP5aWH5ben77yM5bCP5b6E6Ze76LCD6auY44CC57KJ5q6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77yM55Sf6YeH6Ieq6aOY6aOY44CC5pel5p2l5oiR55u45Ly077yM5b+r5Y+L5Li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xOC48L2VtPuaKiuWOi+WKm+W4pui1sO+8jOaKiui9u+adv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KiuW/p+S8pOW4pui1sO+8jOaKiueskeWuueeVmeS4i++8m+aKiueDpuaBvO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eVmeS4i++8m+aKiueWvueXheW4pui1sO+8jOaKiuWBpeW6t+eVmeS4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q+eUn+aXpe+8jOelneaCqOi6q+W/g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o/mmJ/pq5jnhafvvIzlr7/or57nlJ/ov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YGl5bq36ZW/5a+/5q+P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+8muW/g+aDs+S6i+aI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nYnpuKPpq5jmn7PvvIzpuaTmoJbplb/mnb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aSp5aSp55qE6JuL57OV77yM6YCB5L2g5aSp5aSp55qE56Wd56a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o+J5o+J55qE54Ob5YWJ77yM6YCB5L2g5rex5rex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S6uuWvv+WNg+Wyge+8jOW+t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OAgjwvcD48cD48ZW0+MjUuPC9lbT7mnb7oi43mn4/nv6DvvIzkurrlr7/lubTku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E5LqL55qE5aKD55WM5piv5a695a6577yM5pyL5Y+L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YyF5a6577yM5YGa5Lq655qE5aKD55WM5piv5bCK5a6577yM5b+D5oCB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6577yM55yf6K+a55qE6Zeu5YCZ5LiN5pW05a6577yM56Wd5L2g5rC46L+c5py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77yBPC9wPjxwPjxlbT4yNy48L2VtPuaXtumXtOaAneW/teS6h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TquS4gOenjeelneaEv+aciemCo+S5iOmVv+i/nO+8jOinhue6v+aLi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WPiOS4gOeCue+8jOWTquS4gOenjeecuuacm+aciemCo+S5iOS5hei/nO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juW5tO+8jOWlveWkmuW5tO+8jOaIkemDveelneemj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cieWkmui/nOWwsei1sOWkmui/nOOAgjwvcD48cD48ZW0+MjguPC9lbT7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rKLlo7DnrJHor63vvIzlnKjov5nlsZ7kuo7kvaDnmoTml6XlrZDvvIzoiJ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oioLmi43vvIzllLHlh7rlv6vkuZDnmoTpn7PnrKbvvIzkuZDlh7r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JvnpYjnpo/kvaDlv4PngbXnmoTmt7HlpITvvIzpnZLmmKXluLjpqbvvvIzoirP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7/jgII8L3A+PHA+PGVtPjI5LjwvZW0+55Sf6L6w5LmL5bqG5aW957mB5Y2O77y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pu05re76Imy44CC5b+r6Zeo5oyJ5LiL5a6a5q2k5pmv77yM5LmQ5Zyo5LuK5py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44CCPC9wPjxwPjxlbT4zMC48L2VtPuWygeWygeWvv+ette+8jOW5tOW5tOatp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q4vlip/nq4vlvrfvvIzlr7/lm73lr7/m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GK5Yir5pio5pel55qE6aOO6Zyc6Zuq6Zuo77yM6L+O5o6l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YWJ77yb54K554eD55Sf5pel55qE57qi6Jyh77yM55WZ5L2P6L+Z5q61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5pS+6aOe5omA5pyJ55qE5Lyk5oOF77yM5pS26LW35omA5pyJ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Wd5L2g55Sf5pel5b+r5LmQ5Lit6Zm26YaJ77yBPC9wPjxwPjxlbT4z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i0oua6kOS6qOmAmuOAgjwvcD48cD48ZW0+MzQuPC9lbT7pgIH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nvvIzorqnkvaDlk4HlkbPmtZPmg4XvvJvpgIHkuIDnvZDonJzns5bvvIzorqnkva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zonJzvvJvpgIHkuIDkuJ3lhbPniLHvvIzorqnkvaDlk4HlkbPmuKnmmpbvvJv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orqnkvaDlk4HlkbPmg4XmgIDjgILkurLniLHnmoTlkIzlrab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pyL5Y+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zNi48L2VtPuaFiOavjea4qeaflO+8jO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+emj+OAgjwvcD48cD48ZW0+MzcuPC9lbT7kuIDlo7DnpZ3npo/vvIzkuIDkuJb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mn5a2Q5LmL5omL77yM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aKpOWvv+iAhe+8jOWcsOS9keWW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uqLngavngavvvIzkuovkuJrmnInmiJDjgII8L3A+PHA+PGVtPjQ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5u46L+e77yM576O5pmv5pu0576O77yb57OW5ZKM5rC055u46YGH77yM5rq25Y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L2g5ZKM5oiR5b+D54G155u46YCa77yM5oOF6LCK5pu05rWT77yb5oiR55qE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Ot6K6w5L2g55qE55Sf5pel77yM6YCB5LiK55yf5b+D5Zyw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emj+emhOW/q+ihjOi1sO+8jOWl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Nq+OAgjwvcD48cD48ZW0+NDMuPC9lbT7nnIvku4rml6XnmoToibPpmLP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grnkuq7nmoTng5vlhYnvvJvmnJvlsI/puJ/nmoTpo57nv5T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nmoTnv4XohoDvvJvmiqzlpLTlsIbok53lpKnku7DmnJvvvIzorrj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hL/mnJvvvIznpZ3kvaDnvo7moqbkvLTnnYDlkInnpaXvvIznu73mlL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YnvvIHnlJ/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sYzUxNGFlYX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bGM1MTRhZW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7162958E6672444B08EA1194A2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