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9BE7A7B1722E3A1C2CDAB59A12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9BE7A7B1722E3A1C2CDAB59A12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WlveeahO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cqOS4gOS4qumZjOeUn+eahOWcsOaWue+8jOWPkeeOsOS4gOenjeS5hei/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i48L2VtPuW9k+aIkeWGs+iurui3n+S9oOW6pui/h+S4i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tu+8jOaIkeebvOacm+aIkeeahOS4i+WNiueUn+i1tue0p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i/meS4que6t+e7leeahOS4luS/l+S4lueVjOmHjO+8jOiDveWk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mil+W5s+W4uOeahOW/g+WOu+WvueW+heWRqOWbtOeahOS4gOWIh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NC48L2VtPuW/q+S5kOeahOS6uu+8jOS/rueC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eahOW/g+aAge+8jOS4gOWIh+maj+e8mO+8jO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S7luS6uu+8jOS4jeWSjOS4lueVjOWvueeri+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acgOeIseeahOaYr+iwge+8jOS6uueUn+i/mOW+iOmVv++8jOiwgeS5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YjuWkqe+8jOS5n+iuuOS9oOeahOecn+eIsei/mOWcqOS4i+S4gOenku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i3r++8jOi3r+i/oui/ou+8jOiwgemBk+iHquW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kmuWvguWvpe+8jOiLpeS4gOacne+8jOeci+mAj+S6hu+8jOS4gOi6q+a4hemjju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Ny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efpemBk+S6hu+8jOW+iOWkmuS4nOilv+WPr+mBh+iAjOS4jeWPr+axg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9leW/heaLvOS6huWRveWOu+WcqOS5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OaZqOWbm+eCuemSn++8jOeci+WIsOa1t+ajoOiKseacq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bXmjILvvIzmmK/kuIDpopflv4Plr7nlj6bkuIDpopflv4PnmoTmt7Hmt7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K/ogZTnu5PkurLmg4XogZTnu5Plj4vmg4XogZTnu5PniLHmg4XnmoTnur3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kuIDku73kurLmg4XvvIzkuIDnvJXnm7jmgJ3vvIz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piv5q+P5q615pWF5LqL6YO95pyJ5ZCO5p2l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a+6ICM57uI44CCPC9wPjxwPjxlbT4xMi48L2VtPuWHoOWcuuaihembqO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t+mjju+8jOaxn+WNl+W3suaYr+eDn+awtOi/t+em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pLjnmoTkurrmsqHmnKzkuovvvIzmnInmnKzkuovnmoTkurrkuI3oh6rlp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byA5b+D55qE5pe25YCZ5oC75oOz5YGa54K5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mq55+t5Y+R77yM6LeR5Y2B5YWs6YeM77yM5Yig5o6J5omA5pyJ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Y2a77yM6ICM5LqL5a6e5LiK77yM5L2g5Y+q6IO95aW95aW9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AleeahOWFtuWunuS4jeaYr+S7mOWHuuS6huW+l+S4jeWIs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eUqOW/g+S7mOWHuuS6huWPjeiAjOi/mOaLm+S6uuWrjO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jlpJrkurrkuI3pnIDopoH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pgZflv5jlsLHmmK/miJHku6znu5nlvbzmraTmnIDlpb3nmoT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B5bm05YmN6L+95rGC5a6M576O77yM5Yeg6L+R6Iub5Yi7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b2T5Yid5pyA5LiN5a6M576O55qE6YKj5Liq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aIkeS4jeaDs+mZt+WFp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cqOaIkeW/g+mHjOaOgOi1t+S6hua8qea2oe+8jOavj+S4quazoueahOi1t+S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iNoea8vuedgOOAgjwvcD48cD48ZW0+MTkuPC9lbT7kuJbkuIrpgZPot6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vlpJrvvIzlj6/miJHml6DorrrmgI7kuYjotbDvvIzpg73otbDkuI3miJDkuI7kvaD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zlvZLjgII8L3A+PHA+PGVtPjIwLjwvZW0+5Zyo5L2g5pu+57uP54ix6L+H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t5pqC5bKB5pyI6YeM77yM5oiR5oiW6K64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YKj5Lqb5pel5a2Q5bey5oiQ6L+H5Y6777yM6KaB55WZ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7rOS8pOW/g++8jOS4jeaYr+WboOS4uueIseaDh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AjOaYr+WboOS4uuW9k+S4gOWIh+mDvee7k+adn+S6hu+8jOeIse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ph43opoHnmoTkurrorqnkvaDlpLHmnJvlpJr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kuI3ph43opoHkuobjgII8L3A+PHA+PGVtPjIzLjwvZW0+5pyJ5oSf5Ly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mN5Lya5pu05Yqg6Zq+5b+Y77yM5a6D5piv5LiA5Z2X5LiN5Y+v6Kem5Yqo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I5piv6YKj5LmI5ZC45byV5Lq65Y67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jOe+jueahOW9vOWyuOWImuWImuS4iua8lOS6huS4gOWcuuaCsuWJp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S4juazquWcqOaer+iQjueahOiNhuajmOiVtOiCsuWHuuS4gOS4quiKseiVv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i9ruWbnueahOS4g+Wcuumbt+mbqO+8jOeEtuWQjuavoeaIv+WcqOa9r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OAgjwvcD48cD48ZW0+MjUuPC9lbT7kurrku6zmgLvmmK/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orrDkvY/or6XorrDkvY/nmoTvvIznhLblkI7lm57lv4blsLHkvJrooqvov4f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lpb3jgII8L3A+PHA+PGVtPjI2LjwvZW0+55Sf5ZG95aSq55+t77yM5rKh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oiR5Lus5q+P5pel5bim552A6YGX5oa+6YaS5p2l44CC5omA5Lul5Y67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77yM5b+Y5o6J6YKj5Lqb5LiN55+l54+N5oOc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6teeEtuebuOaAneWFpemqqO+8jOe6teeEtuS4h+WKq+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aEv+S9oOe+juiJs+WmguWIne+8jOmjjuWNju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oqjmn5PlgL7ln47vvIzkuI3lsL3nm7jmgJ3mgqDmgqDvvIznqbrnlZn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TlsJjojqvmn5PvvIzljbTop4HnuqLosYbokL3okL3vvIzni6zliannqbr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bCx5piv5LiA5YiX5byA5b6A5Z2f5aKT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K5Lya5pyJ5b6I5aSa56uZ77yM5b6I6Zq+5pyJ5Lq65Y+v5Lul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LWw5a6M44CC5b2T6Zmq5L2g55qE5Lq66KaB5LiL6L2m5pe277yM5Y2z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b+D5a2Y5oSf5r+A77yM54S25ZCO5oyl5omL6YGT5Y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444MOalvOW+gOS4i+eci++8jOWFqOaYr+e+juaZr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jLmpbzlvoDkuIvnnIvvvIzlhajmmK/lnoPlnL7vvIzkurroi6XmsqHmnInpq5j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hajmmK/pl67popjvvIzkurroi6XmsqHmnInmoLzlsYDvvIznnIvliL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mr5vokpznmq7jgII8L3A+PHA+PGVtPjMyLjwvZW0+5pyJ6Zuo77yM5oC75L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77yM5oC75Lya5pyJ5LqR77yM5L2G5oC75Lya5YGc5LiL5p2l77yM5oC7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6YGT5b2p6Jm544CCPC9wPjxwPjxlbT4zMy48L2VtPuaZmumcnua6ouW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a9i+a7n++8jOWPpOmBk+ahg+iKse+8jOaVsOS4jeWwvemjjua1gee8oOe7teOAgues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+8jOWvuOW/g+mavuWvhOOAguebuOaAnee7humbqO+8jOa2puacqOa9h+a9h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acqO+8jOeZvuinkuiXpO+8jOiJr+i+sOaZr++8jOmGiemftuWFieOAguS4juWtk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WtkOWQjOecoOOAguatu+eUn+WlkemYlO+8jOS4juWtkO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kurrnlJ/lj6rmmK/kuIDpgZPnm7Tnur/vvIzovazlvK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pgYfop4HkvaDjgII8L3A+PHA+PGVtPjM1LjwvZW0+5b6I5Zac5qyi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pS2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YO95Lya5pyJ44CCPC9wPjxwPjxlbT4zNi48L2VtPueci+mCo+WkqeWcsO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mdmeaXoOiogO+8m+mdkuWxsemVv+ays++8jOS4luS7o+e7teW7tu+8m+WwseWD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S7juacquemu+WOu++8jOS5n+S7juacq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Yfov7nlsLHnlZnnu5nliKvkurrlkKfvvIzmiJHmnIn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O5YW26K+05piP5pqX6ICM55yL5LiN6KeB77yM5q+L5a6B6K+0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5qE6K6w5b+G6YeM6KeB5b6X5pu05riF5qW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nOinhuecvO+8jOaAu+aYr+a0u+WcqOWvueWIq+S6uueahOS7sOin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aYr+i/keinhuecvO+8jOW+gOW+gOW/veeVpeS6hui6q+i+u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J/mraPnmoTniLHmg4XvvIzkuI3mmK/kuIDml7b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nn6XpgZPmsqHmnInnu5PmnpzvvIzov5jmmK/mnInlnZrmjIH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Llm6DkuLrmiJHnn6XpgZPvvIzpgYfop4HkvaDkuI3lrrnmmJPvvI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jgII8L3A+PHA+PGVtPjQxLjwvZW0+54ix5LiK5L2g77yM5Y+q55So5LqG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2g5Y2055So5LqG5LiA6L6I5a2Q77yM55Sa6Iez6L+Y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mOS4gOWcuueUn+atu+WlkemYlOeahOa4uOaIj+OAg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WGmeS4gOS4que7k+WxgOOAgjwvcD48cD48ZW0+NDMuPC9lbT7mg7P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nnIvpgI/nmoTml6XlrZDph4zvvIzov57msonpu5jpg73mmK/lmLTno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yK5Lq65Zue55y477yM57mB5Y2O6JC95bC977yM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L+356a744CCPC9wPjxwPjxlbT40NS48L2VtPueIseS4iuWvueaWueWPr+iDv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kumSn+eahOaXtumXtO+8jOS9huW/mOiusOmCo+S4quS6uuWNtO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VtOaVtOS4gOeUn+eahOaXtumXtOOAgjwvcD48cD48ZW0+NDYuPC9lbT7lr7nku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naXor7TmnIDmnInnlKjnmoTkuJzopb/vvIzlsLHmmK/muKnmmpblkoz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omA5bqm6L+H55qE5q+P5LiA5Liq5pel5b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6L+e57ut5Y+R55Sf55qE5aWH6L+544CCPC9wPjxwPjxlbT40O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wseaYr+eUt+S6uuS4juWls+S6uueahOS4gOWcuuinkuWKm++8jOacieaXt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Wkp+mDqOWIhueahOaDheWGteWNtOS4pOi0peS/s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lJ/lsLHllLHkuobov5nkuYjkuIDmlK/mrYzvvIzopKrlsL3pk4XljY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lkozvvIzpnZnpnZnlnLDjgII8L3A+PHA+PGVtPjUwLjwvZW0+5pyJ5Lq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oSI5ZCI5LqG44CCPC9wPjxwPjxlbT41MS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aIkeaUueWPmO+8jOW4jOacm+S9oOiDveaKiuaIkeS5luS5lueahOWuoO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9oOeahOiHreiEvuawlO+8jOiuqeaIkeinieW+l+iHs+Wwke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cieacquadpeeahOOAgjwvcD48cD48ZW0+NTIuPC9lbT7lgZr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lvpfmuIXkuJbpl7TnuYHmnYLljbTkuI3lnKjlv4PkuK3nlZnkuIv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bGe5LqO5L2g55qE5ZyI5a2Q5LiN6KaB56Gs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5Lmf5rKh5oSP5LmJ77yM562J5L2g6Laz5aSf5by65aSn77y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ya5Li75Yqo5p2l5ZC457qz5L2g44CCPC9wPjxwPjxlbT41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XtumXtOmDvei1sOeahOW+iOW/q++8jOaApeedgOW+gOWJjeWGsu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/iO+8jOmjnuacuuOAgeeBq+i9puetieWQhOW8j+S6pOmAmueahOWkp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AkOa4kOa3oeW/mOS6hui3neemu+eahOWtmOWcqO+8jOaEn+in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+8jOWPiOS7gOS5iOmDveaKk+S4jeS9j+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pl7TmnInmlaPlnLrvvIzmrbvlvZLlnLDlupzlj4jkvZXlpqjjgILpmLPpl7TlnLD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m7jkvLzvvIzlj6rlvZPpo5jmtYHlnKjlvILkuaHjgII8L3A+PHA+PGVtPjU2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+U6I2R77yM6IKk5aaC5Yed6ISC77yM6aKG5aaC6J2k6Ju077yM6b2/5aaC55Og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6aaW6Ju+55yJ77yM5ben56yR5YCp5YWu77yM576O55uu55u85YW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oeacieWmguaenO+8jOWPquacieWQjuaenOWSjOe7k+ae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uaXqeefp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9k+WIneOAgjwvcD48cD48ZW0+NTguPC9lbT7lpJbosozlhrPlrpr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gKfmoLzlhrPlrprpgILkuI3pgILlkIjlnKjkuIDotbfvvI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rPlrprog73kuI3og73nqLPlrprnmoTlnKjkuIDotbfvvIzkv6Hku7vlhrPlrpr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nmoTlnKjkuIDotbfjgII8L3A+PHA+PGVtPjU5LjwvZW0+6bG85LiK6ZK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6bG854ix5LiK5LqG5riU5aSr77yM5a6D5oS/55So55Sf5ZG95p2l5Y2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A56yR44CCPC9wPjxwPjxlbT42MC48L2VtPuaIkeS5n+abvui4j+WFpei/h+i/me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+8jOaxn+a5lua3sea3se+8jOW5tOWwkeaHteaHguWNtOiQveW+l+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mguS7iuaWreW/teaIkOepuuW3suWtkeeEtuS4gOi6q++8jOaciOiQveaYn+ay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suS6reeci+WwveS6uumXtOWBh+WBh+ecn+ecn+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miYDmnInkurrpg73mh4LkvaDvvIzkvaDkuZ/msqHlv4XopoHljrvmh4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LiA5Liq55+l6YGT5LqG5YmN6Z2i5pyJ5aSq5aS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77yM5Y+N6ICM5Lin5aSx5LqG5YmN6L+b55qE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freefreaVsOWNgei9ve+8jOacgOimgee0p+eahOaYr+a7o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iuqOWlveS7luS6uuOAgjwvcD48cD48ZW0+NjQuPC9lbT7kvaDoh7Pls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ooazmiZjnmoTku4vlj6PvvIzorqnmiJHmmI7nmb3miYDosJ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m/6K6k5aSp5bqV5LiL5YaN5rKh5pyJ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72a5pu055eb6Ium55qE77yM5Lmf5rKh5pyJ5q+U5pyN5L6N5a6D5pu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2Ni48L2VtPuaYr+iwgeaKiuWFiemYtOWJquaIkOS6h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erOmXtO+8jOeci+Wwvee5geWNjuOAgjwvcD48cD48ZW0+Njc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u5bvvIzop4Hor4HkuJbpl7TnuYHoip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L2g5bCx5piv5oiR55qE5qKm5oOz77yM5oiR5piv5Li6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qq5Yqb55qE44CCPC9wPjxwPjxlbT42OS48L2VtPuaIkeWWnOasou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fpemBk+aIkeaDs+ihqOi+vueahOaEj+aAne+8jOS9huS4jeS8muivtOWHuuadpeWl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uWlh++8jOe7meS6uuS7pemBkOaDs++8jOWlueaooeeziuWPiOWFt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ZPnkIblpb3oh6rlt7HvvIzmnInml7bmr5TlgL7lsL3lhajli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mm7Tog73miZPliqjkurrjgILov5nlsLHmmK/kuJbkv5fkuK3nmoTniLH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miY3mnInkurrnnIvnmoTliLDkvaDnmoTku5jlh7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a655piT5Y6f6LCF5Lq677yM5L2G5piv5oiR5b6I6K6w5LuH77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b+Y6K6w44CCPC9wPjxwPjxlbT43Mi48L2VtPuaMuui/h+i/meaut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ebuOS/oe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NzMuPC9lbT7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sLHosaHmmK/llp3kuobkuIDmna/lhrDlhrfnmoTmsLTvvIznhLblkI7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h53miJDng63ms6rjgII8L3A+PHA+PGVtPjc0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oiR5Lus6ZSZ6L+H55qE5piv5LiA5q615oSf5oOF77yM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6ZSZ6L+H55qE5piv5LiA55Sf77yBPC9wPjxwPjxlbT43N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aj+mjjuiAjOmAneeahOaXtuWAme+8jOeJueWIq+eahOeerOmXtOmDve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YuPC9lbT7ov5nkuKrkuJbkuIrmnInlvojlpJrkuov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pgJrnmoTvvIzmr5TlpoLnqoHnhLbnmoTkuKflpLHvvIzojqvmmI7lhbblpp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aXnlLHnmoTokL3lr57ku6Xlj4rnqoHnhLbliIblvI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yi5Zac5om/5Y+X5aSn6Ieq54S255qE5q+P5LiA6JC956yU77yM56yU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5Sf5ZG95rKh5pyJ6LSl56yU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ke+8jOe+jueahOWmgumYs+WFieeFp+WcqOmdkuefs+adv+eah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Z/ljZfng5/pm6jvvIzpmYzkuIrnmb3ooaPvvIzkuI3ov4f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vJjmtYXjgILlvoXmiJHplb/lj5Hlj4rohbDvvIzlsJHlubTlqLbmiJHlj6/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q5p2l6KaB5ZKM5oiR57uT5ama55qE6YKj5L2N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6w5Zyo5ZKM6LCB5YaN6LCI5oGL54ix77yM5Yir5YaN5rWq6LS55oSf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5pe26Ze05oiR5Lus6K6k6K+G5LiA5LiL5ZG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WIsOWcsOS5heWkqemVv++8jOaYr+aIkeacgOe+juWlveeahOWlo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vvIzkvaDmmK/miJHnmoTmlbTkuKrkuJbnlY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omA5pyJ55qE5Lq66YO96IO95oeC5L2g77yM5Zug5Li66JCd5Y2c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omA54ix44CC5L2g5YGa5LqG6JCd5Y2c77yM6Ieq54S25bCx5YGa5LiN5o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bGo2Lmh0bWwiPmh0dHBzOi8vZHVhbmp1emlrdS5jb20vZHVhbmp1emkvanc0cTVzMmxq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9BE7A7B1722E3A1C2CDAB59A12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