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9A92BA43BFC597A17B885E7319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9A92BA43BFC597A17B885E7319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q6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S6uueUn+mDveacie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ermeS9j+eahOS+v+aYr+aIkOWKn+eahOS6uueUn++8jOWNoOS4jeS9j+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S6uueUn+OAgjwvcD48cD48ZW0+Mi48L2VtPuWwseeul+aYr+W5s+a3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+8jOWkp+WutuS5n+aYr+S4gOi+ueWBmuedgOWQhOenjeWGs+Wum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S4jeWuieWJjeihjOeahOWQp+OAgjwvcD48cD48ZW0+My48L2VtPuWNg+S4h+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9kee7nOa4uOaIj++8jOimgeeOqeWwseeOqeWlveS6uueUn+i/meWcuuWkp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s+S9v+aYr+eXm+iLpueahOiusOW/hu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i/h+eahOWNsOiusOOAguaIkeS7rOS4jeiDveW/mO+8jOS5n+S4jeivp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Yr+avj+S4gOS4qumDveimgeermeWcqOesrOS4gO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hOS6uuW6lOivpeWBmuiHquW3seS7veWGheeahOW3peS9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5s+WHoeeahOS6uueUn+aJjeaYr+ecn+ato+eahOS6uueUn+OAg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i/nOemu+efq+mlsOaIlueJueW8gueahOWcsOaWue+8jOaJje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qgeegtOW/g+eQhumanOeije+8jOaJjeiDve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S8muaUvuW8g+OAguaUvuW8g+S9oOS4j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9oOS4jeaThemVv+eahOS6i++8jOaUvuW8g+S9oOWBmu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MnO+8jOS6uueUn+WIsOWktOadpeWwseaYr+S4jeaWr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humBl+aGvueahOaYr++8jOaIkeS7rOWNtOadpeS4jeWPiuWlveWlve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nrYnlvoXnmoTml6XlrZDph4zvvIzliLvoi6b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ljZHlgZrkurrvvIzlhbvlvpfmt7HmoLnvvIzml6XlkI7miY3og73mnp3lj7bojIL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b6I5LmF5LmL5ZCO5oiR5omN55+l6YGT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Oo5a6a5pyJ5LiA5Liq5Lq677yM6Jm954S25LuW5bGe5LqO5L2g55qE5pe2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6I5bCR77yM5L2G5L2g5aaC5p6c5oOz6KaB5b+Y6K6w5LuW77yM5bey57uP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44CCPC9wPjxwPjxlbT4xMi48L2VtPuS6uueUn+WcqOS4lu+8jOimg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W8gOW8gOeOqeeske+8jOWbnuWktOadpeWPiOWPlueskeWPlueske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cieS7gOS5iOaEj+aAne+8nzwvcD48cD48ZW0+MTMuPC9lbT7kurrnlJ/lnKjkuJb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pfvvIzmnIDlpJrkuInkuIflha3ljYPlpKnvvJvlrrbmnInmiL/lsYvljYPkuIf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sLHpnIDkuInlsLrlrr3jgII8L3A+PHA+PGVtPjE0LjwvZW0+5LiD5bm044CB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uj6LCi77yM6YKj5Lya6K6p5L2g5b+Y6K6w5omA5pyJ77yM6YKj5Lq6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LiD5bm05p2l6K6p5L2g5Luj6LCi44CCPC9wPjxwPjxlbT4x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RlOi3pO+8jOaAu+imgeeci+WRqOWbtOacieayoeacieS6uu+8jOacieWwse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seeIrOi1t+adpe+8m+mVv+Wkp+WQju+8jOmBh+WIsOS4jeW8gOW/g+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WRqOWbtOacieayoeacieS6uu+8jOacieWwseeIrOi1t+adpe+8jOayoeaci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kurrmtbfmvILms4rvvIzovrnotbDovrnmgp/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vrnnnIHjgILlubTljY7kvLzmsLTvvIzmsbLmsbLlpZTotbDvvIzmgp/kuIDnl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p/jgII8L3A+PHA+PGVtPjE3LjwvZW0+5Lq655Sf55qE5oSP5LmJ5LiN5piv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5qE6Ieq5bex5pyJ5aSa5Ye66Imy6ICM5piv6Ieq5bex55yf5q2j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yJ5aSa5b+r5LmQ44CCPC9wPjxwPjxlbT4xOC48L2VtPuazoeayq+aAu+aYr+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douiAjOePjeePoOWNtOa3seWfi+awtOW6leOAgjwvcD48cD48ZW0+MT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rPku6XogZrkurrvvIzlvovlt7HotrPku6XmnI3kurrvvIzph4/lrr3otrPku6Xlv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hYjotrPku6XnjofkurrjgII8L3A+PHA+PGVtPjIwLjwvZW0+5Lq655Sf5bCx5YO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N5Zyo5LmO5L2g5piv5ZCm56ys5LiA5Liq5Yiw6L6+5bC95aS077yM6IC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LeR5a6M5YWo56iL44CCPC9wPjxwPjxlbT4yMS48L2VtPuS9o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9nOiAhe+8jOS9leW/heWGmemCo+S5iOmavuiogOeahOWJp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I7nmb3oh6rlt7HmmK/osIHvvIzpgILlkIjlgZrku4DkuYjvvIzmr5T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rvliqrlipvmm7Tph43opoHjgII8L3A+PHA+PGVtPjIzLjwvZW0+5Lq6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f5oKf77yM5oSf5oKf5aSa5LqG77yM55yL55qE5piO55m95LqG77yM5Ly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5qE6L+H5oy65aW944CCPC9wPjxwPjxlbT4yNC48L2VtPuWwseaYr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i/mOaYr+mCo+S5iOe+ju+8jOi3n+iKseWEv+S8vOeahOOAguS6uueUn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umdouadoeS8vOeahO+8jOayoeWKsuWEv+OAgjwvcD48cD48ZW0+MjUuPC9lbT7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JjngrnvvIzlloTlvoXliKvkurrnmoTnvLrngrnvvIzlsIrph43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lv6vkuZDoh6rlt7HnmoTkurrnlJ/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LiN5pat5Zyw5pS+5LiL77yM54S26ICM5Luk5Lq655eb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6IO95aW95aW95Zyw5LiO5LuW5Lus6YGT5Y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e7k+WxgOaYr+aCsuWJp++8jOS5n+aXoOazleaUueWPmO+8jOWNtOS+neeEt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/meWwseaYr+S6uueUn+eahOacgOWkp+aCsuWT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nnJ/osJvlnKjkuo7liJvmlrDvvIznlJ/mtLvnmoTnkIbmg7PlnKjkuo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mtLvnmoToibrmnK/lnKjkuo7pgInmi6nvvIznlJ/mtLvnmoTmraXlsaX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nlJ/mtLvnmoTkuZDotqPlnKjkuo7ov73msYLvvIznlJ/mtLvnmoTlronku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jgII8L3A+PHA+PGVtPjI5LjwvZW0+5q+P5LiA5Liq5oiQ5Yqf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6ZqQ6JeP552A5b6I5aSa5LiN5pWi5Y675Zue5b+G55qE5Lyk55eb5ZKM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/q+eahOiEmuatpeS4jeaYr+i3qOi2iu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m+acgOaFoueahOatpeS8kOS4jeaYr+Wwj+atpe+8jOiAjOaYr+W+mOW+iu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+i3r+S4jeaYr+Wkp+mBk++8jOiAjOaYr+Wwj+W/g++8m+acgOmZq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oeWdoe+8jOiAjOaYr+mZt+mYseOAgjwvcD48cD48ZW0+MzE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vKvplb/nmoToh6rlqLHoh6rkuZDjgILorqjliKvkurrmrKLlv4Plj6r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r4/lpKnpg73og73orqjliLDoh6rlt7HnmoTmrKLllpzmiY3nrpflpKf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rS755qE5LiW55WM5LiK5aW95q+U5LiA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Lit6Iiq6KGM77yM5pyA6YeN6KaB55qE5piv6KaB6L6o5riF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zMy48L2VtPuWIq+iAgeWvueiHquW3seWBmueahOS6i+aE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Wug+abvue7j+S4gOW6puWwseaYr+S9oOaDs+imgeeahO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imgeS5iOW/mOiusO+8jOimgeS5iOWKquWKm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b3lsLHmmK/kvaDlkozkvaDnmoToh6rlsIrlv4Pph47lv4PkuI3nlJjlv4PkuIDotb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zlrZDlnZDkuIvmnaXvvIzmj6HmiYvvvIzlvq7nrJHvvIzkuLrkuobkuI3lho3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iF54+g5oqV5LqO5rWK5rC077yM5rWK5rC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L2b5Y+35pS+5YWl5Lmx5b+D77yM5Lmx5b+D5LiN5b6X5LiN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+8jOebuOS6kuS+nemdoOaJjeiEmui4j+WunuWcsO+8m+S6i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JjeeugOWNleWuueaYk++8m+i3r++8jOWFseWQjOihjOi1sOaJjemjjuaZ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++8jOebuOS6kuaDpuiusOaJjeWIhuWkluS6suWI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hYjop4HkuYvmmI7vvIzmmK/kuIDnp43mmbrmhafjgILmnInoh6rnn6XkuYv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jgILmnInnn6XkurrkuYvmmI7vvIzmmK/kuIDnp43ntKDlh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5So5b+D5Y675YC+5ZCs5Yir5Lq65oCO5LmI6K+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6KGo6L6+5L2g6Ieq5bex55qE55yL5rOV44CCPC9wPjxwPjxlbT4zOS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jOacm+S5i+iKse+8jOiDveWkn+i1kOe7meWlueS7peWKm+mHj++8jOS9v+Wl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XoOeVj+aDp+WcsOato+inhuS6uueUn+eahOWdjuWd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kuI3mmK/kurrnlJ/mnIDph43opoHnmoTkuovvvIzmnIDph43opoHnmoT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kurrvvIzlgZrkuKrmraPkurrlkJvlrZDkuLrnpL7kvJrmlYj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6LCi5omA5pyJ6Zmq5oiR6LWw5Yiw546w5Zyo55qE5Lq677yM5bCk5YW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T566X5LuN54S256Gs552A5aS055qu6Zmq5oiR6LWw5LiL5Y6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eIseaDheadpeS4tO+8jOW9k+eEtuaYr+W/q+S5k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enjeW/q+S5kOaYr+imgeS7mOWHuueahO+8jOS5n+imgeWtpuS5oOWOu+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8pOeXm+WSjOemu+WIq++8jOS7juatpO+8jOS6uueUn+S4jeWGjee6r+e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LHotKXkuZ/mmK/pnIDopoHnmoTvvIzlroPlkozmiJDlip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mnInku7flgLzjgILlj6rmnInkuIDliIflgZrkuI3lpb3nmoTmlrnms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lgZrlpb3kuIDku7blt6XkvZznmoTmlrnms5X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6Ieq5Y+k6LCB5peg5oOF77yM5oOF5Yiw5rex5aS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oOF5oC76KKr5peg5oOF5Lyk77yM6Ieq5Y+k57qi6aKc5aSa6Ja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ueS4jei1t++8jOaAp+agvOWwseaYr+i/meagt+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+8jOWtpuS4jeS8muaMveeVme+8jOabtOWtpuS4jeS8muatu+e8oOeDguaJ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nm7Top4nlkozmgKfmg4XnlJ/lrZjvvIzllpzmrK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ovnianjgILopoHmnInmnIDmn5Tova/nmoTlv4PvvIzljbPkvb/lubTlj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p3ml6fmi6XmnInku4rml6XliZTpgI/nuq/lh4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Z2a6Z+n77yM5bqU6K+l5piv5ZOt55qE5pe25YCZ6KaB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5pe25YCZ6KaB5byA5oCA77yM6K+055qE5pe25YCZ6KaB5reL5ryT5bC9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e25YCZ5LiN6KaB54q56LGr44CCPC9wPjxwPjxlbT40OC48L2VtPu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muW4uOS4jeaYr+mCo+S6m+WAvOW+l+ivtOWHuuWPo+eahOiLpumav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kOeijue7huWwj++8jOS8vOS5juW+ruS4jei2s+mBk++8jOWPiOWIh+WIh+Wun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eahOWwj+aDhee7quOAgjwvcD48cD48ZW0+NDkuPC9lbT7lgZrkuIDkuK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kuI3pmr7vvIzpmr7nmoTmmK/ku5jor7jooYzliqjvvIzlubbkuJT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wLjwvZW0+5oiR5LiN5oOz6K6p5oiR55qE5Lq655Sf5LiH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5LiA5Lul5ZCO5Lya55WZ5LiL6YGX5oa+77yM5omA5Lul5oiR5LiA5a6a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qWa77yBPC9wPjxwPjxlbT41MS48L2VtPuS/oeW/teaYr+S6uueUn+W+g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juePoO+8jOaXouiDveWcqOmYs+WFieS4i+eGoOeGoOWPkeS6ru+8jOS5n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mXqumXquWPkeWFieOAgjwvcD48cD48ZW0+NTIuPC9lbT7kuI3opoH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a+55LiN6LW3JnJkcXVvO+OAguWvueWIq+S6uueahOecn+ivmuiHtOat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i1ouW+l+WIq+S6uueahOWwiumHje+8jOejiuiQveeahOiDuOaAgOaYr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6kOazieOAgjwvcD48cD48ZW0+NTMuPC9lbT7nu5noh6rlt7Hmib7ojKzmmK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u5noh6rlt7Hmib7kuovmmK/no6jnu4PvvIznu5noh6rlt7HliZbmnpD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mLLnrJHmmK/mv4DlirHvvIE8L3A+PHA+PGVtPjU0LjwvZW0+5rK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S06ISR77yM5YaN5b+r55qE6ISa5q2l5Lmf5Lya6LWw5q2q77yb5rKh5pyJ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YaN5bmz55qE6YGT6Lev5Lmf5Lya6LeM5YCS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cgOWlveWQrOeahOivneaYr++8muS9oOimgeaYr+i/m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wseWlveOAgjwvcD48cD48ZW0+NTYuPC9lbT7nqbflvZLnqbfvvIznu53kuI3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4jnqbflj4jmhIHvvIzov5nlsLHliJLkuI3mnaXvvIzlj5jmiJDnqbfmhIHmvab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qTlvpflvojjgII8L3A+PHA+PGVtPjU3LjwvZW0+5LuW5Lus55qE5omL77yM5LiN5YWJ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YGT5Yaw5Ya355qE6ZWc6Z2i77yM6L+Y6ZqU552A5Lik5Y2D5bm0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pyJ5LuA5LmI6ISJ6ISJ5rWB5Yqo44CCPC9wPjxwPjxlbT41OC48L2VtPui/k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a7oeeUn+acuua0u+WKm++8jOmfs+S5kOS9v+S6uuWFhea7oea1qua8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S9v+S6uuWFhea7oeaZuuaFp+eQhuaZuu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pfpq5jvvIzotbDlvpfov5zvvIzkuI3mmK/kuLrkuobnu5nkuJbnlYznnIvliL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nIvliLDkuJbnlYzjgII8L3A+PHA+PGVtPjYwLjwvZW0+5aaC5p6c55m+5oS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N5LiN6IO95rGC5YWo77yM5aaC5p6c5ZG85ZaK5LqG5Y2D5LiH6YGN5L6d54S2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44CC6YKj5LmI6IGq5piO55qE5L2g5bqU55+l6YGT77yM5piv6K+l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2MS48L2VtPueGn+aCieeahOS5oOaDr++8jOeGn+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eGn+aCieeahOaXpeWtkOmHjO+8jOawuOi/nOS4jeS8muacieWlh+i/u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aAnei3r++8jOaUueWPmOS5oOaDr++8jOaUueWPmOS4gOenjea0u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Im+mAoOaXoOmZkO+8jOmjjuaZr+aXoOmZ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mnInoh6rlt7HnmoTmg7Pms5XjgIHlgZrms5XjgIHmtLv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I3lkIzvvIzlgZrms5XkuI3lkIzvvIzmtLvms5XlsLHkuI3lkIzvvIzmiJHku6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lubLmtonliKvkurrvvIzlvbHlk43liKvkurrvvIznlJroh7PmlLvlh7v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GH5aaC5Lq655Sf5LiN5pu+55u46YGH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6d54S25piv5L2g77yM5Y+q5piv6ZSZ6L+H5LqG5Lq655Sf5pyA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GH44CCPC9wPjxwPjxlbT42NC48L2VtPuS4gOS4quS6uuWRveS4re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Oq+i/h+S6juWcqOS7luS6uueUn+S4remAlO+8jOWNs+WcqOS7luW5tOWvjOWKm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S6huiHquW3seeUn+a0u+eahOS9v+WRve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7zmnJvmmI7lpKnvvIzpgqPlv4XpobvlhYjohJrouI/njrDlrp7vvJ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onnhYzvvIzpgqPkuYjkvaDpobvohJrkuI3lgZzmr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6eY5a+G77yM6L+Y5piv5LiN55+l6YGT55qE5aW977yM5pyJ5LiA5Lqb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655Sf77yM6L+Y5piv5LiN5Y+C5LiO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uueUn++8jOaIkeS7rOaciemHjuW/g+OAgeacieassuacm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eahOacn+ebvO+8jOS9huaYr++8jOaIkeS7rOS5n+S4jeiDveWQpuiup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seacm+OAgeaMq+aKmOS4juS4p+W/l++8jOS5n+abvuS4gOasoeasoeWcsOWHu+a6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+juaipuOAgjwvcD48cD48ZW0+NjguPC9lbT7nvo7lpb3nmoTlm57lv4b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kuI3muIXvvIzmiJHorqjljozlm57lv4bvvIzljbTmgLvmmK/lnKjlm57lv4b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Y5LjwvZW0+5b2T5oiR5ZKM5oul5oyk55qE5Lq657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6Lev5LiK6LWw6L+H5pe277yM5oiR55yL6KeB5oKo5LuO6Ziz5Y+w5LiK6YCB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iR5q2M5ZSx552A77yM5b+Y5Y205LqG5omA5pyJ55qE5Zan5ZO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eahOeUn+WRve+8jOS7juadpeS4jeaYr+S4uuS6hu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Xm+WHu+WSjOaClOaBqO+8jOaIluaVmeiureWSjOivgeaYjuOAguiAjOaYr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iHquW3se+8jOWmguaenOaIkeaYjuWkqeWwsei/meagt+i1sOS6hu+8jO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0u+W+l+WQiOW/g+aEj+OAgjwvcD48cD48ZW0+NzEuPC9lbT7lpLHmgYv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opoHmmK/ov5jlpKflk63lpKfpl7nvvIzphZfphZLpl7nkuovvvIzpgqPnn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rLjgII8L3A+PHA+PGVtPjcyLjwvZW0+5L2g6IO95aSf5ZaE5b6F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uj6KGo5L2g6Jma5Lyq77yM6ICM5oSP5ZGz552A5L2g5YaF5b+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a6557qz6L+Z5Lqb5LiN5Zac5qyi44CCPC9wPjxwPjxlbT43My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cieS6q+S4jeS6hueahOemj++8jOayoeacieWPl+S4jeS6hueahOe9q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WdmuW8uuWLh+aVoueahOW+gOWJjei1sOWQp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v4fmmK/kuIDnp43ov73msYLvvIzmgJ3ov4fmmK/kuIDnp43ov5vmraX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miJDplb/jgII8L3A+PHA+PGVtPjc1LjwvZW0+5ZCO5p2l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bm25LiN5piv5oiR55qE6Iqx77yM5oiR5Y+q5piv5oGw5aW96YCU5b6E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PC9wPjxwPjxlbT43Ni48L2VtPuWfi+WcqOWcsOS4i+eahOagkeagueS9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6p+eUn+aenOWunu+8jOWNtOW5tuS4jeimgeaxguS7gOS5iOaKpem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Y3kuLTkurrnlJ/vvIzkvaDlnKjlk63vvIzniLHkvaDnmoTkurrlnK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u4jnu5PvvIzkvaDlnKjnrJHvvIzniLHkvaDnmoTkurrlnKj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25a6e77yM5rKh5pyJ5LuA5LmI5Lic6KW/5piv5LiN6IO9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Lic6KW/77yM5Y+q5piv55Sf5ZG96YeM55qE5LiA5Z2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uk5L2g5oiQ6ZW/44CCPC9wPjxwPjxlbT43OS48L2VtP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mDveacieafkOS6m+aXoOazleiuqeS6uuaOpeWPl+eahOmDqOWI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5n+S4gOagt+OAguaJgOS7peS4jeimgeiLm+axguWIq+S6uu+8j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ueOq+eRsOacieWIuu+8jOWboOS4uuaYr+eOq+eR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pgYfop4Hlr7nkvaDlpb3nmoTkurrmr5TovoP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op4Hlp4vnu4jlvoXkvaDlpoLliJ3nmoTkurrlvojpmr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qE5qGl5aSa77yM5LiN5LiA5a6a6LWw55qE6Lev5bCx5aSa44CC5ZCD55qE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LiA5a6a5ZCD55qE6aWt5bCx5aSa44CC6LWw6Lev55qE5pe25YCZ5pyJ5Ly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6Lev6L+c77yM5ZCD6aWt55qE5pe25YCZ5pyJ5Ly05bCx5ZCD5b6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VheS6i+W+gOW+gOWWnOasoue7k+WxgO+8jOS6uueUn+W+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h+eoi++8jOavleern+S6uueUn+S4jeaYr+aVheS6i++8jOaVheS6i+mav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MuPC9lbT7kuI3opoHlkJHkuI3nm7jlubLnmoTkurr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ozmiJDnmoTkurrkuI3lhbPlv4PvvIzliankuIvnmoTlhavmiJDlkKzli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OTBxOGV5YWUuaHRtbCI+aHR0cHM6Ly9kdWFuanV6aWt1LmNvbS9kdWFuanV6aS9sYTkw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9A92BA43BFC597A17B885E7319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