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52D0E03993D41BDCA856ECC96F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2D0E03993D41BDCA856ECC96F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XtuWAme+8jOaIkeS7rOmUmei/h+eahOS4j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inieOAgjwvcD48cD48ZW0+Mi48L2VtPuWbnuW/huWwseWDj+eUnOic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iAjOaIkeW/g+eUmOaDheaEv+WQnuS4i+OAgjwvcD48cD48ZW0+My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eecie+8jOS9oOacgOePjei0te+8jOS9oOimgeeahOaIkemDveaLvOWRve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peS4uuaNguS9j+S6huiAs+acte+8jOWwseWPr+S7peWQrOS4j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OAgjwvcD48cD48ZW0+NS48L2VtPua1geaUvuWcqOavj+S4quaVheS6i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jOaXqeS4jeWlouaxguWBmuS4u+inkuOAgjwvcD48cD48ZW0+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+8jOaipueijuS6hu+8jOWkseiQveS6hu+8jOe7neacm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GkuS6huOAgjwvcD48cD48ZW0+OC48L2VtPuS4luS4iuaAu+acieS6m+S6uuaYr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+8jOS9leW/heiuoei+g+WkquWkmuOAgjwvcD48cD48ZW0+OS48L2VtPu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S/neaKpOS9oO+8jOS4gOWbnuWktOWNtOWPkeeOsOS9oO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prvlvIDkuobvvIzmiYDmnInnmoTkuIDliIfpg73lt7L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kuobjgII8L3A+PHA+PGVtPjExLjwvZW0+5Zyo5rC05LiO5pyI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V6IKy552A5LiW55WM5pyA576O55qE5LmQ56u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lveWlveeahO+8jOWNs+S9v+aIkeS7peWQjuS4jeiDve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rkvZnnmoTnrYnlvoXvvIzlpJrkvZnnmoTlroj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KTkuoboh6rlt7HjgII8L3A+PHA+PGVtPjE0LjwvZW0+5oiR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x55qE5pel5a2Q44CB5Y2z5L2/5Lya5a2k5Y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WDj+avj+WkqeedgeW8gOecvOedm+S4gOagt+OAgei/me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ku6zkuZ/mm77ntKfntKfnm7jmi6XvvIzor7TnnY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HnmoTmg4Xor53jgII8L3A+PHA+PGVtPjE3LjwvZW0+5oiR5Lus6YO9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46w5a6e5Y+N6L+H5p2l5bCx5piv5a6e546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OWOjOaIkeayoeWFs+ezu++8jOS9huivt+S9oOWIq+W4puS4iuaIk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ku4DkuYjnnIvnnYDku5bnmoTog4zlvbHvvIz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tYHms6rjgII8L3A+PHA+PGVtPjIwLjwvZW0+5pu+57uP55qE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5L2g77yM5L2G6YKj5Y+q5piv5pu+57u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Dhei3jOi3jOaSnuaSnu+8jOacgOWQjui3jOWFpeS6huS4h+S4i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lpJror53pg73mnaXkuI3lj4rlr7nkvaDor7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nLrkvJror7TjgII8L3A+PHA+PGVtPjIzLjwvZW0+5rKh5b+F6KaB5oSf5Y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N5ZCI6YCC55qE5Lq65aeL57uI6KaB5YiG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uqeaIkeaYjueZve+8jOW/g+W6lOivpeS6pOe7meWcqOS5juWu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ir3ov4fnmoTng5/mmK81MjDvvIzmiJH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miJHniLHkvaDjgII8L3A+PHA+PGVtPjI2LjwvZW0+5oiR5Lus5pu+55u4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YW444CCPC9wPjxwPjxlbT4yNy48L2VtPuefpemBk+iHquW3seeahO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LvOS6huWRveeahOaDs+imgeaKk+S9j+S9oO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osJPnmoTvvJvniLHvvJvku5jlh7rkuIDliIfvvIzop4nlvpflgLzlvpf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Zue5b+G5p2A5q275oiR5LmL5YmN77yM6K6p5oiR6YCD56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R546w5Zy644CCPC9wPjxwPjxlbT4zMC48L2VtPuivtOWIq+S6uui0s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s+aDs+iHquW3seacieWHoOaWpOWHoOS4pOOAgjwvcD48cD48ZW0+MzE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vvIzpg73mmK/miJHkuIDkuKrkurrlnKjoh6rlr7zoh6rmvJT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rKh5oyH5pyb6L+H5Lu75L2V5Lq65b+D55a85oi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L5omA5pyJ44CCPC9wPjxwPjxlbT4zMy48L2VtPuW9k+iKseeTo+mbqOmjmO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WBmuaIkee+juS4veeahOaWsOWomO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kvaDmmK/lkKblv5jljbTvvIzovpPlhaXms5Xpg73kvJrmm7/kvaDmg7P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Liq5Lq677yM6K6p5L2g55a85Yiw6aqo5a2Q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pS+5byD44CCPC9wPjxwPjxlbT4zNi48L2VtPuS9oOaKiuWIq+S6u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Yr+WboOS4uuS9oOS5n+S4jeeugOWNl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miJHku4DkuYjpg73msqHor7TjgIHlsLHor4HmmI7kvaD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77yM5oiR6K+05L2g5Zyo56ul6K+d44CC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Zyo5bm75oOz77yBPC9wPjxwPjxlbT4zOS48L2VtPuaYjuaYjui6q+i+u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ZquS8tO+8jOWNtOaEn+inieeFp+agt+epuuiZm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ubbkuI3mmK/lm6DkuLrohIblvLHvvIzogIzmmK/lm6DkuLrlnZrlvLrlvpf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4ix5piv5LiA55Sf6YGX5oa+77yM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44CCPC9wPjxwPjxlbT40Mi48L2VtPuaIkOmVv+WOn+adpeS4jeaYr+WNlee6r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AjOaYr+WkjeadgueahOWPoOWKoOOAgjwvcD48cD48ZW0+NDMuPC9lbT7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h6rlsIrljrvniLHkvaDvvIzljbTlj5HnjrDkvaDkuI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A5Zy65p2l5Y6G5LiN5piO55qE5bm456aP77yM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0NS48L2VtPuS4lueVjOS4iuW5uOemj+eahOS6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9leaIkeWmguatpOaCsuS8pOOAgjwvcD48cD48ZW0+NDYuPC9lbT7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nInkurrniLHjgIHmnInkurrkuI3niLHjgIHkvZXpobv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6KaB6L+Y5a2Y552A5LiN55SY5b+D77yM5bCx6L+Y5LiN5Yiw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0OC48L2VtPumDveivtO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S7rOaYr+S+i+WkluOAgjwvcD48cD48ZW0+NDkuPC9lbT7pnaL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mmZXlpLTovazlkJHjgII8L3A+PHA+PGVtPjUwLjwvZW0+5ZCs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5qE5q2M77yM5YW25a6e5Lmf5Yir5pyJ5LiA6Iis6aOO5Z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mCo+S5iOS+v+WunO+8jOiuqeS9oOaLpeaciei/mOWuueW/jeS9oOi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jwvcD48cD48ZW0+NTIuPC9lbT7lpoLmnpzlj6rmmK/kuIDkuKrkurrlnK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6DnlpHlj5jmiJDkuobnhY7nhqzjgII8L3A+PHA+PGVtPjU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b6I5aSa5oKy5Lyk77yM5Y+v5Lul6JeP5Zyo5q2M5aOw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geeEtuWPkeeOsOWcqOafkOS6m+aXtuWAmeivtOafkOS6m+ivn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Pr+eskeOAgjwvcD48cD48ZW0+NTUuPC9lbT7lpoLmnpzkvaDlj5jmiJD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j5jmiJDkupHmsLjkuYXov73pmo/kvaDjgII8L3A+PHA+PGVtPjU2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a2k5Y2V5Y205rKh5pyJ5Lq6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cqOaAgOW/te+8jOS9oOS4jeWGjeaAgO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jp/mnKzlsLHlj6/ku6XnnIvlvpfpgI/lvbvjgIHlj4jkvZXlv4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LHokL3jgII8L3A+PHA+PGVtPjU5LjwvZW0+5Li65LuA5LmI5oC75piv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rKh5pyJ5YuH5rCU5Y675oul5pyJ44CCPC9wPjxwPjxlbT42MC48L2VtPu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5n+S5seaSnui/h++8jOeOsOWcqOWwj+m5v+WPr+iDveaSnu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6XkuLrkvaDplb/lpKfkuobllYrvvIzlhbblrp7mmK/lpaXliK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kuobjgII8L3A+PHA+PGVtPjYyLjwvZW0+5ZKM5a+C5a+e5a+56K+d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u45L+h5L2g5bey57uP56a75byA44CCPC9wPjxwPjxlbT42My48L2VtPu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JteaIkeeahOaJi++8jOe7k+WxgOaYr+S4jeaYr+S8mu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j6rmg7PmiorkvaDlvZPmiJHnlJ/lkb3ph4znmoT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Y1LjwvZW0+5om/6K+65bi45bi45b6I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aOe55uY5peL54S25ZCO5LiN6KeB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aYr+e+ju+8jOi/meS4quaZmuS4iuayoeacieaVheS6i++8jOWPqu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pnZ7ms5XlhaXlooPmiJHnmoTlv4PvvIzmiJH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kvaDpqbHpgJDlh7rlooPjgII8L3A+PHA+PGVtPjY4LjwvZW0+5L2g5LiA5a6a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LiN54S25a+55LiN6LW35oiR55qE5LiN5omT5om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eXm+W9u+W/g+aJieeahOS7mOWHuu+8jOmDveaYr+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kvaDkvJrkuI3kvJrkuZ/lgbblsJTmg7Potb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JHmiJbmmK/msonpu5jjgII8L3A+PHA+PGVtPjcxLjwvZW0+5pei54S25rOo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6KeS77yM5Y+I5L2V5b+F6YCi5Zy65L2c5oi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mdoOi/keaIkeeahO+8jOWIsOacgOWQjuayieaypueahOWNt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pgZflpLHkuoboh6rlt7HnmoTlv4P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gYfmg7rmg7rjgII8L3A+PHA+PGVtPjc0LjwvZW0+5oiR5Lus5LmL6Ze055qE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25Zy677yM5oKy5ZOA5LqG5LiA5pW05aSP55qE5Ye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WFiOadpeWQjuWIsO+8jOS4jeiiq+eIseeahOaJjeaYr+esrOS4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J/mg4XvvIzmmK/nlKjmnaXnu7Tns7v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gIPpqoznmoTjgII8L3A+PHA+PGVtPjc3LjwvZW0+6Z2S5pil77yM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yk55ak6K+B5piO5oiR5Lus5pu+57uP5bm05bCR6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eahOWIq+emu+mHjO+8jOaIkeWPquaDs+WBmuS4gOS7tuS6i++8muS4k+iB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kuPC9lbT7kuaDmg6/lsLHmmK/kuaDmg6/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aDmg6/kuKLlh7rnqpflpJbjgII8L3A+PHA+PGVtPjgwLjwvZW0+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oiR5rWB5rOq77yM5aaC5LuK5L2g6K6p5oiR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7rOS5i+mXtOimgeaQreS4gOW6p+ahpe+8jOWIsOWvueaWueW/g+m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ep+OAgjwvcD48cD48ZW0+ODIuPC9lbT7lvZPliJ3mg4roibPvvIzlrozlrozlhaj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JbpnaLop4Hlvpfls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qZXJ6NmU4N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mVyejZlOD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2D0E03993D41BDCA856ECC96F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