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23627F49F54CF6AAEE04ABBB55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23627F49F54CF6AAEE04ABBB55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55Yir5Lq6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ieW+heedg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ijueJh+WMlueBsO+8jOaIkeS7rOmHje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a4kOa4kOWtpuS8muaOpeWPl+iAjOS4jeaYr+S7mOWHuu+8jO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/g+WKqOeahOS6uuS5n+aRh+aRh+WktOivtOeul+S6huOAg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vuaJi++8jOS4jeaJk+aJs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ecn+eahOW+iOaBqOS9oO+8jOS4jeaYr+ecn+eah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veWKm+S5i+WQju+8jOaIkemAieaLqe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WqmumYs+WFieeerOmXtOeGhOeBre+8jOaCsuS8pOW8pea8q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i48L2VtPuaIkeS4gOebtOWdmuS/oe+8jOS4jeaYr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k+WxgOWwseS4gOWumuS4jeaYr+acgOWQjueahOe7k+Wx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iAheaYr+ayoeacieWuuei6q+S5i+Wkh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6q+i+ueS9jee9ruWPquaciemCo+m6veWkmu+8jOS9oOiDvee7me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6veWkmu+8jOWcqOi/meS4queLreWwj+WciOWtkOmHjO+8jOacieS6m+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cieS4gOS6m+S6uuS4jeW+l+S4jeemu+W8g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63kuI3mg7Ppl7nvvIzmiJHmg7PopoHlv5jorrDmiYDmnInvvIzlv5jorr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5jorrDng6bmgbzjgII8L3A+PHA+PGVtPjExLjwvZW0+5YW25a6e5aSx5pyb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mf5LiN6KeJ5b6X5pyJ5LuA5LmI5LqG77yM5Y+q5piv5LiL5qyh5YaN5ZCs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+h6KqT5pem5pem5pe25b+D6YeM5pyJ5Ziy6K6955qE5aOw6Z+z5ZO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aKiuaIkeWvueS9oOeahOatu+W/g+WhjOWcsO+8jO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IseaQreS4jeeQhueahOi1hOacrO+8jOWlve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gZrku4DkuYjvvIzml6DorrrkvaDmmK/lkKbnn6XpgZP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gZrlpb3jgII8L3A+PHA+PGVtPjE0LjwvZW0+5b6I5aSa5LqL5rKh5pyJ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b6I5aSa5Lq65Y+q5Lya5LmN54S256a75Z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+iOWkseacm++8jOaAu+aYr+WcqOS9oOeci+S4jeingeeahOWcsOaW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azquOAgjwvcD48cD48ZW0+MTYuPC9lbT7lj43lj43lpI3lpI3kuIDmrKHmrKH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lubPpnZnvvIzlho3ng63mg4XnmoTlv4PkuZ/nu4/kuI3otbflhrfmvK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mmK/lrrnmmJPnmoTvvIzkvYb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mpbkuIDpopflv4PpnIDopoHlvojlpJrlubTvvIzlh4nkuIDpopflv4P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I8L3A+PHA+PGVtPjE3LjwvZW0+5bim552A5L2g55qE5rOq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Jma5Lyq77yM5LuO5ZOq5p2l5Zue5ZOq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CsuS8pO+8jOS4gOS4quS6uuaYr+Wkse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otbDkuobjgIHljrvkuoblvojov5z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576O5Li955qE54ix5oOF5Lmf5pyJ6IOM5Y+b55qE5pe25YC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o5reL5rm/55qE5oSf6KeJ44CCPC9wPjxwPjxlbT4yMS48L2VtP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aIluiAheS4jeeIseaIke+8jOiAjOaIkeWPquiDvemAieaLqeeIseS9o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OAgjwvcD48cD48ZW0+MjIuPC9lbT7moqbkuK3mnInkvaDphpLmnaXojZL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l6DkvaDnmobmmK/lpLHmnJvjgII8L3A+PHA+PGVtPjIzLjwvZW0+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q677yM5Lmf5Y+v5Lul5o2i5p2l5Yir5Lq655yf5b+D5a+55b6F44CC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LiN6K6p6Lqr6L6555qE5Lq66Zq+6L+H77yM5Y205Y+R546w77yM5Y+X5Lyk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6Ieq5bex44CC57uP5Y6G5LqG5LiA5Lqb5LqL77yM5omN55+l6YGT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K744CCPC9wPjxwPjxlbT4yNC48L2VtPuaIkeeahOWjsOmfs+acieS6m+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CsuS8pOeahOatjO+8jOaYvuW+l+WkquiLjeWH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lj6/ku6XlnKjmiJHlv4Pph4zlhbTpo47kvZzmta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88L3A+PHA+PGVtPjI2LjwvZW0+6Iul5oiR5omA5pyJ55qE5rex5oOF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YKj5bCx5Yir6L6c6LSf44CCPC9wPjxwPjxlbT4yNy48L2VtPuWbnuW/hu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WBnOeahOmHjea4qeW5uOemj++8jOWPiOWcqOW+rueskeaXtuWAmeS4jeWBn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WpOOAgjwvcD48cD48ZW0+MjguPC9lbT7lhYjov73miJHnmoTkurrmmK/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kuIDotbfniLHkuIrkvaDnmoTmmK/miJHvvIzlvIDlp4vlhrfmvKD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3oiI3nmoTmmK/miJHjgII8L3A+PHA+PGVtPjI5LjwvZW0+6YCP5pSv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5Lya5rKh5b+D5rKh6IK655qE56yR44CC5aaC5p6c5pyJ5Lq6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LCB5Lya5oS/5oSP54us56uL44CCPC9wPjxwPjxlbT4zMC48L2VtPuaIkeerm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ivtOeahOWkquS5heS6huaIkeiHquW3semDvee0r+S6hu+8jOS9oOaAjuS5i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n+aIkeWGmeeahOWkquWkmuS6huWGmeW+l+WkquS5heS6huaIkeiHquW3se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aAjuS5iOi/mOaYr+eci+S4jeaHgu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lsLHmmK/lnKjov5nmoLfnmoTlj43lj43lpI3lpI3lvZPkuK3ov4fljrvnmo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Xnu6rnibXnnYDotbDvvIznn6XpgZPoh6rlt7HopoHku4DkuYj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5qE5pe26Ze077yM5oGw5piv5Li65LqG54ix5omN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44CC6Lqy5byA55qE5piv6Lqr5b2x77yM6Lqy5LiN5byA55qE5YCS5piv6YKj5Lu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44CCPC9wPjxwPjxlbT4zMy48L2VtPuiuqeS9oOWkseacm+S4gOas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WPr+iDveWPquiuqeS9oOWkseacm+S4gOas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fog47lsLHmmK/lpIfog47vvIzkuIDlj6XkuI3niLHlsLHlj6/ku6Xnu5n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DkuKrkuqTku6PjgII8L3A+PHA+PGVtPjM1LjwvZW0+5LiA5Liq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5bCx5piv77yM5oqK6YCX56yR6Ieq5bex5aWz5Lq655qE5py65Lya6K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Ni48L2VtPuWwseWDj+aYr+aIkeS7rOS5i+mXtOmal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S4gOagt++8jOaIkeawuOi/nOS5n+i3qOS4j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sqHmnInkuIDkuKrkurrnnIvpgI/miJHnmoTpgJ7lvLrvvIz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4LjwvZW0+562J5aSx5pyb5pSS5aSf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OS48L2VtPuS4g+aciOeahOmjjuWSjOWFq+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m+eahOWWnOasouWSjOmBpei/nOeahOS9o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aHku7blho3lpb3vvIzku5bmsqHmnInml7bpl7TpmarkvaDvvIzkuZ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I8L3A+PHA+PGVtPjQxLjwvZW0+5LiA5Liq5Lq65a+55LqO5LiA5q61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YW25a6e5piv5LiA56eN5oOF5oSf5LiK55qE6YeK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utemdkuaYpemDveS8muiLjeiAge+8jOS9huaIkeW4jOacm+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ebtOmDveWlveOAgjwvcD48cD48ZW0+NDMuPC9lbT7mnInkuIDnp43ni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liY3ot6/vvIzlv4PljbTml6nlt7LmlLbkuI3lm57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piO55m95LiN5piv5omA5pyJ55qE5LuY5Ye66YO96IO95o2i5p2l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M5LiN54ix5L2g55qE5Lq65oCO5LmI5Lya5oSP6K+G5Yiw77yM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O95Zyo6Zmq5LuW5ZCD6Ium44CCPC9wPjxwPjxlbT40NS48L2VtPu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uatu+WcqOS9oOi/meajteagkeS4i++8jOWboOS4uuS8mue7meS9oOW4puadpemhv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HquW3seS5n+aXoOWPr+WliOS9le+8jOWWnOasouS4gOS4quS6uuaciemUm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nqoHnhLblj5HnjrDvvIzlnKjov5nkuKrpmYznlJ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bDliLDlk6rlp4vnu4jpg73mmK/miJHkuIDkuK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cm+Wlvei/h+e7neacm++8jOiHs+Wwkei/mOacieacuuS8mu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nInkurror7TvvIzkvYblh6Hov5jog73mgJLnm67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naLnuqLogLPotaTlkLXmnrbnmoTvvIzpg73ov5jmmK/kupLnm7jniLHnnYD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liLDlsL3lpLTnmoTmhJ/mg4XvvIzmmK/mgoTml6Dlo7Dmga/nmoTvvIzlm6DkuL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LHmnJvliLDkuobmnoHngrnvvIznn6XpgZPlho3mgI7kuYjkuonlkLXpg73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lip/vvIzmiYDku6XlubLohIbkuI3ljrvnmb3otLnnsr7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K6p5oiR5aSx5pyb77yM5aSx5pyb5LqG5bCx5LiN5Lya5YaN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G44CCPC9wPjxwPjxlbT41MS48L2VtPuWboOeIsuWkqui/h+aXoOWl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vueWjueWIh+mDveWkseacm+OAgjwvcD48cD48ZW0+NTIuPC9lbT7moqbph4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ogrrohZHmhJ/kurrvvIzogIznjrDlrp7mgLvkvJrlpLHmnJvoh7PmnoH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YnlvoXjgII8L3A+PHA+PGVtPjUzLjwvZW0+5LiN566h5b2T5pe25L2g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Zyo5LiA6LW35LmF5LqG5oSf5oOF5Lmf5Lya5Y+Y5reh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K5p2l6LaK5LiN6Z2g6LCx77yM5pyA57uI5a+55LuW5b275bq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iOWkmuaXtuWAme+8jOaIkeS7rOWIu+mqqOmTreW/g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NtOaXqeW3suW/mOiusO+8jOS4juWFtue6oOe7k+S6juW/g++8jOS4jeWmg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i9u+OAgjwvcD48cD48ZW0+NTUuPC9lbT7lv4PlsLHlpb3lg4/mrbv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lJ/mtLvnmoTluIzmnJvvvIzmiJHnu53mnJvvvIzntK/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a+55L2g5b6I5aSx5pyb44CC5oOz5oOz5oiR6Ieq5bex5aW956yo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aqX5oiR55qE44CC5Li65LuA5LmI562U5bqU5oiR55qE5YGa5LiN5Yiw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N5YaN5Lya566h5L2g44CCPC9wPjxwPjxlbT41Ny48L2VtPumAn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lveS4jeinge+8jOacgOWlveS4jeW/teOAgjwvcD48cD48ZW0+NTg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v5jlnKjmhI/vvIzkvYbkuI3lho3muLTmnJv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Y+v5Lul5a+55oiR5b+95Ya35b+954Ot54ix5pCt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Y675oyl6ZyN5oiR55qE54Ot5oOF77yM5Lmf5Y+v5Lul5LiN55CG5Lya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u5Lin6Zq+6L+H77yM5L2G5oiR5a+55L2g55qE5Zac5qyi5bCx6L+Z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5reh56Oo5a6M5LqG77yM5Lmf5bCx5rKh5LqG77yB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XiuaEiOezu+e7n+WPiOWNh+e6p+S6hu+8jOS9oOWPr+S7peS8pOaXs+abtOeL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nmoTmrLLmnJvkuI3kuIDmoLf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7blvojlg4/jgII8L3A+PHA+PGVtPjYyLjwvZW0+5rex54ix55qE5oGL5Lq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ZKM6KGo5oOF5piv77ya5pKV5b+D6KOC6IK677yM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aUvuW8g+S5n+ayoeS7gOS5iOmavueah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PpeivneWwseWkn+S6huOAguavleern+Wkseacm+mDveaYr+S4gOeerO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1h+eBreS5n+Wwseemu+W8gOS6huOAgjwvcD48cD48ZW0+NjQ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LHnlZnnnYDoh6rlt7HmhaLmhaLmtojljJblkKfvvIzlj43mraPlubjngb7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moTkurrogq/lrprmr5Tlv4PnlrzkvaDnmoTkurrlp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5qE5aSx5pyb77yM5pyA57uI55qE57ud5pyb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boOS4uuWGjeWkmueahOWWnOasou+8jOS5n+aNouS4jeadpeacquadpeOAguWIh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cquadpeacieS4gOS4h+enjeWPr+iDveaAp++8jOWPquaYr+i/meS4qu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WGjeS5n+ayoeS9oOOAgjwvcD48cD48ZW0+NjcuPC9lbT7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pnnu5nosIHnnIvmiJHnmoTnrb7lkI3kuLrosIHogIzmja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yo55qE5pe26Ze077yM5oiR6YO95piv55So5p2l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i1t+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D48ZW0+NzAuPC9lbT7kuJbkuIrlk6r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kuI3ov4fmmK/kuI3luIzmnJvlpLH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oC75LiJ5YiG6ZKf54Ot5bqm55qE5oiR77yM5Y2054ix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oC75YGl5b+Y5Lii5LiJ6JC95Zub55qE5oiR77yM5Y205oqK5L2g6K6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3Mi48L2VtPuWboOS4uuWkquWWnOasou+8jOaJgO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m+S5n+aYr+WboOS4uuWkquWWnOasou+8jOaJgOS7peS9oOaJj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OAgjwvcD48cD48ZW0+NzMuPC9lbT7mgJXlj6rmgJXov5n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u6HohZTlhajlv4PlhajmhI/nmoTku5jlh7rvvIzov5jmmK/kvJrov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IDnp43lj6vlgZrmlrDpspzmhJ/nmoTnjqnmhI/lhL/vvIzkvaDor7Tlj6/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I8L3A+PHA+PGVtPjc0LjwvZW0+5q+U6LW35rKh5pyJ54ix5Lq677yM5oiR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6L+H5oiR77yM5L2G5piv5ZCO5p2l5LiN54ix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S4jeS6huS9oOeahOW/q+S5kO+8jOS8muacieS6uuWBmu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bvmtLvnprvkuI3lvIDkuIDkuKrkurrvvIzmmK/lm6DkuLrku5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pLHmnJvov5jkuI3lpJ/lpJrvvIznrYnlpLHmnJvmlJLlpJ/kuobvvIz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h4nkuobvvIznvoHnu4roh6rnhLbkuZ/lsLHmlq3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Cx5piv5oOz5aSn5ZOt5LiA5Zy677yM5Zug5Li65b+D6YeM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bCx5piv5oOz55av55mr5LiA5LiL77yM5Zug5Li65oOF57u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bCx5piv5oOz56C05Y+j5aSn6aqC77yM5Zug5Li65b+D6YeM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bCx5piv5oOz5a6J5a6J6Z2Z6Z2Z77yM5Zug5Li655yf55qE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e7huaVsOmXqOWJjeiQveWPtu+8jOWAvuWQr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jsO+8jOa2ieawtOiAjOi/h+eahOWjsOmfs+atpOasoeaDs+i1t++8jOS9oOiiq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ahOW/g++8jOaYr+WQpuS+neaXp+OAgjwvcD48cD48ZW0+NzkuPC9lbT7miJH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IXlv4Plr6HmrLLnmoTlg6fkurrvvIzkuqbmirXkuI3kvY/kvaDml7blhr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LLmk5LmlYXnurXnmoToirHmi5vjgII8L3A+PHA+PGVtPjgwLjwvZW0+5pyA55e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5LiO6ICB5YWs55qE5YWx5ZCM6IOM5Y+b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iDjOWQjumAj+a8j+edgOacn+acm++8jOacieacn+acm+WwseS4jeWPr+mBv+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kseacm++8jOS9oOWNtOiuqeaIkeS4gOasoeasoe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m67liY3nmoTnirbmgIHmmK/vvJrnnIvkuI3muIXmnKrmnaXvvIzlj4j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OTR6ZjVseWouaHRtbCI+aHR0cHM6Ly9kdWFuanV6aWt1LmNvbS9kdWFuanV6aS9tajk0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23627F49F54CF6AAEE04ABBB55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