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5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912D64C88D2025384375A71681BB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12D64C88D2025384375A71681BB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55oOF5Lq655Sf5rCU6YGT5q2J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u+S9leayiemHjeeahOWOi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sOmavueahOWygeaciOmDveaXoOazleaKiuaIkeaJk+i0pe+8jOWboOS4uuaIke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W8uuiAhe+8m+S9huaYr+S9oOeahOivr+ino++8jOWNtOi2s+S7peiuqeaIkeS4g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Mr+ermeS4jei1t+adpe+8jOWboOS4uuaIkeWFtuWunuaYr+aEn+aDheS4iueahO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i48L2VtPuWunei0ne+8jOWvueS4jei1t+OAguaIke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gOeWkei/h+S9oOWvueaIkeeahOecn+W/g++8jOWNtOWni+e7iOS4jeiDveiuqeS9o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WvueS9oOeahOecn+W/g++8jOaIkeecn+eahOS4jeefpemBk+ivpeaAjuS5iOWBmua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9huS4jeeUseW+l+S9oOS/oeS4jeS/oe+8jOaIkei/measoeecn+eahOaYr+W+i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aIkeS7mOWHuuS6huaIkeaJgOacieeahOeIseWNtOe7meS9oOeVmeS4i+eah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4gOenjeaEn+inieOAguaIkeefpemBk+aYr+aIkeWBmueahOS4jeWlv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IkeWQkeS9oOmBk+atie+8jOWQkeS9oOW/j+aClOOAguWPquW4jOacm+S9oOiDv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eahOW/g37lk6rmgJXmmK/kuIDngrnngrnjgILlnKjlpJbot5Hkuobov5nkuYjlpJ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p4vnu4jml6Dms5Xlronpob/kuIvmnaXvvIzoh6rku47pgYfliLDkuob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Y3nu4jkuo7lj6/ku6XmrYfkuIvmnaXkuobvvIzmiJHmiormiJHnmoTmlbTpopf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jpg6jnmoTniLHvvIzmiYDmnInnmoTkuIDliIfvvIznlJroh7PmiJH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hL/mhI/kuqTnu5nkvaDvvIzlj6rmmK/kuLrkuobljrvniLHkvaDvvIzljrv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oh6rku47pgYfliLDkvaDvvIzmiJHmiY3nn6XpgZPku4DkuYjmmK/lv6vkuZD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ku4DkuYjmoLfnmoTmhJ/op4nvvIE8L3A+PHA+PGVtPjMuPC9lbT7or7fljp/osI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m57lkKfvvIzmiJHkv53or4HkuIvmrKHlrprkuI3lnKjniq/lkIzmoLfnmoTplJnor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lkKfvvIzkuIvlm57miJHnrYnkvaDvvIzkvaDmlL7miJHpuL3lrZDlpb3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zmnInmsqHmnInooqvkuIrmlrnnmoTmn5DmnaHmiYDmhJ/liqjllYrvvIznlL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vIzkvJrlk4TlpbPlranlrZDmiY3mmK/lpb3nlLfnlJ/vvIzkuLrkuobniLHpgZPkuKrm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pqjvvIzotbbntKfkuLrlpbnlrabnnYDngrnlkKfjgII8L3A+PHA+PGVtP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I7nmb3kuobvvIHplJnlnKjmiJHnmoTouqvkuIrvvIzkuI3lhbPkvaDnmoTkuovvv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mr5TmiJHoi6bvvIHmiJHmraPlnKjlrabnnYDmlLnlj5jjgILlj6/og73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niq/plJnvvIzkvYbplJnor6/kvJrlh4/lsJHvvIzkuovmg4XkvJrlj5jlpb3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vJrliqrlipvlh4/lsJHov5nnp43mg4XlhrXnmoTlj5HnlJ/vvIzlipvkuonlgZ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HkurrniLHvvIzoirHop4HoirHlvIDnmoTlpb3ogIHlqYb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kuKTliIbnmoTmgIHluqbljrvlj43nnIHoh6rlt7HnmoTplJnor6/vvIznlKjkuIn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ljrvooajovr7oh6rlt7HnmoTmrYnmhI/vvIznlKjkupTliIbnmoTor5rmgb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t7Hmt7HnmoTpgZPmrYnvvIzlr7nkvaDor7Tlo7Dlr7nkuI3otbfjgILorqnov5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mrYnmhI/vvIzluKbnu5nkvaDljYHliIbnmoTlvIDlv4P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3nlKjlv4PvvIzmsqHplb/lpJrlsJHohJHlrZDnmoTkurrvvIzkuI3nrq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vILkuq7vvIznu4jnqbbkvJrlm5vlpITnorDlo4HvvIzpga3liLDmipvlvIPjgIL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p4nmgp/vvIznlKjlv4PmmK/lpJrkuYjph43opoHvvIznlKjlv4PmiY3mmK/njov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oTovbvni4Lmta7ouoHvvIzlnKjkvaDlv4PngbXnmoTmjIflvJXkuK3msonmt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mtojpgIDlkozno6jnga3jgII8L3A+PHA+PGVtPjcuPC9lbT7miJHnn6XpgZP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JDlv4PnrYnlvoXmiJHnmoTpgZPmrYnjgILkvaDmsLjov5zmmK/miJHnmoTlr7zmv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mmK/kvaDnmoTmvJTlkZjjgILmiJHnmoTliIfllpzmgJLlk4DkuZDvvIzpg73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ozmjqfvvIzmiJHlvojkuZDkuo7ov5nmoLfpmarkvaDov4fml6XlrZDvvIzmsYLkvaD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niq/nmoTplJnvvIzmsYLkvaDorqnmiJHlho3mrKHku47kvaDpgqPlsJ3liLDngrn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hJ/op4nlkKfjgII8L3A+PHA+PGVtPjguPC9lbT7kuIDniYfnl7Tlv4Plr7nkva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zpkp/vvIzkuKTljqLmg4XmhL/kvaDmiJHlv4PngbXmg7PpgJrvvIzkuInnlJ/mnInl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l7bliLvnm7jmi6XvvIzlm5vlraPlubPlronmiJHnmoTmnJ/nm7znlLHoobf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YHoibLnlJzonJzniLHmg4XmsLjmgZLvvIznmb7nnIvkuI3ljozvvIzljYPlubTkuYv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lrp3otJ3ogIHlqYbmmK/llK/kuIDvvIzkurLniLHnmoTmiJH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grvnk5zvvIzov5nmmK/miJHku6zliIbmiYvnmoTnrKz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lpb3mg7PkvaDvvIHmiJHnu5nkvaDmiZPkuobnlLXor53vvIzkvaDmsqHmnInm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rvnk5zvvIzkvaDmgI7kuYjot5/lpbPlrankuIDmoLfpgqPkuYjniLHnlJ/msJTllY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mZrkuobvvIzorrDlvpfml6nngrnnnaHop4nvvIHmmZrlron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5Yir55Sf5rCU77yM6Lqr5L2T5piv6YeN6KaB5ru077yM5aSp5aSp5Zyo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a+55oiR5LiN55CG77yM55+t5L+h6KGo55yf5b+D77yM5pS25Yiw6KaB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5rS75aW977yM5a+55oiR56yR5LiA56yR77yM54ix5L2g5Yiw5rC46L+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45LiN5Y+Y44CCPC9wPjxwPjxlbT4xMS48L2VtPuaIkemUmeS6hu+8jOWboOS4u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oOS4uuS4jeeUmueUqOWKm++8jOWboOS4uumaj+aAp+eahOa1gea3jO+8jOWbo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eahOW/g+S6i+W8gOWni+aOpei/kemAj+aYju+8jOW/veeEtuWPkeeOsO+8jOeIs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W+ruWmmeeahOmrmOW6pu+8muS4jeiDveWkqui/ke+8jOS5n+S4jeiDveWkqui/nO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S5i+mXtO+8jOS4gOatpeS5i+WkluOAguWnv+WKv+WGs+WumumrmOW6pu+8jOaIke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u+eahOW9seW9see7sOe7sOmHjOaEn+WIsOS4gOS4neWKm+S4jeS7juW/g+OAguS5n+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Oivpei/mOWOn+aIkOWwmOWcn+eahOaooeagt++8jOWIneingeWmguatpOe+juS4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OS4uuWug+ayoeaciemAgOiJsueahOa0geWHgOeahOeBtemtgu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vaDlpJzlpJzkuI3nnKDvvIzkuLrkvaDml6Xml6XmgJ3lv7XvvIzkuLrkvaDog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r7jmlq3vvIzkuLrkvaDms6rmtYHmu6HpnaLvvIzlpJrmg7PlkozkvaDnu5PmrrX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lkozkvaDlhbHnvKDnu7XvvIzlpKnmtq/kvZXlpITml6DmgJ3lv7XvvIz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KjkvaDnmoTlv4Pph4zpnaLvvIzkurLniLHnmoTvvIzmhL/lkozkvaD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ku4rnlJ/nm7jkvLTjgII8L3A+PHA+PGVtPjEzLjwvZW0+5aSp5LiL6Zuo5Lq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S/5ZOt5LqG77yb56m65rCU6Z2Z5LqG77yM5piv6aOO5YS/6KaB5Y67552h5LqG77y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ZmN5LqG77yM5piv5aSV6Ziz6YaJ5LqG77yb5ZO8552A5oOF5q2M55qE5oiR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ay5oOr5LqG77yb55yL5L+h5oGv55qE5Lq65ZWK77yM5oiR5Y+I5oOz5L2g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eskeS4gOeske+8jOWkmue+juWlve+8jOW+rueskeS7pOaIk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s++8m+advuadvuecie+8jOiOq+eDpuaBvO+8jOW8gOW/g+S7pOS9oOabtOiLl+ado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xgei+vu+8jOWwkeiEvuawlO+8jOS/neS9oOS6i+S6i+mDveWmguaEj++8ge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S/oeaBr++8jOaxguS9oOWIh+iOq+WGjeeUn+awlOOAgj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vvIzmiJHnmoTlv4PlsLHov5nmoLfkuIDovojlrZDooqvkvaDniaLniaLlnLD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JvmiJHluIzmnJvvvIzkvaDnmoTlv4PmmK/miJHkuIDovojlrZDkuI3lj5jnmoTotbf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4jngrnjgILmiJHogq/lrprvvIzkvaDlsLHmmK/miJHku4rnlJ/opoHlr7vmib7nmoT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jgILmmK/kvaDorqnmiJHmta7ouoHnmoTlv4Plvpfku6XlubPpnZnvvIzluKb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nlZnmhI/jgIHku47mnKrkvZPkvJrliLDnmoTmrKLkuZDjgILmmK/kvaDorqnmiJ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ozmlbTvvIzlj5jlvpfmm7TlnZrlvLrvvIzmm7TmnInlipvph4/jgILmiJHluIz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mhJ/mg4XvvIzlj6/ku6Xov5nmoLfmn5Tmn5TnmoTmsLjov5znu6fnu63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rex54ix5oKo55qE5Lq65q2j5Zyo5b+P5oKU77yM5aaC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KX5b+D5omA6YW/5oiQ5LqG5q2k6ZSZ77yM5oiR5biM5pyb5L2g6IO95Y6f6LCF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6IO95Y6f6LCF77yM5oiR6Ieq5bex5Lmf5bCx5peg5rOV5Y6f6LCF6Ieq5be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LiN6KaB5ZGK6K+J5oiR77yM5oKo55yf55qE5b6I55Sf5rCU44CC5YW25a6e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Zug5Li65oKo5b6I5Zyo5LmO5oiR77yB6ICM5oiR5Lmf5Y+q6IO95ZGK6K+J5oK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qx5q2J77yBPC9wPjxwPjxlbT4xNy48L2VtPuWcqOaIkei6q+i+ue+8jOS4jeini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mme+8m+S4jeWcqOi6q+i+ue+8jOW/g+mHjOaXoOaVheeDpui6geOAg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ahOaXoOeQhuWPlumXue+8jOiuqeS9oOacieS6m+aHiuaBvO+8j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aIkeS4jeWlve+8jOWIq+WGjeeUn+awlOeFp+S4jeeFp++8n+aEv+S9oOeci+WIs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S4gOeske+8gTwvcD48cD48ZW0+MTguPC9lbT7miJHpg73kuI3mib/orqTvvIzlnK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nmlrnpnaLmiJHnoa7lrp7msqHmnInkvaDmh4LlvpfvvIzmiYDku6XmiY3kvJr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lv4PvvIzkvYbmmK/ml6DorrrmiJHlgZrkuovlpJrkuYjnmoTojYnnjof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kuoblpJrlsJHkvKTlrrPnmoTkuovmg4XvvIzkvYbmmK/miJHnmoTlv4PmmK/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iLHkvaDniLHnmoTlj5Hni4LvvIzmiJHkuLrkuobniLHkvaDkuZ/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vvIzpmr7pgZPor7TkvaDmsqHmnInlj5HnjrDlkJfvvJ/kuIDngrnngrn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JfvvJ88L3A+PHA+PGVtPjE5LjwvZW0+5L2g55qE6LSj5aSH5aaC5ZCM5bGC5bGC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JyC5oul6ICM6Iez77yM5omT5Ye7552A5oiR55qE5b+D54G177yM5YaN5Yqg5LiK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6We6KKt5Ye75oiR55qE54G16a2C77yM5oiR5bey57uP57K+56We5riQ6LaL5bSp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W06aKX5b+D5Zyo5ZCO5oKU5LiO6Ieq6LSj5Lit5oyj5omO77yM5bCx6K+3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+h5oGv5pWR5pWR5oiR5ZCn77yBPC9wPjxwPjxlbT4yMC48L2VtPueUn+awlOaYr+aL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mUmeivr+aDqee9muiHquW3se+8jOaJgOS7peS4jeimgeeUn+awlO+8jOaDqee9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8muW/g+eWvOeahO+8jOimgeaDqee9muWwseaDqee9muaIkeWQp++8jOWbnuS4q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mqgumqguaIke+8jOiuqeaIkeeUn+awlOWlveS6hu+8jOaIkee7neS4jeaA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Ql++8nzwvcD48cD48ZW0+MjEuPC9lbT7miJHmgLvmmK/lrrnmmJPlhrLliqj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7nkvaDnlJ/msJTvvJvmiJHmgLvmmK/mg7nkvaDnlJ/msJTvvIznu5PmnpzmiJHlv4P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LmsqHmnInkvaDnmoTml6XlrZDvvIznnIvkuI3op4HpmLPlhYnnmoTmuKnmmpbjgIL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nmoTov4fplJnvvIzmiJHkvJrliqDlgI3nj43mg5zkvaD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iN5LiN5b6X5L2g5a+55oiR55qE5aW977yM5oiR6IiN5LiN5b6X5oiR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N5LiN5b6X5pu+57uP55qE5Zue5b+G5ZKM546w5Zyo55qE5oOz5b+177yM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K554K55ru05ru055qE6L+H5b6A77yM6IiN5LiN5b6X5L2g57uZ5LqI5oiR55qE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iR5LiN5oOz5aSx5Y675L2g77yM5pu05LiN6IO95aSx5Y675L2g77yM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My48L2VtPuaMo+aJjuedgO+8jOWcqOaXoOWwveeahOaClOa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4iumHjO+8m+aMo+aJjuedgO+8jOWcqOaXoOWwveeahOWkseaEj+eahOaDhee7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o+aJjuedgO+8jOWcqOaXoOWwveeahOeXm+iLpuWbnuW/humHjO+8jOiuqeS9o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Zt+WFpeS6huaXoOWwveeahOaMo+aJjumHjO+8jOWlveaDs+ivtOWjsOWvue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iJHot5/mnIvlj4vku6zmj5DliLDkvaDvvIzku5bku6z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ZXpgInmi6nkuobkvaDjgILmiJHor7TkuI3muIXkvaDliLDlupXlk6rph4z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mgLvmmL7lvpflpKroi43nmb3vvIzkvaDnmoTlpb3ml6Dms5XnlKjoqIDor63mnaX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j6rmmK/mt7Hmt7Hng5nljbDlnKjmiJHlv4Pph4z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Lit5L2g5pyA5LyY56eA77yM5oO55L2g55Sf5rCU5oiR5pyA6Zq+5Y+X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6K+055+t5L+h6YCB5omL77yM55u85raI5L2g5rCU6I6r5YaN5b+n5oSB77yM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L5qyh5rKh5pyJ77yM5oS/5L2g5Y6f6LCF5oiR5b+D5YaF55aa77yM55Sf5rC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g5b+D5pyA5Y6a77yM5L2g5LiN5Y6f6LCF5oiR5b+D6Zq+5Y+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Wkqei1t+W6iuaDs+eci+WIsOS9oOeahOefreS/oeaBr++8jOacgOaDs+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5n+aYr+S9oOeUnOe+jueahOWjsOmfs++8jOacgOaDs+efpemBk+eahOaYr+S9o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OAguaIkeW3sue7j+etieW+heS6huaXoOaVsOS4quaXpeWknO+8jOeOsOWcq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WcqOS4gOi1t+OAgjwvcD48cD48ZW0+MjcuPC9lbT7kuKTkuKrkurrml6DoqI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ml7blgJnvvIzmiJHmiY3lj5HnjrDljp/mnaXoh6rlt7HluKbnu5nkvaDnmoT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rqnkvaDouqvpmbflm7nlnITkuobjgILmiJHlpLTohJHkuIDng63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nq5nlnKjkvaDnmoTop5LluqbogIPomZHpl67popjnmoTvvIzlm6DkuLr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ljJbmiY3pgKDmiJDkuobkvaDnmoTnl5voi6bjgILmiYDku6XmraTliLvnmoTmiJH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o4DorqjvvIzmiJHmhL/mhI/nlKjoh6rlt7HnmoTooYzliqjmnaXlsZXnjrD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I4LjwvZW0+6YGH5Yiw5L2g77yM5oiR5piv5LiW55WM5LiK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Lq677yb54ix5LiK5L2g77yM5oiR5piv5LiW55WM5LiK5pyA5b+r5LmQ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2g77yM5oiR5piv5LiW55WM5LiK5pyA5bm456aP55qE5Lq677yb56a75by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W55WM5LiK5pyA55eb6Ium55qE5Lq677yM5ouc5omY5LiN6KaB56a75by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oiR5bCx5Y+Y5oiQ5LqG5LiW55WM5LiK5pyA5Y+v5oCc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4gOasoemUmeivr+S8pOS9oOW/g++8jOS4gOasoeWkp+aEj+Wus+aIk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Wkseivr+i/nOaIkeWPi++8jOS4gOasoeWQjuaClOS5seaIkeaipu+8j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WvueS4jei1t++8jOS4gOWPpeecn+W/g+WRiuivieS9oO+8jOS4gOeUn+aci+WPi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S4gOi3r+ebuOS8tOimgeacieS9oO+8jOWOn+iwheaIkeeahOmUme+8jOWPi+iw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S4jeiDveavlOOAgjwvcD48cD48ZW0+MzAuPC9lbT7kuZ/orrjmmK/miJHku6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l7bpl7TkuYXkuobvvIzmiJHlvojlpJrml7blgJnpg73op4nlvpfkvaDlgZr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IbmiYDlupTlvZPvvIzlv73nlaXkuobkvaDnmoTmhJ/lj5fvvIzlnKjov5nph4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kuIDlj6XjgILmiJHkv53or4Hku6XlkI7kuI3nrqHku4DkuYjkuovmiJH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mjInoh6rlt7HnmoTohL7msJTooYzkuovvvIzmiJHkvJrlpJrnq5nlnKjkvaDnmoT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rvnnIvpl67popjvvIzluIzmnJvkvaDog73nm5HnnaPmiJHvvIzlj6/ku6X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peg5oSP5Lit5pyJ5bm45o6l6Kem5LqG5L2b5rOV77yM6K6p5oiR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5YW06Laj44CC5oiR5q+P5aSp5Zyo5L2b5YmN5Li65L2g6K645oS/77yM5L2g5ZC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b+D5aOw5ZCX77yf5oiR56WI56W35L2g55qE55eF5b+r54K55aW9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ue5LiA5Liq5YGl5bq35q2j5bi455qE5Lq644CC5piv5L2g57uZ5oiR5Yqo5Yq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M5bCx5piv5oiR5oGS5LmF55qE55uu5qCH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aAnei/h++8jOWvneS4jeWuieW4re+8jOmjn+S4jeeUmOWRs++8jOivreS4je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uteS4jeS4uueroO+8jOiogOi+nuS4jeWmpeS5i+WkhOWKs+Wkq+S6uua1t+a2t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nuaEp+iHqui0o+S5i+aDheedgOWunumavuaOqe+8jOWHoOW6puazqua2le+8jOazo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puOAguadpeaXpeWumuS4jei0n+Wkq+S6uuWOmuacm++8jOS/rui6q+m9kOWutu+8jOS7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t+S6uuS5i+WFuOiMg+OAguS4tOihqOa2lembtu+8jOS4jeefpeaJgOS6ke+8jOWU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v++8jOacm+Wkq+S6uuWeguebru+8jOS4gOaEv+Wkq+S6uumdkuaYpeawuOmpu++8jOS6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+S6uuemj+azveawuOWtmO+8jOS4ieaEv+Wkq+S6uuS9k+aAgeWpgOWo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rp3otJ3vvIzlr7nkuI3otbfjgILmiJHnn6XpgZPov5nmrKHmmK/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gI/kuoblv4PvvIzmiJHnn6XpgZPpg73mmK/miJHnmoTplJnjgILkvaDor7TkvaD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vIzmiJHniLHmgI7kuYjmoLflsLHmgI7kuYjmoLfjgILmiJHnn6XpgZPkvaDkuZ/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miJHnmoTvvIzlj6rmmK/ov5nmrKHkvKTkvaDlpKrmt7HvvIzlj6/miJHnnJ/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PnmoTvvIE8L3A+PHA+PGVtPjM0LjwvZW0+5b+955Wl5aSr5Lq65LmL5oSf5Y+X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aSr5Lq66Ium6Ze35LmL5b+D5aKD77yM5pu05piv5peg5b+D5Yqp6ZW/5rCU5rCb5Lm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D6Iez5LqL5ZCO77yM5aSr5Lq65L6d5pen5b+D6YOB5peg6aOf5qyy77yM5ZC+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aSc6Zq+55yg77yM5oCd5LmL5oKU5oGo6Zq+5b2T77yM5b+D55eb5qyy5q2755+j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iN5b6X5Li06bG85oqV5rGf5rC077yM6YGH5p+x55u45pKe5LmL77yM54S25Li65pe2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6KM56KM6IuN6IuN5LiN55+l5YW25rOV77yM5oOf5LyP6Iad5LqO6ZSu55uY5oCd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ey5L+d5peg5YaN54qv44CCPC9wPjxwPjxlbT4zNS48L2VtPuWNs+S9v+acie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iHquW3see7meW/mOaOieS6hu+8jOS5n+iIjeS4jeW+l+W/mOaOieS9oO+8geS9h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aIkeecn+eahOWkseW/huS6hu+8geivt+WOn+iwheaIkeeahOius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S5n+ivt+axguS9oOS4gOWumuS4gOWumuimgeW/mOS6huaIke+8geaIkeWPq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eahOeUn+a0u++8jOS4jeaDs+WGjee7meS9oOW4puWOu+S4gOS4neeahO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iJHnmoTopoHmsYLkuI3pq5jvvIzmiJHmg7PnlKj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hI/mjaLmnaXkvaDnmoTlvq7nrJHvvIznlKjmiJHnmoTmrYnmhI/mjaLmnaXkvaDnmoT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znlKjmiJHnmoTnnJ/lv4PmjaLmnaXkvaDmiJHnmoTlkozlpb3lpoLliJ3vvIznl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g4XmjaLmnaXkvaDnmoTph4rmgIDvvIzor7fmhL/osIXmiJH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Oz5aSx5Y675Liq5oiR5pyA54ix55qE5Lq65ZKM54ix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6f6LCF5oiR5ZCn5aW95LiN5aW95Zib5L2g5piv5LiK5aSp57uZ5oiR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t5Lq677yM5L2g6L+Z6L6I5a2Q6YO95piv5oiR55qE77yM5Y6f6LCF5oiR55qE6ZS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YGa5LuA5LmI6YO96KGM44CCPC9wPjxwPjxlbT4zOC48L2VtPuWcqOesrOS4gO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WIhuaJi+eahOaXtuWAme+8jOaIkeS7peS4uuS9oOWPquaYr+ivtOedgOeOqeeO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IsOaYr+ecn+eahO+8jOWUie+8jOaIkeecn+eahOW+iOWQjuaClO+8jO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XtuayoeacieePjeaDnOS9oO+8jOS9huaYr+mavumBk+aIkeS7rOeahOeIseaDheW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reaKmOWQl++8n+i/meauteaXtumXtOaIkeWvnemjn+mavuWuieWViu+8ge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vj+S4gOS4queUu+mdoumDveWcqOaIkeiEkea1t+mHjOWumuagvO+8jOW+queO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vu+8jOiuqeaIkeaDs+imgeW/mOiusOS9oOmDvemavu+8jOivt+WGjee7meaIk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aIkeS4gOWumuWQkeS9oOivgeaYjuaIkeacieWkmu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iJHnn6XpgZPvvIzmiJHnjrDlnKjor7Tku4DkuYjpg73msqHmnInnlK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6XpgZPpg73mmK/miJHnmoTplJnvvIzkvKTkvaDkvKTlvpflpKrmt7HkuobjgILmiJ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laLor7fmsYLkvaDnmoTljp/osIXvvIzkvYbmmK/miJHkvJrkuIDnm7TnrYn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lKjkuIDovojlrZDnmoTljrvnrYnkvaDvvIzmiJHouqvovrnnmoTkvY3nva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6rkuLrkvaDnlZnnnYDvvIzljbPkvb/miYDmnInnmoTpg73kuI3lr7nvvIzkvYb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miJHlr7nnmoTpgqPkuKrkurrvvIzmiJHkvJrkuIDnm7TnrYnkvaDnmo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IDlkI7nmoTnu5PlsYDmmK/mgI7kuYjmoLfnmoTvvIzmiJHpg73kuI3kvJrlkI7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S/5L2g5LiA5aSp6YO96auY5YW077yM5Lik5omL5oqK6ZKx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6aSQ5oqK5p2v56Kw77yM5Zub6Z2i5YWz57O756Gs77yM5LqU56aP5ZCM5p2l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E5oqK5a6d6L+b77yM5LiD5b2p5YGa5aW95qKm77yM5YWr5pa55pyJ5Lq65pWs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i+56We6YCa77yM5Y2B6Laz5Y+R5Y+35Luk77yM5LiA55Sf6YO95aW9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4jeimgeS4jeeQhuaIke+8jOaIkeeMnOS4jeWIsOS9oOS4uuS7gOS5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uS4jeimgeS4jeeQhuaIke+8jOaIkeS4jeaDs+WcqOWknOmHjOWTreeahOmG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S4jeeQhuaIke+8jOaIkeS8muaHguW+l+WtpuS5luOAguS4jeimgeS4jeeQ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S9oOWbnuS4quS/oeaBr+adpeOAgjwvcD48cD48ZW0+NDIuPC9lbT7miJHku47msqH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v5nmoLfkvZPkvJrov4fkvaDnmoTmhJ/lj5fvvIzor5rlv4PmgbPor7fkvaDljp/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hazvvIzkvaDkuI3opoHnlJ/msJTlk6bvvIzosaHmiJHov5nnp43lsJHmnInnmoTo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gbblsJTlj5jkuIDmrKHmgo3lpofmmK/lvojmraPluLjlvojmraPluLjnmoTvvIzogI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mlabljprlsLHmnInpl67popjllabjgII8L3A+PHA+PGVtPjQzLjwvZW0+6K6p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K6p5L2g54Om5b+n77yM5oiR55qE5b+D5Lmf6KaG5rC06Zq+5pS277yM54ix5oKg5o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Kg5oKg77yM5oO55L2g5LiN5b+r5piv5oiR55qE6ZSZ77yM6L+f5p2l55qE55+t5L+h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rCU77yM5Zue6aaW5b6A5piU55qE5bm456aP77yM5ZC15p625paX5Zi05pe25bi4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s5bCx5piv5aaC5q2k77yM5Lqy54ix55qE77yM5oiR5oOz6K+05aOw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6K+05aOw77yM5Y6f6LCF44CCPC9wPjxwPjxlbT40NC48L2VtPuaIkeS4jeW/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pOWus+aIkeacgOS4jeaEv+S8pOWus+eahOS6uu+8jOWNtOaEv+aEj+aJv+WPl+aIk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pOWus+S5i+S6uueahOaDqee9muOAguS5n+iuuOi/meenjeW/g+aDheS9oOS4jeS8mu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5n+S4jeaEv+iuqeS9oOaHguOAguWboOS4uuWkqueIseS6hu+8jOaJgOS7p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mOW+l+W8uuWkp+aKl+WOi+OAgjwvcD48cD48ZW0+NDUuPC9lbT7mg7nkvaDnlJ/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YXmhI/nmoTvvIzorqnkvaDkvKTlv4PmiJHlpb3lv4Pnl5vvvIzmiJHkuIDlv4P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6Dms5XlkbzlkLjvvIzkurLniLHnmoTlsI/lpKnkvb/mlZHmlZHmiJHlkKfvvIz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KfvvIzljp/osIXmiJHlkKfvvIzkvaDlj6/mmK/llK/kuIDog73mlZHmiJHnmoTlsI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gII8L3A+PHA+PGVtPjQ2LjwvZW0+6YGH6KeB5L2g5piv5oiR55qE6ZSZ77yM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ZSZ77yM54ix5LiK5L2g5piv5oiR55qE6ZSZ77yM6K6p5L2g55Sf5rCU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rOq77yM5oiR572q6K+l5LiH5q2777yM5L2g5Y6f6LCF5oiR5ZCn77yM6K6p5oiR5Li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6K6p5oiR6YGX6Iet5LiH5bm077yM6L+Z5piv57uZ5Lqy54ix55qEJmxkcXVv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lCZyZHF1bzvnmoTmnIDlpb3lip7ms5XjgII8L3A+PHA+PGVtPjQ3LjwvZW0+5ruh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7KX6Iyn77yM5bKB5pyI6K6w6L29552A5oKo55qE6L6b5Yqz77yM5Lq65Lus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55qE5ZaE6Imv77yb5a2p5YS/6L+Y5LiN5oeC5LqL55qE5oO55oKo55Sf5rCU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B5Zyo6L+Z5Liq54m55q6K55qE5pel5a2Q6YeM77yM56Wd5oKo56aP5ZCM5rW3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q+U5Y2X5bGx77yM5oS/5YGl5bq35LiO5b+r5LmQ5rC46L+c5Ly06ZqP552A5oK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/meeGn+aCieeahOWPt+egge+8jOeVmeWcqOaIkeebvOacm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S8vOS5juaYr+WRveS4reazqOWumueahOebuOmBh++8jOiuqeaIkeS7rOacieS6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+8jOS9oOS4juaIkeaciei/h+eahOeUnOicnO+8jOiwgemDveaXoOazleS7o+abv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ivt+WOn+iwhei/mei/n+WIsOeahOS4gOWPpeW/g+mHjOivne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kuPC9lbT7liKvlm6DkuLrmiJHnmoTkuIDngrnlsI/ov4fplJn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lpb3lkJfvvJ/ku47kuIDku7blsI/kuovlsLHlhajnm5jlkKblrprmiJHvvIzlpKr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lLfkurrnmoToh6rlsIrlv4PkuobjgILkvZXkuI3lho3nu5nmiJHkuIDmrKHmlLn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miormiJHnlZnlnKjkvaDouqvovrnogIPlr5/nm5HnnaP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5qE5b+D6YeM5b+155qE6YO95piv5L2g77yM5oiR55qE54i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qE5Lmf5Y+q5pyJ5L2g44CC6Jm954S25oiR5rKh5pyJ55Sc6KiA6Jyc6K+t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oOF5ZKM5oSP54OZ5Zyo5oiR55qE5b+D5LiK77yM5oiR5Lya55So5b+D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u05Yiw5rC46L+c44CB5rC46L+c77yBPC9wPjxwPjxlbT41MS48L2VtPumCo+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1geazqueahO+8jOaYr+S9oOacgOeIseeahOS6uu+8m+mCo+S4quaHguS9oOecvO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acgOeIseS9oOeahOS6uu+8m+mCo+S4quS4uuS9oOaTpuW5suecvOazqu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QjuWSjOS9oOebuOWuiOeahOS6uuOAguaIkeWkmuW4jOacm++8jOi/meS4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S9oOOAgjwvcD48cD48ZW0+NTIuPC9lbT7lubjnpo/nmoTml7bliLvvvIz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zkvaDlnKjkuIDotbfvvIzkuIDljYrmmK/lnKjmoqbph4zvvJvnl5voi6b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YrmmK/liIbnprvvvIzkuIDljYrmmK/pu5jpu5jlnLDmg7PnnYDkvaDvvIHkvY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vvIzmnInkuKrkurrml7bml7bliLvliLvlhbPmgIDnnYDkvaDjgIHmg6blv7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U4O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5dXYuaHRtbCI+aHR0cHM6Ly9kdWFuanV6aWt1LmNvbS9kdWFuanV6aS91ODg0dThyeXV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12D64C88D2025384375A71681BB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