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E776FF45A9006533594F43FC5B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776FF45A9006533594F43FC5B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Ou+WPjeWkjeaAneiAg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S4jeimgeaKiuaJgOacieeahOaEn+aDhemDveaUvuWcqOS4gO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/mOacieeItuavje+8jOacieaci+WPi+OAgjwvcD48cD48ZW0+Mi48L2VtPu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KpOebvu+8jOWIq+S6uueahOS/neaKpOS8nu+8jOmmluWFiOWBmuS4quWdmuW8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6uuOAgjwvcD48cD48ZW0+My48L2VtPueehOWHhuWkqeS4iueahO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wuOi/nOS5n+WwhOS4jeWIsO+8jOS9huWNtOavlOS9oOeehOWHhuagkeaio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i/nOOAgjwvcD48cD48ZW0+NC48L2VtPuWtpuS8muS4juiHquW3seeahOS8pOeXm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WkhO+8jOi/meWwseaYr+aIkOmVv+eahOaEj+S5ie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bvuaLpeacie+8jOWNtOW/q+S5kOeahOaso+i1j+WIq+S6uueahOaLpeac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5kOinguOAgjwvcD48cD48ZW0+Ni48L2VtPuWcqOaIke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uW4ne+8jOS4gOebtOaNp+S9oOWcqOaJi+W/g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WFtuS4gOeUn+aJgOWvu+aJvueahOS4jei/h+aYr+S4gOS4quWutu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/g+eahOWcsOaWueOAgjwvcD48cD48ZW0+OC48L2VtPuayoeacieeDreW/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+v+aXoOi/m+atpeOAgjwvcD48cD48ZW0+OS48L2VtPuaIkeS7rOmDveW+l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uWKm+mXreWYtOS4jeaKseaAqOeahOaXtuWFie+8jOaJjeiDveeGoOeG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Ou+abtOmFt+eahOWcsOaWue+8jOaIkOS4uuabtOmF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noa7lrprkuoboh6rlt7HnmoTljp/liJnkuYvlkI7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ho3nmoTpgIDorqnvvIzopoHlrabkvJror7TkuI3vvIzlrabkvJrljrv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L5paX5piv5Lq65Zyo6Lqr5aSE6YCG5aKD44CB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5qE5LiA56eN5ou85pCP57K+56We77yM5piv5Lq655qE5LiA56eN5Y+v6LS1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eahOaIkOi0pe+8jOS4juS7l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p+WFs+ezu+OAgjwvcD48cD48ZW0+MTMuPC9lbT7kvaDotorot5/miJH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nZrlvLrvvIzkvaDotorop4HkuI3lvpfmiJHlpb3vvIzmiJHlsLHotorop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jgII8L3A+PHA+PGVtPjE0LjwvZW0+6K6w5L2P77yM5Y+v5Lul5ZO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2G5piv5LiN5Y+v5Lul5LiN5Z2a5by644CC5L2g5b+F6aG76Z2e5bi4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CO6Z2i6L+Y5pyJ5LiA576k5Lq65Zyo562J552A55yL5L2g55qE56yR6K+d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Lq6552A5Lit5p6q77yM5Lmf6KaB5ae/5Yq/5ryC5Lqu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edgOW5tOi9u++8jOS9oOmcgOimgeWkmuWPl+S4gOS6m+iLpu+8jOeEtu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iwpuaBreOAguS4jeeEtu+8jOS9oOmCo+iHquS7peS4uuaYr+eahOiBquaYj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S4gOWIh+eahOS8mOi2iuaEn++8jOi/n+aXqeimgeavgeS6huS9oOOAgueIs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6ieOAguS4jeeIseeahO+8jOS6ieadpeS5n+ayoeeUqOOAgu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tlOahiOOAguS4juWFtueDpuaBvO+8jOS4jeWmgu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miJDlip/ogIXvvIzpg73opoHnqb/otorkuI3kuLrkur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jgILlvLrogIXkuI3mmK/msqHnnLzms6rvvIzlj6rmmK/og73lkKvnnYD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5HjgII8L3A+PHA+PGVtPjE3LjwvZW0+5rOq5rC05ZKM5rGX5rC055qE5YyW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u45Ly877yM5L2G5YmN6ICF5Y+q6IO95Li65L2g5o2i5p2l5ZCM5oOF77yM5ZCO6IC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2g6LWi5b6X5oiQ5Yqf44CCPC9wPjxwPjxlbT4xOC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SjO+8jOS4gOWNiuaYr+eQhuino++8jOS4gOWNiuaYr+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mgJXvvIzkuZ/liKvmgILvvIzmhJ/mg4XlsLHmmK/ov5nmoL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kuI3kvJrmiJDnhp/vvIznlJ/mtLvkuZ/mmK/ov5nmoLfvvIzmsqHmnIn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anmgbbvvIzkvaDkuI3kvJrplb/lpKfjgILkvaDmg7PopoHnmoTvvIzogIH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nkvaDvvIzkvaDlj6rmnInliqrlipvljrvkuonlj5bvvIzliKvovpzotJ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ovpzotJ/kvaDoh6rlt7HjgII8L3A+PHA+PGVtPjIw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aSp5L2/77yM6LCB5Lmf5pWR6LWO5LiN5LqG6LCB77yM57uI56m2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yMS48L2VtPuS4jeS4uuWksei0peaJvu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OWKn+aJvuaWueazleOAgjwvcD48cD48ZW0+MjIuPC9lbT7orrjlpJrkuo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jgILkuI3opoHnvqHmhZXliKvkurrvvIz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gqPkuYjlroznvo7vvIzlj6rmmK/kvaDmsqHnnIvliLDnvaLkuobjgIL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ropoHlnZrmjIHlvoDliY3otbDvvIzlsZ7kuo7kvaDnmoTpo47mma/nu4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zLjwvZW0+5LiN5piv5q+P5LiA5Liq6LSd5aOz6YeM6YO9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2G54+N54+g5LiA5a6a5Ye6546w5Zyo6LSd5aOz5Lit77yM5LiN5piv5q+P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6YO95Lya5oiQ5Yqf77yM5L2G5oiQ5Yqf55qE5Lq65LiA5a6a5b6I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kmuWtpuS4gOagt+acrOS6i++8jOWwseWw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S6uueahOivneOAguaIkeWni+e7iOebuOS/oeS4gOWPpeivne+8m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ov5zplZzlj6/ku6XmnJvop4Hov5znmoTnm67moIfvvIzljbTkuI3og73ku6P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rmraXjgII8L3A+PHA+PGVtPjI2LjwvZW0+5Zyo5Lq655Sf5Lit77yM5pyJ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5LiN5LiA5a6a5piv5aSn6Lev77yM6ICM5piv5bCP6Lev77yb5Zyo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yA5L6/5o2355qE6Lev5LiN5LiA5a6a5piv55u06Lev77yM6ICM5piv5oq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aXtueahOW/jeiAkOaYr+S4uuS6huabt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S4gOaXtueahOe6quW+i+e6puadn+aYr+S4uuS6huabtOWk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6rmsLTlkozmsZfmsLTnmoTljJblrabmiJDliIb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Y3ogIXlj6rog73kuLrkvaDmjaLmnaXlkIzmg4XvvIzlkI7liJnljbT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lvpfmiJDlip/jgII8L3A+PHA+PGVtPjI5LjwvZW0+5Yuk5aWL55qE5ZCr5LmJ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t6KGA77yM6ICM5LiN5piv5piO5aSp55qE5Yaz5b+D77yM5ZCO5aSp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i/kOS4jeS8muaAu+aYr+mZjeS4t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ahOWKquWKm+aYr+WUr+S4gOiDveiuqeS9oOermeS9j+iEmui3n+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nInkuIDlpKnvvIzorqnkvaDlv4Pliqj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iqjkuI3kuobkvaDvvIzorqnkvaDmhKTmgJLnmoTlho3kuZ/mv4DmgJL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rLkvKTnmoTlho3kuZ/kuI3og73orqnkvaDmtYHms6rvvIzkvaDkvr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hYnvvIzov5nnlJ/mtLvnu5nkuobkvaDku4DkuYjvvIzkvaDkuLrkuob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ku4DkuYjjgII8L3A+PHA+PGVtPjMyLjwvZW0+5Yqb6YeP5bm25LiN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T5Yqb77yM6ICM5piv5p2l6Ieq5LqO5Z2a6Z+n5LiN5ouU55qE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WRveS5i+eBr+WboOeDreaDheiAjOeCueeHg++8jO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LvOaQj+iAjOWJjeihjOOAgjwvcD48cD48ZW0+MzQuPC9lbT7lpbPlranlrZ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liKvmh4LkuovlpKrml6nvvIzliKvmtonkuJblpKrmt7HvvIzliK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6HvvIzliKvnnaHlvpflpKrmmZrvvIzliKvlkIPnmoTlpKrppbHvvIzliKv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iKvkv6HnmoTlpKrlpJrjgII8L3A+PHA+PGVtPjM1LjwvZW0+5LiN566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6iL5aaC5L2V77yM5oiR6KaB55qE5Y+q5piv5LiA5Liq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UueWPmO+8jOawuOi/nOS4jeWrjOaZmuOAguaXoOiuuuS9oOaYr+WH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iuuuS9oOebruWJjeaJgOWkhOeahOWig+WGteacieWkmuezn++8jOWPquimge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OAgeS4gOatpeS4gOatpeW+gOWJjei1sO+8jOS6uueUn+maj+aXtumDveacie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r+iDveaAp+OAgjwvcD48cD48ZW0+MzcuPC9lbT7nrYnlvoXkuZ/mnKrlhY3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vvIzkuZ/orrjov5nlsLHmmK/kuIDkuKrml7bpl7TmrrXnmoTnu4/ljo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IDlp4vvvIzmiY3kvJrmnInkuI3nrYnlvoXnmoTmnaXkuLTvvIHkuZDop4L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vvIzlsLHov5nmoLfvvIzkuLrlgZrkuIDkuKrmnIDlpb3nmoToh6rlt7H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+X55qE6Ium77yM5ZCD55qE5LqP77yM5ouF55qE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qE572q77yM5b+N55qE55eb77yM5Yiw5pyA5ZCO6YO95Lya5Y+Y5oiQ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44CCPC9wPjxwPjxlbT4zOS48L2VtPuS4jeWOu+i/vemAk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4jeW+gOWJjei1sO+8jOawuOi/nOWOn+Wcs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miJHnmoTnlJ/lkb3kuK3vvIzku47mnKrpga3lj5fov4flpLHotK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liLDnmoTvvIzpg73mmK/mmoLml7bnmoTmjKvmipjjgILlnKjmjKvmipjkuK3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nKjlm7Dpmr7kuK3lnZrlvLrotbfmnaXvvIzov5nmoLfnmoTlpbPnlJ/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jgII8L3A+PHA+PGVtPjQxLjwvZW0+5pyJ5Lq65biu5L2g77yM5piv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peg5Lq65biu5L2g77yM5piv5YWs5q2j55qE5ZG96L+Q44CC5rKh5pyJ5Lq6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77yM5Zug5Li655Sf5ZG95piv5L2g6Ieq5bex55qE77yM5L2g5b6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C9wPjxwPjxlbT40Mi48L2VtPueUn+a0u+WwseWDj+a1t+a0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+8jOaJjeiDveWIsOi+vuW9vOWy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moTmhI/kuYnvvIzkuI3mmK/orqnkvaDlj5blvpflpJrlpKf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vaDlnKjlubPlh6HnmoTml6XlrZDph4zvvIzmtLvlvpfmr5Tljp/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h6rlt7Hmm7Tlpb3kuIDngrnjgII8L3A+PHA+PGVtPjQ0LjwvZW0+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6m355qE6Ieq5L+h5YWF5ruh5LqG5b+D54G177yM5YaN5Yet552A6Ieq5be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ZKM54us56uL5LiN576B55qE5omN5pm677yM5oC75pyJ5LiA5aSp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WlveeahOaDs+azleaYr+WNgeWIhumSseS4g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aXoOS7t+eahOaYr+iDveWkn+WunueOsOi/meS6m+aDs+azl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rmnInlvZPov4fnibLlj6PnmoTkurrvvIzmiY3mnInmnLr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ZPnibLlj6PjgII8L3A+PHA+PGVtPjQ3LjwvZW0+5oiQ5Yqf5Zyo5LyY54K5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aSx6LSl5piv57y654K555qE57Sv56ev44CCPC9wPjxwPjxlbT40OC48L2Vt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uWig+aXtu+8jOW6lOW/g+eUn+aEn+a/gO+8jOi/meaYr+WPr+mBh+S4jeWPr+ax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rabkvJrlv5jorrDvvIzlloTlv5jmmK/kuIDku7blpb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qE5LiA55Sf77yM5Y+v5Lul5pyJ5omA5L2c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Y+q5pyJ5LiA5qyh77yM6YKj5bCx5piv546w5Zy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7luS8muWSrOS6uu+8jOS9oOS4jei1sOS+v+S8mua7oei6q+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lrZfotrPku6Xmr4HkuobkvaDvvIzml6Dorrr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oqbmg7PvvIzlpJrlpb3nmoTlpKnotYvjgII8L3A+PHA+PGVtPjUz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t5oyB5pyJ5LiA5Lu95Yed6YeN77yM5oKy5ZOA5pe25aSa55WZ5LiA5Lid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6LSf6LSj5Lu777yM6LCo5oWO5a+55b6F5q+P5LiA5Li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1NC48L2VtPuimgeS5iOi1tue0p+WOu+atu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lvea0u+edgO+8gTwvcD48cD48ZW0+NTUuPC9lbT7lpKfmsJTnmoTkurrvvI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kuI3lsZ7kuo7oh6rlt7HnmoTkuJzopb/ogIzmg4vmg5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65LmP5L+h5b+D5bm25LiN5piv5Zug5Li65Ye6546w5LqG5Zuw6Zq+77yM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uw6Zq+5YCS5piv5Zug5Li657y65LmP5L+h5b+D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aJgOacieeahOiLpumavumDveiDveaIkOS4uueske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ZrkuKrlhoXlv4PpmLPlhYnnmoTkurrjgILkuI3lv6fkvKTvvIzkuI3lv4P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jgIHlkJHkuIrvvIzpnaDov5HpmLPlhYnvvIzmiJDkuL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nIDopoHliKvkurrov4flpJrnmoTnp7DotZ7vvIzlm6DkuLrkvaD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lpb3jgILlhoXlv4PnmoTlvLrlpKfvvIzmsLjov5zog5zov4f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ljY7jgII8L3A+PHA+PGVtPjU5LjwvZW0+6LCB55qE5Lq655Sf5LiN5piv6I2G5qO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LeM5YCS55qE5pe25YCZ77yM5oeK5oG855qE5pe25YCZ77yM5ZOB5bCd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6K+35L2g5LiN6KaB6L276KiA5pS+5byD77yM5Zug5Li6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2a5oyB5Lya6KKr6L6c6LSf44CC6K+35L2g55u45L+h77yM5L2g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76O5aW944CCPC9wPjxwPjxlbT42MC48L2VtPuaKiuWktOWPkeaJjumr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g+Wcvumjn+WTgeS4ouaOie+8jOaKiuaJi+acuuaUvuS4i++8jOaKiuecvOazquaTp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mOiFvuiHquW3seS6hu+8jOWnkeWomOS9oOi/mO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mraPmg7PopoHnmoTkuJzopb/vvIzkuI3lj6rmmK/ouK7ouK7ohJrlsJ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vvIzmiYDmnInnmoTmlLbojrfvvIzkuIDlrpropoHlhajlipvku6XotbTvvIz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jgII8L3A+PHA+PGVtPjYyLjwvZW0+5b+F6aG76KaB5b6I5Yqq5Yqb54m55Y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Y+v5Lul6Z2g5L2g6L+R5LiA54K55YaN6L+R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YjueZveS7gOS5iOWPq+aBsOWIsOWlveWkhO+8jOaIke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nOi0n+iwgeWSjOiiq+i+nOi0n++8jOivpeaLpeaKseeahOaXtuWAmeaIkeS4jemA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skeeahOaXtuWAmeaIkee7neWvueS4jeS8muWTr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poHmtLvlvpfmvILkuq7vvIzotbDlvpfpk7/plLXjgILoh6rlt7HkuI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mmK/mkYborr7jgILml6DorrrkvaDmmK/osIHvvIzlroHlj6/lgZr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kuZ/kuI3opoHlgZrlronkuo7njrDnirbnmoTlubPlh6HkurrjgIL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oibDpmr7vvIzlj6rorrrnjrDlnKjnmoTlnZrmjIHjgILkurrnlJ/lsLHlg4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I3liLDosKLluZXvvIzmsLjov5zkuI3opoHorqTovpP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5aSa5Yeg5YiG6ZKf55qE5YeG5aSH77yM5LuK5aSp5bCR5Yeg5bCP5pe2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2Ni48L2VtPuWPquimgeS9oOaEv+aEj+i1sO+8jOi4qe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+8m+WPquimgeS9oOS4jeWbnumBv+S4jumAgOe8qe+8jOeUn+WRveeahOaOj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uuS9oOWTjei1t+OAgjwvcD48cD48ZW0+NjcuPC9lbT7kurrkuJbpl7T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KTnp43vvIzkuIDnp43nm7jmv6Hku6XmsqvljozlgKbliLDogIHvvIzkuIDnp4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Z/muZbmgIDlv7XliLDlk6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kZmM2ZTI5Y3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ZGZjNmUyOW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776FF45A9006533594F43FC5B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