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2B3C92E7BA1504FB6088421594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2B3C92E7BA1504FB6088421594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Ce56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+iOWWnOasouS9oO+8jOS9oOS5n+img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gt+WWnOasouaIke+8jOS4jeimgeWwj+awlO+8jOaLieWLv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imgeWQg+W+l+acieaKgOW3p++8jOWQg+imgeWQg+W+l+acieaImOac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QrOivtOedoeinieaJi+acuuaUvuaeleWktOaXgei+ueS8muacie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k+W+l+aIkei1tue0p+i1t+adpeaKiuaeleWktOaJlOS6hu+8jOWQk+atu+WuneW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S4jeimgeaAleWls+S6uueJqei0qO+8jOS4jeeJq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btOWPr+aAle+8jOWboOS4uuWlueimgeeahOaYr+ecn+eIse+8jOi/meeOqeaE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IsOS9oOe7meS4jei1t+OAgjwvcD48cD48ZW0+NS48L2VtPuayoeacieS7gOS5i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ImOiDnOS4jeS6huaIkeeahOOAgjwvcD48cD48ZW0+Ni48L2VtPuWwj+aXtuWAmeeO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ieiAgem8oO+8jOetieiAgem8oOS7rOmDveiXj+WlveS6hu+8jOaIkei/meWPqueMq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Ny48L2VtPuWmguaenOivtOiiq+eqneaYr+mdkuaYpeeah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aIkeWugeaEv+atu+WcqOmHjOmdouOAgjwvcD48cD48ZW0+OC48L2VtP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quWFve+8jOaIkeeahOaEv+acm+aYr+iHs+Wwkea2iOeBreaOieS4gOS4quWlpeeJ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OS48L2VtPumBh+S4iuS9oO+8jOaIkeWGjeS5n+S4jeS+v+en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aTmg4Xlj6/lvoXmiJDov73lv4bvvIzlj6rmmK/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r5TovoPlpI3mnYLjgII8L3A+PHA+PGVtPjExLjwvZW0+5bCP5pe25YCZ77yM5oiR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6p5o2J6L+36JeP77yM562J5Yir5Lq66JeP5aW95LqG77yM5oiR5bCx5Zue5a62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vreaWh+iAg+WujOS6hu+8jOaIkeWTreS6hu+8j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WujOS6hu+8jOaIkeWPkeeOsOaIkeWTreaXqeS6h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oh6rlt7Hlhbvov5nkuYjlpb3vvIzkuI3mg7Pkvr/lrpzkuobku7vkvZXkurr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JHmnInkuobvvIzlh63ku4DkuYjmib7kuIDkuKrnu5nkuI3otbfmiJHniLHmg4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aXliIbmiJHpnaLljIXnmoTkurrjgII8L3A+PHA+PGVtPjE0LjwvZW0+5aWz5Lq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OF6LW35p2l77yM5q+U5Y6f5a2Q5by55pu05YW35pyJ5pGn5q+B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vueS4jei1t++8jOWFrOWFseWOleaJgOayoeaciemAguWQiOS9oOeahO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YuPC9lbT7lpKnmsJTng63lvpflg4/kuKrnrJHor53vvIz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g4/lj6Xlup/or53jgII8L3A+PHA+PGVtPjE3LjwvZW0+5byA5b+D5ZCX77yM5Li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L5Y+L5ZyI5Y+I55yL6KeB5oiR6L+Z5Liq5Y+v54ix6L+35Lq65Y+I57yg5Lq6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fPC9wPjxwPjxlbT4xOC48L2VtPuS7peWJjeWMluaIkOeBsOeahOS6uumDv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WHuu+8jOeOsOWcqOWMluS4quWmhuWwseiupOS4jeWHuu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kIPppbHvvIzopoHml6nnnaHvvIzkuI3opoHku5fnnYDoh6rlt7Hpl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sLHlj6/ku6Xku7vmhI/nhqzlpJzjgII8L3A+PHA+PGVtPjIwLjwvZW0+5Y+q5oOz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5oiR5aSx5oSP5pe25Y+v5Lul5om/5Y+X5oiR55qE55y85rOq77yM5Zyo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v5Lul6K6p5oiR5ZKs5LiA5Y+j55qE6IKp6Ia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Ljei/mOaYr+WdmuaMgeimgeWPke+8jOS4h+S4gOiwgeeci+S4iuS6hu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m7jniLHmsqHmnInpgqPkuYjlrrnmmJPvvIz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YvmnLrjgII8L3A+PHA+PGVtPjIzLjwvZW0+5o2u6K+05a2m5Lya6K6h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qE5piv57ud6YWN77yM5LiA5Liq6LCL6LSi77yM5LiA5Liq5a6z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nOS4muWQm++8jOaIkemVv+Wkp+S4gOWumuimgeaJvuS4quWDj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AgeWFrO+8jOavj+WkqemDvemZquedgOaIke+8jOaIkeaJk+S9oOOAgemqg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abvuemu+aIkeiAjOWOu+OAgjwvcD48cD48ZW0+MjUuPC9lbT7miJH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vaDmlL7nnLzph4zvvIzkvaDlj4jkuI3mmK/miJHnmoTnvo7nn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6KaB6L+35oGL5aeQ77yM5aeQ5Y245LqG5aaG6KaB5L2g5ZCQ6K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ImuWImuS4gOS4quW+iOa8guS6rueahOWls+eUn+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ebuOingeS6huW+iOS5he+8jOiwgemDveayoeacieaJk+egtOi/meS7v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tOWIsOaJi+e0r+S6hu+8jOaIkeaJjeaFouaFoueahOaUvuS4i+mVn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77nu4/mnInkuIDkuKrlgYfmnJ/mkYblnKjmiJHnmoTpnaL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njqnlpJ/nnaHlpJ/vvIznrYnliLDkuIrnj63kuobmiY3lkI7mgpTojqv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qyh55yL5Y+k6KOF54mH5ZCs5Lq66K+077ya5oS/6Ze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6YO96KeJ5b6X5oCq5oCq55qE44CCPC9wPjxwPjxlbT4zMC48L2VtPuWImuaJj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WPluWkluWNlu+8jOWBtumBh+S4gOS4quaci+WPi++8jOWPquWlveijheS9nOayo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vleern+mDveaYr+acieaci+WPi+WciOeahOS6uu+8jOi/meWHoOWkqeS7luWcq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IkeWcqOe+juWbveOAgjwvcD48cD48ZW0+MzEuPC9lbT7mr4/lpKnpg73lnKj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nYDkuInku7bkuovvvJrmmZrkuIrnnaHkuI3nnYDvvIzml6nkuIrotbfkuI3mnaX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KjlpKnnnaHlpKrmmZrjgII8L3A+PHA+PGVtPjMyLjwvZW0+5Zyo54O56aWq5a2m5qC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aSa5bm077yM5Yir5Lq654WO54KS54O554K45qC35qC357K+6YCa77yM6ICM5oiR54WO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54K46YW455Sc6Ium6L6j5ZCD5Zib5Zib6aaZ44CCPC9wPjxwPjxlbT4zM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7peS4uuepuuawlOaYr+WFjei0ueeahO+8jOebtOWIsOaIkeS5sOS6huWMheiWr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kI7mnaXvvIzmiJHnmoTohLjvvIzmiYvoh4LvvIzlsYHo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hb/pg73lkozohILogqrmiJDkuLrlvojopoHlpb3nmoTmnIvlj4vvvIzog7jpmaT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2k5aSE5LiN55WZ54i377yM6Ieq5pyJ55WZ54i3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LiN55WZ54i377yM54i35Zue5a625YGa5a625Yq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mDveWlveaQnueske+8jOaYr+aIkeWkquesq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TkuKrpgInmi6nvvJrkuIDmmK/pqazkuIrmu5rvvIzkuozmmK/nq4vliLvmu5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kvaDov5jlj6/ku6XpgInmi6nnq4vliLvpqazkuIrmu5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mN5pyJ5LiA5Y+q5ryC5Lqu55qE5bCP6bit77yM5LmL5ZCO5a6D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ryC5Lqu55qE54Ok6bit44CCPC9wPjxwPjxlbT4zOS48L2VtPuWls+WtqeWtk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8muW/g+eWvOiHquW3seeahOeUt+aci+WPi++8jOW9k+eUt+aci+WPi+WkquW/m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iHquW3seeahOaXtuWAme+8jOWwseivpeWOu+aJvuWIq+eahOeUt+WtqeWtkOmZ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iuqeiHquW3seeahOeUt+aci+WPi+WPl+e0r++8jOimgeWBmuS4qu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OAgjwvcD48cD48ZW0+NDAuPC9lbT7mlLbpk7blkZjor7TvvJrmsqHpm7bpkr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vaDkuKTkuKrloZHmlpnooovlkKfjgII8L3A+PHA+PGVtPjQx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4yr5ZCD6bG877yM54uX5ZCD6IKJ77yM5aWl54m55pu85omT5bCP5oCq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a6e5Y205piv6byg5pW054yr77yM576K6ICN54u877yM5Lik54aK546p5q275YW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Mi48L2VtPuWmguaenOS9oOaYr+aIkeeahOiPnO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gOi/keaIkeS4jeaDs+WQg+iPnOOAguWGteS4lO+8jOS9oOW5tuS4jeaYr+aIke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msqHmhI/op4HnmoTor53vvIzmiJHku6zmmI7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4HpoobkuobjgII8L3A+PHA+PGVtPjQ0LjwvZW0+5bCU5pyJ54qv6LSx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ZOy5pyJ6K6p5bCU6La05LiL55qE5a6e5Yqb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dpeeUn++8jOaIkeS4gOWumuimgeaIkOS4uuelnue7j++8jOWboOS4uuaIkei1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l+iEkeaui+OAgjwvcD48cD48ZW0+NDYuPC9lbT7kurrnlJ/kuI3og73lg4/lgZr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YDmnInnmoTmlpnpg73lh4blpIflpb3miY3kuIvplI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5Sf77yM5oiR5piO55m95b6X5pyA5pep55qE5LiA5Liq6YGT55CG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ZOB77yM5bqK5piv56OB6ZOB44CCPC9wPjxwPjxlbT40OC48L2VtPuWHuui/h+i9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WwseWDj+aOieWcqOWxjuS4iueahOmSse+8jOS4jeaLo+WPr+aDnO+8jOaLo+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+8gTwvcD48cD48ZW0+NDkuPC9lbT7lsI/lrabkuIrkuobljYHlubTvvIzkuK3lra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ubTvvIzmiJHooqvor4TkuLrlhajmoKHmnIDnhp/mgonnmoTpnaLlrZTvvIzmlrD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pg73ot5/miJHmiZPlkKzlrabmoKHlhoXluZXjgII8L3A+PHA+PGVtPjU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b6I5aW955qE5Lq65Y+v6IO95b6I5Z2P77yM5L2G55yL5LiK5Y675b6I5Z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q5piv6KCi6ICM5bey44CCPC9wPjxwPjxlbT41MS48L2VtPuS9oO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S6i++8n+ivtOWHuuadpeiuqeWkp+WutuW8gOW/g+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jrDlnKjnmoTkurrlkIPppbHkuobmsqHkuovlubLlsLHmg7Pmib7kuK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gIzmiJHlsLHmr5TovoPniZvpgLzkuobvvIzmiJHlkIPkuI3pp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W5LiK55S35Lq65Y2D5Y2D5LiH77yM5a6e5Zyo5LiN6KGM5aSp5aSp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aDs+WbnueahOa2iOaBr+WwseS4jeWbnu+8j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emu+i/nOS4gOeCue+8jOS4jeW8gOW/g+WwseihqOeOsOWHuuadpe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cqOeci+WIq+S6uuiEuOiJsueahOeUn+a0u+S4re+8jOW+l+aXqeS4gOeCueWPmO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S4jeaYr+mVv+S5heS5i+iuoeOAgjwvcD48cD48ZW0+NTUuPC9lbT7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ov5nmmK/nl4XvvIzlvpfmsrvvvIzkuIDlrprlvpfmsr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Liq6ZqP5L6/55qE5Lq677yM5L2G6ZqP5L6/6LW35p2l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acieS9oOeahOWkp+mVv+iFv+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freiFv++8jOS4jeaYr+W+iOmVv++8jOS9huaYr+W+iOeyl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J3ljZzojITlrZDkuIDnrZDoj5zvvIzosIHnmoTlranlrZDosIHkuI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ug5Li65bm06L2755qE5pe25YCZ77yM5oiR5Lus5bi45bi45Ya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YGa6ay86IS477yb5bm06ICB55qE5pe25YCZ77yM6ZWc5a2Q5oC75Lya5omv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miOWmiOivtOS4jeiDveS6pOS4jeS4ieS4jeWb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JgOS7peaIkeeahOaci+WPi+mDveW+iOS6j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grnlkKfvvIzlpKrmiqLmiYvvvIzkuI3luIXlkKfvvIzmi7/kuI3lh7r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J5Lq66K+05oiR5biF77yM5oiR56yR5LqG77yM5oiR5Y+I6IGq5pi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Y+I5py65pm65Y+I5ZaE6Imv5Y+I5L2T6LS05Y+I5rip5p+U5Y+I5Y+v54ix5Y+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5rCU6LSo44CC5L2g5LuW5aaI5Y+q6K6y5oiR5biF77yf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uqOWOjOS9oO+8jOWPquaYr+WmguaenOS9oOi6q+S4iuedgOeBq+S6h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ei+ueaBsOWlveacieS4gOeTtuawtO+8jOaIkeS8muW9k+edgOS9oOeahOmdouWWn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QuPC9lbT7mlbDnvorml7bnqoHnhLbmnInkuIDlj6rlsI/nvo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JrnnaHkvaDpurvnl7notbfmnaXll6jvvIE8L3A+PHA+PGVtPjY1LjwvZW0+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a2k54us55qE6K+d5piv5LuA5LmI77yf5ZCM5a2m77yM5L2c5Lia5bCx5Ymp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G44CCPC9wPjxwPjxlbT42Ni48L2VtPuiDluaYr+aUvuiChu+8jOS9hueYpuaYr+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cuPC9lbT7nlLfmnIvlj4vnlJ/msJTopoHmgI7kuYjlk4Tvv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msJTvvIzorqnku5bmnaXlk4TkvaDjgII8L3A+PHA+PGVtPjY4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u/552A5LiA6KKL5a2Q6Zu26aOf56C45ZCR5oiR55qE6IS477yM5bCx5piv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57KX5pq055qE5Y+L5oOF44CCPC9wPjxwPjxlbT42OS48L2VtPumdkuaYpe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WwseWDj+aYr+eyvuelnum4pueJh++8jOS4jeeuoeS9oOacieayoeacieWQu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Au+ermeedgOS4gOe+pOael+WImeW+kOOAgjwvcD48cD48ZW0+NzAuPC9lbT7nibn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uKTnp43kurrvvJrmnInog73lipvkuI3lvZPlup/niannmoTvvIzlkozmnInmnaHku7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iannmoTjgII8L3A+PHA+PGVtPjcxLjwvZW0+5oiR6KaB55im5oiQ5LiA6YGT6Zeq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omA5pyJ54yl55CQ55qE5q276IOW5a2Q44CCPC9wPjxwPjxlbT43Mi48L2VtP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4gOS4quecn+W/g+eIseS9oOeahOWnkeWomO+8jOS4iuWkqeS+v+S8mui1k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WcsOmBk+mBk+eahOWpiuOAgjwvcD48cD48ZW0+NzMuPC9lbT7miJHlkozoto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iKvkuYXmmK/miJHmiorlhoXoo6Tnqb/ph4zpnaL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5av5a2Q77yM5pyJ54K55YK777yb55av55av55mr55mr5Yiw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+gOW+gOW9k+S4gOS4quS6uuivtO+8muS4jeaYr+aIkeWQue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peivneeahOaXtuWAme+8jOS7luWwseW8gOWni+imgeWQueeJ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k4fvvIzmg7PmlLnkuIDmlLnkuobvvIzog73kuI3og73nspj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4+t5pyJ5Lik5aGR5paZ6KKL77yM5aW55Lus5Lik5pW05aS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OF5ZGA6KOF5ZGA6KOF44CCPC9wPjxwPjxlbT43OC48L2VtPumSseS4jeaYr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imOaYr+aIkeayoemSseOAgjwvcD48cD48ZW0+NzkuPC9lbT7ml6nkuIrotbflu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kuIDlpJzkuYvpl7Tplb/pq5jkuobvvIznu5PmnpzmiY3lj5HnjrDmmK/miJ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5bmqKrkuobjgII8L3A+PHA+PGVtPjgwLjwvZW0+5L2g5Yir55yL5LuW546w5Zyo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M5LuW6ICB5LqG5bCx5piv5LiA57Of6ICB5aS077yBPC9wPjxwPjxlbT44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iHquW3seeahOaAp+agvOS4jemAguWQiOS4iuePre+8jOWPqumAguWQiOmihu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XdyZ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Ny5odG1sIj5odHRwczovL2R1YW5qdXppa3UuY29tL2R1YW5qdXppL3F3cmdreW5lc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2B3C92E7BA1504FB6088421594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