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75A07E344B2069B0565DFF22C5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75A07E344B2069B0565DFF22C5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lhoXlrrnkvKTmh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2g5Zyo5Y2X5bGx5Y2X562J5b6F5b2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oiR5Zyo5YyX56eL5oKy562J5b6F5rWq5Lq65Zue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6L5Lit77yM56iN5ZCO5YaN6K+044CCPC9wPjxwPjxlbT4zLjwvZW0+5oiR5rKh5pyJ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oiR54ix5L2g55qE5pe25YCZ5piv55yf55qE54ix5L2g77yM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mf5piv55yf55qE5LiN54ix5L2g44CCPC9wPjxwPjxlbT40LjwvZW0+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Lyk77yM5LiN6L+H5piv5biM5pyb5pyJ5Lq655a8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b+r5LmQ77yM5Yir5Lq655yL5b6X5Yiw44CC5b+D6YeM55qE55eb5Y+I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6KeJ5Yiw44CCPC9wPjxwPjxlbT42LjwvZW0+5rKh5pyJ6LCB6IO95aSf5LiA55u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SS5aSf5aSx5pyb55qE5Lq66Ieq54S25Lya5pS+5omL77yM54ix5piv56ev57S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4ix5Lmf5piv44CCPC9wPjxwPjxlbT43LjwvZW0+5pyJ5pe277yM54i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yk5a6z77yM5q6L5b+N55qE5Lq677yM6YCJ5oup5Lyk5a6z5Yir5Lq677yM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CJ5oup5Lyk5a6z6Ieq5bex44CCPC9wPjxwPjxlbT44LjwvZW0+5oC75piv6auY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5Yir5Lq65b+D5Lit55qE5L2N572u77yM54S25ZCO56yR5LqG56y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C75LiN6IO955So5LiA6Lqr55qE5Yi65Y675oul5oqx5peg6L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k6K+G5bCx5aSf5LqG77yM5L2V5b+F6LCI5L2Z55Sf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HquS7peS4uuWIu+mqqOmTreW/g+eahOWbnuW/hu+8jOWIq+S6u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sue7j+W/mOiusOS6huOAgjwvcD48cD48ZW0+MTEuPC9lbT7liKvkurrnmoTnq6Xor5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mtarmvKvnmoTvvIzogIzmiJHnmoTnq6Xor53ljbTmsLjov5zpg73mmK/lh4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yLjwvZW0+5pys5p2l5omT566X5bCG5pif5pif5pGY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Oz6L+Y5piv566X5LqG77yM5oiR5aSf5b6X5Yiw5pif5pif77yM5Y205aSf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y48L2VtPuaIkei/mOaYr+acieeCueaDs+S9oO+8jOS9h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Gjei3n+S9oOacieS7u+S9leWFs+ezu+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IDlv7Xku7vkvZXkurrvvIzotbDkuobnmoTkurrlkozmrbvkuobmsqHkuKT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K+l6LWw55qE5Lq66L+f5pep5Lya6LWw77yM5LiO5YW2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7Sn5omL6YeM55qE57q/77yM5LiN5aaC562J6aOO5p2l55qE5pe25YCZ5bCx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CqOeahOmSseayoeeDp+Wkn++8jOaaguS4jeaOp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m77nu4/kvp3pnaDlvbzmraTnmoTogqnohoDvvIzlpoLku4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nKjkurrmtbfkuK3mtYHmtarjgII8L3A+PHA+PGVtPjE4LjwvZW0+5b6I576h5oW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CS5aS05bCx552h55qE5Lq677yM6YKj5qC35bCx5LiN55So5Zyo5peg5bC9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/5Y+X5oOz5b+155qE55eb44CCPC9wPjxwPjxlbT4xOS48L2VtPuaEv+S9oOaDpu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veWSjOS9oOmBk+aZmuWuie+8jOaEv+S9oOS4gOS4quS6uueahOaXpeWtkOmH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pOWNleOAgjwvcD48cD48ZW0+MjAuPC9lbT7miJLkuI3mjonnmoTmmK/ng5/vvI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mK/mg4XvvIzkvKTkuI3lroznmoTmmK/lv4PvvIzpg73mmK/oh6rmib7nmo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sIHjgII8L3A+PHA+PGVtPjIxLjwvZW0+5oeC5LqL55qE5Lq65a655piT5Y+X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955Wl77yM5Y+X5Yiw5Lyk5a6z44CC5Zug5Li65bey57uP5Lmg5oOv5LqO5oeC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crOS6uumavui/hy1pbmfvvIzor7fli7/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pe25YCZ5LiJ5Liq5Lq655qE5Y+L6LCK5bCx5pi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yJ5oiP5omT6Ze577yM5Ymp5LiL55qE5Lq65YGH6KOF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4jeWWnOasouWbnuW/hu+8jOS4jeeuoeaYr+W/q+S5kOeahO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+8jOacgOWQjumDveiuqeS6uuaDhuaAheOAgjwvcD48cD48ZW0+MjU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KrlnKjkuY7vvIznhLblkI7miY3pgqPkuYjorqHovo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pyJ5Lqb5Lq65bCx5piv6L+Z5qC377yM5q+r5peg5b6B5YWG55qE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5Y+I5oKE5peg5aOw5oGv5Zyw56a75by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S8pOS4reivt+WLv+aJk+aJsOivt+iHqumHje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kuoborrDlv4bvvIzljbTmsqHog73nlZnkvY/kvaDvvIzmiJHlv5jorrDkuo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og73lv5jorrDkvaDjgII8L3A+PHA+PGVtPjI5LjwvZW0+5LiN5oeC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K+077yb5oeC5b6X5pe277yM5Yir5aSa6K+077yb5b+D5Lmx5pe277yM5oWi5oWi6K+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d5pe277yM5bCx5Yir6K+044CCPC9wPjxwPjxlbT4zMC48L2VtPuS9oOi/n+aX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GsuWKqOOAgeWWnOasouOAgeaWsOmynOaEn++8jOmDveS4j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mg7PnnIvnmoTkuJzopb/vvIzmiJHku6zlj6/ku6XmiornnL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kvYbkuI3mhL/ljrvmg7PnmoTkuovmg4XvvIzmiJHku6zljbTmsqHlip7ms5Xmio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uIrjgII8L3A+PHA+PGVtPjMyLjwvZW0+5LiK5LiA5qyh5b6u56yR552A5YWl552h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fPC9wPjxwPjxlbT4zMy48L2VtPuacieaXtuWAme+8jOS4jeWwj+W/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S6m+S6i++8jOaJjeWPkeeOsOiHquW3seaJgOWcqOS5jueahOS6i+aYr+mCo+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OAgjwvcD48cD48ZW0+MzQuPC9lbT7lpLHljrvnmoTmnKrlv4XmmK/lnY/kuov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Krlv4XmmK/lpb3jgII8L3A+PHA+PGVtPjM1LjwvZW0+5Zyo5Yir5Lq66Z2i5Ym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yA5b+D77yM5LiA5Liq5Lq655qE5pe25YCZ5Y205b6I5ryg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mioOaym+a1geemu+eahOWGheW/g++8jOWFhea7oeedgOe7neacm+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WGheW/g+eahOi6q+i6r+OAgjwvcD48cD48ZW0+MzcuPC9lbT7lnKjniLHmg4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kuKrkuLvop5LkuIDkuKrphY3op5LvvIzntK/nmoTmsLjov5zmmK/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moTmsLjov5zmmK/phY3op5LjgII8L3A+PHA+PGVtPjM4LjwvZW0+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5pez5LqL5LiN5piv5LuW5LiN54ix6L+p77yM6ICM5piv5LuW6K+05b6I54ix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77yM5pyA5ZCO5Y206L275piT5Zyw5pS+5byD5LqG6L+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g+ayoeiCuu+8jOS5n+mcgOimgeWFiOacieW/g+acieiCuu+8jOWGjeiiq+S8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+8jOmCo+S4qui/h+eoi+WPq+WBmiZsZHF1bzvnl5vlvbvlv4PmiY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Co+S6m+aXoOWkhOWuieaUvueahOaDheaEn+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hOW9kuWQhOS9jeWQp++8jOS9oOWIq+adpe+8jOaIkeS4gOS4quS6uuS5n+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lpzmrKLkuIrkuIDkuKrkuI3lsZ7kuo7oh6rlt7HnmoTkurr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ov57lkIPkuKrphovpg73lkI3kuI3mraPoqIDkuI3pob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6LCi5L2g55qE57ud5oOF77yM6K6p5oiR5a2m5Lya5q27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cn+aDs+S4jeWIsO+8jOeIseaDheern+eEtuaYr+i/meagt+eahO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/meS5iOe+jueahOS4nOilv+WNtOiiq+S9oOaRp+avge+8jOi/nua4o+mDveayoe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QuPC9lbT7kuIDkuKrkurrmnIDlpKfnmoTnvLrngrn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jgIHlpJrmg4XjgIHph47om67jgIHku7vmgKfvvIzogIzmmK/lgY/miaflnLD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oh6rlt7HnmoTkurrjgII8L3A+PHA+PGVtPjQ1LjwvZW0+6L+Z5LiW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54ix5oOF77yM6LKM5Ly85Y2R5b6u5LiN6L+H5piv5Zug54ix5L2g5aSq5aSa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i48L2VtPuWvueS4jei1t++8jOivpeeUqOaIt+W3suWFs+mX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n+iDveOAgjwvcD48cD48ZW0+NDcuPC9lbT7kuJbnlYzkuIrmnIDlj6/nrJ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vvIzmiJHnn6XpgZPkuobnnJ/nm7jvvIzkvaDljbTov5jlnKjor7TosI7vvIzov5j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nJ/vvIzpgqPkuYjmt7HjgII8L3A+PHA+PGVtPjQ4LjwvZW0+5pyJ5pe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6eN5Lyk5a6z44CC5q6L5b+N55qE5Lq677yM6YCJ5oup5Lyk5a6z5Yir5Lq6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77yM6YCJ5oup5Lyk5a6z6Ieq5bex44CCPC9wPjxwPjxlbT40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Ev+aEj+aVheS9nOWdmuW8uu+8jOWPquS4jei/h+ayoeacieWPr+S7peS+nemd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OAgjwvcD48cD48ZW0+NTAuPC9lbT7ljrvnv7vkvaDnmoTov4fljrv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q4nlppLjgILogIzmmK/lj5HnjrDmnInnp43muKnmn5TkvaDku47mnKrnu5nov4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eJ5b6X5oiR5Lya55CG5L2g55qE6K+d5L2g5bCx5peg5LyR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ZCn44CCPC9wPjxwPjxlbT41Mi48L2VtPuW+iOS5heayoeWGjeaLpeaKse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ayiem7mOOAgjwvcD48cD48ZW0+NTMuPC9lbT7kuIDovojlrZD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J/lv4Por53vvIzmmK/ku6XnjqnnrJHnmoTmlrnlvI/or7Tkuoblh7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YKj5LiA5bm077yM5oiR5Lus6KeJ5b6X5LiW55WM5b6I5bCP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aWU5Lic6KW/5ZCO5omN55+l77yM5LiA5Yir5bCx5piv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bvue7j+eahOW/q+S5kOmDveeDn+a2iOS6keaVo++8jOaIkeS7rOi/m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7juWJjeWQl++8nzwvcD48cD48ZW0+NTYuPC9lbT7ku5bnmoTlv4Pml6nlt7Llj5j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PoioLvvIzogIzkvaDov5jnq5nlnKjku5borrjkuIvor7roqIDnmoTpgqP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ac5qyi5LiA5Liq5Lq65rKh5pyJ6ZSZ77yM6ZSZ5bCx6ZS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iN5Zac5qyi6Ieq5bex55qE5Lq644CCPC9wPjxwPjxlbT41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S6hu+8jOaipumGkuS6hu+8jOi/mOWJqeS4i+S7gOS5i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niLHkvaDniLHnmoTmrbvlv4PloYzlnLDvvIzkvaDljbTkvKTmiJHkvK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bvlupXjgII8L3A+PHA+PGVtPjYwLjwvZW0+6YaJ6L+H5omN55+l6YWS5rW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N55+l5oOF6YeN44CC5L2g5LiN6IO95YGa5oiR55qE6K+X77yM5q2j5aaC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qKm44CCPC9wPjxwPjxlbT42MS48L2VtPuimgeacieWkmuWdmuW8uu+8jO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teW/teS4jeW/mOOAgjwvcD48cD48ZW0+NjIuPC9lbT7miJHmi7zkuoblkb3nmoT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iJHvvIzmnIDlkI7miY3lj5HnjrDvvIzmmK/oh6rlt7HlpKroh6rkvZzlpJrmg4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ZCD5b6X6Ium5Lit6Ium77yM5pa55Li65Lq6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oOz5YGa5LuA5LmI5Lq65LiK5Lq677yM5Y+v6L+Z5LiW6Ze055a+6Ium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Kh6IO95pS+6L+H5oiR44CCPC9wPjxwPjxlbT42NC48L2VtPuW9k+ecvOazqua1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efpemBk++8jOWIhuW8gOS5n+aYr+WPpuS4gOenje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kI7mnaXmiY3lj5HnjrDvvIzmiYDliannmoTllpzmrKLph4zvvIzmiJDliI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sLHmmK/kuI3nlJjjgII8L3A+PHA+PGVtPjY2LjwvZW0+54ix5Yiw5rex5aSE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5y855qE6LWM5b6S77yM5piO55+l57uT5bGA5piv6L6T77yM5Y206L+Y5piv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LiL5rOo44CCPC9wPjxwPjxlbT42Ny48L2VtPuS9oOmaj+S+v+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aIkeaVtOWknOWkseecoO+8jOS9oOWNtOWuieeEtuWFp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r5TotbfkurrmiJHov5jmmK/llpzmrKLmiYvmnLrvvIzotbfnoIHmiYv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nlLXph4/kuI3otrPvvIzkvYbkurrljbTmgLvmmK/kuIDlo7DkuI3lkK3nmoT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Y5LjwvZW0+6K6p5oiR5peg5aSE5a6J5pS+55qE5b+D5riF5Ye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MC48L2VtPuaipuW3sumAne+8jOW/g+W3sueiju+8jOeVm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S4uuemu+W8gOWBmuWHhuWkh+OAgjwvcD48cD48ZW0+NzEuPC9lbT7miJH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kozkvaDlnKjkuIDotbfkuobvvIznnIvkvaDmr4/lpKnmlbfooY3miJHkuZ/mjLr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kuIDmrKHvvIzmiJHmlL7kvaDotbDlpb3kuI3lpb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U5bGI5aSq5aSa77yM5pu+57uP6YKj5Lqb5LqL5oOF55yf55qE5aW9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kseWOu+eahOS4nOilv++8jOWFtuWunuS7juadpeacquabv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WxnuS6juS9oO+8jOS5n+S4jeW/heaDi+aDnOOAgjwvcD48cD48ZW0+NzQ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nu53mg4XmmK/kvaDmlZnnmoTvvIzmm77nu4/nmoTkuJPkuIDmmK/kvaDmr4H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b6S54S25a2m5Lya5LqG5oqX5ouS54Ot6Ze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2l5LiN5Y+K6YCP5oKf55yf5q2j55qE5Ya35riF44CC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iusOW/hueahOa1geayme+8jOmCo+S6m+mAneWOu+eahOW5tOWNju+8jOa0l+Wwv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mOaymeOAgjwvcD48cD48ZW0+NzcuPC9lbT7miJHnnJ/nmoTniLHkvaDvvIz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6XkuLrmiJHog73lv5jorrDvvIzkvYbmtYHkuIvnmoTnnLzms6rvvIzljbT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LDoh6rlt7HjgII8L3A+PHA+PGVtPjc4LjwvZW0+5Yir5LqG77yM5oiR55qE5b+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W35raf5ryq44CCPC9wPjxwPjxlbT43OS48L2VtPuWwseW9k+mjjuayoeWQu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pei/h++8jOaIkeayoeeIsei/h+OAgjwvcD48cD48ZW0+ODAuPC9lbT7kva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torlj5HnmoTpu5HvvIznmb3lvIDmsLTllp3lh7rkuobphZLnmoTlkbPvvIzkva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6rmmK/mg7PotbfkuobosIHjgII8L3A+PHA+PGVtPjgxLjwvZW0+5Lul5ZCO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J5a6J6Z2Z6Z2Z55qE77yM5YaN5Lmf5LiN5Y675omT5omw5oiW6ICF5Lyk5a6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4Mi48L2VtPuaXtumXtOS8muaFouaFouayiea3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WcqOS9oOW/g+W6leaFouaFouaooeeziuOAguWtpuS8muaUvuaJ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cgOimgeiHquW3seeahOaIkOWFqOOAgjwvcD48cD48ZW0+ODMuPC9lbT7nl5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kvJrop4nlvpfnl5vkuobvvIzmnInnmoTlj6rkvJrmmK/kuIDpopf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g0LjwvZW0+5LiO5p+Q5Lqb5Lq655qE57yY5Yi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6Imy5Lit5byA55qE6Iqx77yM5LiN6IO96KeB5Yiw6Ziz5YW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cqOWKquWKm+eahOWPmOaIkOS9oOWWnOasoueahOagt+WtkO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RiuivieaIkeS9oOeIseeahOaYr+S7luOAgjwvcD48cD48ZW0+ODY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v5jmmK/pmYznlJ/kuobvvIzkuI3ogZTns7vkuZ/kuI3lho3op4HjgILmnaXlub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vvIzljbTmmK/mmKjml6XmnIDkurLnmoTmn5Dmn5Dmn5D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YOP5Lik5Liq5ouJ55qu562L55qE5Lq677yM5Y+X5Lyk5oC75piv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44CCPC9wPjxwPjxlbT44OC48L2VtPuaXoOiuuuaAjuS5iOagt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n+aVheWgleiQveaAu+aYr+S4jeWAvOW+l+WOn+iwheeahO+8jOi2iuaYr+ayo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2iuimgeeIseiHquW3seOAgjwvcD48cD48ZW0+ODkuPC9lbT7liKvnmoTlsI/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sI/nhormirHvvIzlsLHmiJHmsqHmnInvvIzlm6DkuLrkvaDmmK/njK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43ajlwenpnZX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N2o5cHp6Z2V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75A07E344B2069B0565DFF22C5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