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868D09B3A3F7028E0D86F0CA8D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68D09B3A3F7028E0D86F0CA8D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LqM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mOW/tTwvcD48cD48ZW0+Mi48L2VtPuanv+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OOBqOauhzwvcD48cD48ZW0+NC48L2VtPuadnu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m+minDwvcD48cD48ZW0+Ni48L2VtPuauh+eSgz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TwvcD48cD48ZW0+OC48L2VtPuiJs+afk1/jgpw8L3A+PHA+PGVtPjkuPC9lbT7lhrP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L3A+PHA+PGVtPjEwLjwvZW0+56y66KiAPC9wPjxwPjxlbT4xMS48L2VtPualoOag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mZPml4s8L3A+PHA+PGVtPjEzLjwvZW0+6aG+5b+1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irHkuos8L3A+PHA+PGVtPjE1LjwvZW0+5pqW55y4X+OCn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qIA8L3A+PHA+PGVtPjE3LjwvZW0+5Yy/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+iWhzwvcD48cD48ZW0+MTkuPC9lbT7ljYrlpI/jhJ/jgp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PC9wPjxwPjxlbT4yMS48L2VtPuWIneWmpDwvcD48cD48ZW0+MjIuPC9lbT7pjpbm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k5b+DPC9wPjxwPjxlbT4yNC48L2VtPuWBj+mB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rXllrU8L3A+PHA+PGVtPjI2LjwvZW0+5aSa5L2Z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eeciTwvcD48cD48ZW0+MjguPC9lbT7lronnqLM8L3A+PHA+PGVtPjI5LjwvZW0+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5ZauPC9wPjxwPjxlbT4zMC48L2VtPuWAvuW/hjwvcD48cD48ZW0+MzEuPC9lbT7mtYXl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PC9wPjxwPjxlbT4zMi48L2VtPua4qeees+OCnueBrDwvcD48cD48ZW0+MzM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L3A+PHA+PGVtPjM0LjwvZW0+6YCG5YWJPC9wPjxwPjxlbT4zNS48L2VtPuidtui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h4fnj4o8L3A+PHA+PGVtPjM3LjwvZW0+6YeO5oCn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heauh1/jgpw8L3A+PHA+PGVtPjM5LjwvZW0+6JS46JS4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W/huOAgjwvcD48cD48ZW0+NDEuPC9lbT7ntZXmiIA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yZPC9wPjxwPjxlbT40My48L2VtPua4heaosSZkZWc7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oDwvcD48cD48ZW0+NDUuPC9lbT7llK/nvo48L3A+PHA+PGVtPjQ2LjwvZW0+566c57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Gt+iogTwvcD48cD48ZW0+NDguPC9lbT7nprvmroc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for508L3A+PHA+PGVtPjUwLjwvZW0+6ZmM56a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meWAmTwvcD48cD48ZW0+NTIuPC9lbT7lgrLljZc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WuPC9wPjxwPjxlbT41NC48L2VtPuauv+S4izwvcD48cD48ZW0+NTUuPC9lbT7liKvm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r6I6yPC9wPjxwPjxlbT41Ny48L2VtPuWLv+ei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loTmg4U8L3A+PHA+PGVtPjU5LjwvZW0+5rWF5q2M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nuWnrOOCnueBrDwvcD48cD48ZW0+NjEuPC9lbT7plKbniL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+5bexPC9wPjxwPjxlbT42My48L2VtPui/t+aDmDwvcD48cD48ZW0+NjQuPC9lbT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L3A+PHA+PGVtPjY1LjwvZW0+5pu85a6JPC9wPjxwPjxlbT42Ni48L2VtPueZve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p6blj4o8L3A+PHA+PGVtPjY4LjwvZW0+5q6H5r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Hjua1qjwvcD48cD48ZW0+NzAuPC9lbT7lr6HmrL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855ebPC9wPjxwPjxlbT43Mi48L2VtPua4qemmqDwvcD48cD48ZW0+NzMuPC9lbT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c0LjwvZW0+5b+15qKmPC9wPjxwPjxlbT43NS48L2VtPuaMve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qbpmbc8L3A+PHA+PGVtPjc3LjwvZW0+6Z2S56i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+W/tTwvcD48cD48ZW0+NzkuPC9lbT7loqjmro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qWPC9wPjxwPjxlbT44MS48L2VtPueYvuWPizwvcD48cD48ZW0+ODIuPC9lbT7lgYfn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eO54i5PC9wPjxwPjxlbT44NC48L2VtPuWmmeiK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aTpmYw8L3A+PHA+PGVtPjg2LjwvZW0+5rSb6Zuq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2NkcGg1a3p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djZHBoNWt6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68D09B3A3F7028E0D86F0CA8D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